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3 ноября 2024 года № 58 Об утверждении муниципальной программы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БЕЛОВСКОГО РАЙОНА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3 ноября 2024 года № 5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муниципальной программы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оответствии со статьей 179 Бюджетного кодекса Российской Федерации,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Уставом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center"/>
        <w:rPr/>
      </w:pPr>
      <w:r>
        <w:rPr>
          <w:rFonts w:eastAsia="Times New Roman" w:cs="Times New Roman" w:ascii="Verdana" w:hAnsi="Verdana"/>
          <w:b/>
          <w:bCs/>
          <w:color w:val="292D24"/>
          <w:sz w:val="20"/>
          <w:lang w:val="ru-RU" w:eastAsia="ru-RU" w:bidi="ar-SA"/>
        </w:rPr>
        <w:t>ПОСТАНОВЛЯЕТ</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рилагаемую муниципальную программу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становление вступает в силу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 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w:t>
      </w:r>
    </w:p>
    <w:p>
      <w:pPr>
        <w:pStyle w:val="Normal"/>
        <w:widowControl/>
        <w:shd w:fill="F8FAFB" w:val="clear"/>
        <w:suppressAutoHyphens w:val="false"/>
        <w:spacing w:lineRule="atLeast" w:line="341" w:before="195" w:after="195"/>
        <w:jc w:val="right"/>
        <w:rPr/>
      </w:pPr>
      <w:r>
        <w:rPr>
          <w:rFonts w:eastAsia="Times New Roman" w:cs="Times New Roman" w:ascii="Verdana" w:hAnsi="Verdana"/>
          <w:color w:val="292D24"/>
          <w:sz w:val="20"/>
          <w:szCs w:val="20"/>
          <w:lang w:val="ru-RU" w:eastAsia="ru-RU" w:bidi="ar-SA"/>
        </w:rPr>
        <w:t>Беловского района Курской области</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от 13.11.2024г. № 5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ая программа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tbl>
      <w:tblPr>
        <w:tblW w:w="9115" w:type="dxa"/>
        <w:jc w:val="left"/>
        <w:tblInd w:w="-30" w:type="dxa"/>
        <w:tblLayout w:type="fixed"/>
        <w:tblCellMar>
          <w:top w:w="30" w:type="dxa"/>
          <w:left w:w="30" w:type="dxa"/>
          <w:bottom w:w="30" w:type="dxa"/>
          <w:right w:w="30" w:type="dxa"/>
        </w:tblCellMar>
      </w:tblPr>
      <w:tblGrid>
        <w:gridCol w:w="2208"/>
        <w:gridCol w:w="6907"/>
      </w:tblGrid>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исполнител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ники 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ы 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Обеспечение доступным и комфортным жильем и коммунальными услугами граждан в муниципальном образовании «Коммунаровский сельсовет» Беловского района Курской области» на 2024 – 2026 годы»</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но-целевые инструменты 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отсутствуют</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и 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вершенствование системы комплексного благоустройства территор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комплексное решение вопросов, связанных с организацией благоустройства, обеспечением чистоты и порядка на территор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уровня организации уличного осве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общего уровня благоустройства муниципального образования</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ачи 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ведение в качественное состояние элементов благоустрой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общего уровня внешнего благоустройства и санитарного содержания населенных пунктов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ивизация работ по благоустройству территории муниципального образования в границах населенных пункт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влечение жителей к участию в решении проблем благоустрой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освещения улиц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влечение жителей Коммунаровского сельсовета в систему экологическ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прочих мероприятий по благоустройству</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евые индикаторы и показатели 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граждан, привлеченных к работам по благоустройству, от общего числа граждан, проживающих в муниципальном образован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олнение основных направлений благоустройства</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и сроки реализации 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 реализуется в 2025 – 2027 годы в один этап</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бюджетных ассигнова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униципальной программы за счет средств областного и местного бюджета составит –  2558 тыс.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2266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151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141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 них объем финансовых средств местного бюджета  на реализацию подпрограммы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составит – 732 тыс.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440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151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141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 них объем финансовых средств местного бюджета  на реализацию подпрограммы «Реализация проекта «Народный бюджет» в муниципальном образовании «Коммунаровский сельсовет» Беловского района Курской области»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составит – 1299 тыс.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1299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0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0 тыс. рублей.</w:t>
            </w:r>
          </w:p>
        </w:tc>
      </w:tr>
      <w:tr>
        <w:trPr/>
        <w:tc>
          <w:tcPr>
            <w:tcW w:w="220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результаты реализации Программы</w:t>
            </w:r>
          </w:p>
        </w:tc>
        <w:tc>
          <w:tcPr>
            <w:tcW w:w="69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учшение состояния территор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учшение экологической обстановки и создание среды, комфортной для проживания жителей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вершенствование эстетического состояния  территор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величение протяженности уличного освещения  внутри муниципальных  дорог;</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уровня благоустройства территории муниципального образовани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ая характеристика сферы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программы, основные проблемы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указанной сфере и прогноз ее разви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разработана в целях создания обеспечения функционирования сельской инфраструктуры, максимального удовлетворения социально-культурных потребностей населения, обеспечения экологической безопасности,  а также для улучшения архитектурно-ландшафтной среды с целью реализации эффективной и качественной работы по благоустройству муниципального образования «Коммунаровское сельское поселение» Беловского муниципального района Курской области (далее – МО «Коммунаровское сельское посе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оследние годы в муниципальном образовании проводилась целенаправленная работа по благоустройству территории. В то же время в вопросах благоустройства территории МО «Коммунаровское сельское поселение» имеется ряд проб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населенных пунктов муниципального образования не отвечает современны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боты по благоустройству населенных пунктов муниципального образования не приобрели пока комплексного, постоянного характера, не переросли в полной мере в плоскость конкретных практических действ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муниципального образования, санация безнадзорных живо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ой из проблем благоустройства территории муниципального образования является негативное отношение жителей к элементам благоустройства: приводятся в негодность элементы благоустройства, разрушаются и разрисовываются фасады зданий, создаются несанкционированные свалки мусора, домашние животные содержатся с нарушением всех норм и прави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нализ показывает, что проблема заключается в низком уровне культуры поведения жителей муниципального образования на улицах и во дворах, небрежном отношении к элементам благоустройства, поэтому необходим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достаточно занимаются благоустройством и содержанием закрепленных территорий предприятия и организации, расположенные на территории муниципального образования. Решением этого вопроса, возможно, является организация и  ежегодное проведение смотра-конкурса, направленного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блема слабой освещённости улиц муниципального образования особенно остро проявляется в осенне-зимний период, когда продолжительность светового дня уменьшается до нескольких часов в су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населенного пункта,  повышает эстетические свойства сельского  пейзажа, позволяет расширить временные границы для отдыха населения и получения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ешения проблем по благоустройству населенных пунктов муниципального образова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муниципального образова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ализации муниципальной программы необходимо учитывать возможные финансовые, социальные, управленческие и прочи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но-целевой подход к решению проблем благоустройства населенных пунктов необходим, так как без стройной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ализации муниципальной программы необходимо учитывать возможные финансовые, социальные, управленческие и прочи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ажнейшими условиями успешной реализации муниципальной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униципальной программы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здать условия, обеспечивающие комфортные условия для работы и отдыха населения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учшить состояние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учшить экологическую обстановку и создать среду, комфортную для проживания жител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величить протяженности уличного освещения  внутри муниципальных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сить уровень благоустройств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вивать инициативу жителей муниципального образования по благоустройству и санитарной очистке придом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ершенствовать организацию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ести в качественное состояние элемент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кретная деятельность по выходу из сложившейся ситуации, связанная с планированием и организацией работ по вопросам улучшения благоустройства, должна осуществляться в соответствии с настоящей муниципальной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витие социальной и инженерной инфраструктуры, выполнение мероприятий по внесению в Единый государственный реестр недвижимости сведений о границах муниципального образования и границах поселка - подготовка карты(плана) для установления границы муниципального образования будет осуществляться посредством предоставления из областного бюджета субсидии муниципальному образованию «Коммунаровское сельское поселение»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 приведенными в приложении №13.1 к государственной программе Курской области «Обеспечение доступным и комфортным жильем и коммунальными услугами граждан в Курской области, введенными постановлением Администрации Курской области от 16.02.2017г.,№105-па (в редакции от 13.07.2017г.№557-па;от 15.02.2018г.№115-па;от 07.03.2018г. №188-па;от 22.05.2018г.№432-п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Приоритеты муниципальной политики в сфере реализации муниципальной программы, цели, задачи и по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ндикаторы) достижения целей и решения задач, описание основных ожидаемых конечных результатов муниципальной программы, сроков и этапов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просы благоустройства территории муниципального образования «Коммунаровское сельское поселение» Беловского муниципальн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азработана  в  соответствии с Федеральным законом от 06.10.2003 года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ой целью муниципальной программы является комплексное решение проблем благоустройства территории 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приоритетами муниципальной политики цели настоящей муниципальной программы формулирую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ершенствование системы комплексного благоустройств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омплексное решение вопросов, связанных с организацией благоустройства, обеспечением чистоты и порядка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уровня организации уличного осв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общего уровня благоустройства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поставленных целей требует формирования комплексного подхода в муниципальном управлении, реализации скоординированных по ресурсам, срокам и результатам мероприятий, а также решения следующи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учшение санитарного и эстетического вида территории муниципального образования, создание комфортных условий проживания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едение в качественное состояние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общего уровня внешнего благоустройства и санитарного содержания населенных пунктов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взаимодействия между предприятиями, организациями и учреждениями при решении вопросов благоустройств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доровление санитарной обстановки на свободных территориях, ликвидация свалок бытового мусора,  а также улучшение экологической обстановки  в границах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ктивизация работ по благоустройству территории муниципального образования в границах населенных пун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лечение жителей к участию в решении пробле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освещения улиц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влечение жителей Коммунаровского сельсовета в систему экологическ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прочих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ение программно-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показателей и индикаторов муниципальной программы определен исходя и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блюдаемости значений и индикаторов в течение срока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хвата наиболее значимых результатов выполнения основных мероприяти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или индикатора, изменения приоритетов муниципальной политики, появления новых социально-экономических обстоя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общим показателям (индикаторам) муниципальной программы отнес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я граждан, привлеченных к работам по благоустройству, от общего числа граждан, проживающих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ение основных направлений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лановые значения целевых индикаторов и показателей, характеризующих эффективность реализации мероприятий муниципальной программы и входящей  в ее состав подпрограммы, приведены в приложении № 1 к настоящей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еализуется в один этап в 2025 – 2027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ются следующие результат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учшение состояния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учшение экологической обстановки и создание среды, комфортной для проживания жителе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вершенствование эстетического состояния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величение протяженности уличного освещения  внутри муниципальных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шение уровня благоустройств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униципальной программы направл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 создание условий для улучшения качества жизн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на создание условий для преодоления социально-экономического отставания МО «Коммунаровский сельсовет»  от других муниципальных образований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показателях (индикаторах) муниципальной программы, подпрограммы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ая протяженность освещенных частей улиц муниципального образования, к общей протяженности улиц муниципального образования на конец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я граждан, привлеченных к работам по благоустройству, от общего числа граждан, проживающих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ение основных направлений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Обобщенная характеристика основных мероприяти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оприятия  муниципальной  программы  направлены  на  организацию  благоустройств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целей  и решение задач муниципальной программы обеспечивается путем выполнения основных мероприятий подпрограммы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рограмма направлена на решение конкретных задач муниципальной программы. Решение задач муниципальной программы обеспечивает достижение поставленной цел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мках муниципальной программы реализуется следующая под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рограмма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дельные мероприятия подпрограммы являются взаимозависимыми, успешное выполнение одного мероприятия может зависеть от выполнения друг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основных мероприятий подпрограммы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приведен в приложении № 2 к настоящей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кретное описание мероприятий подпрограммы раскрыто в соответствующей ей под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Обобщенная характеристика мер государственн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гулирования в сфере реализации муниципаль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е сельское поселение» Беловского муниципальн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I.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I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X.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муниципальной программы, не предпо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 Обоснование выделения подпрограммы</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мках муниципальной программы выделена одна подпрограм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рограмма «Обеспечение условий реализации муниципальной программы» муниципальной программы муниципального образования «Коммунаровский сельсовет» Беловск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и, задачи,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е)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I. Ресурсное обеспечени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бюджетных ассигнований  на реализацию мероприятий муниципальной программы, предполагаемых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 Общий объем финансирования муниципальной программы за счет средств местного бюджета составит – 2558 тыс. рублей, в т. ч. по г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5 год – 2266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6 год – 151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7 год – 141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ом числе:</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объем финансирования по подпрограмме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4 – 2026 годы» составит – 732 тыс. рублей, в т. ч. по г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5 год – 440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6 год – 151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7 год – 141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м финансирования по подпрограмме «Реализация проекта «Народный бюджет» в муниципальном образовании «Коммунаровский сельсовет» Беловского района Курской области»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составит – 1299 тыс. рублей, в т. ч. по г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5 год – 1299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6 год – 0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7 год – 0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по ресурсному обеспечению программы за счет средств местного бюджета  по годам реализации муниципальной программы приведена в приложении № 3 к настоящей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II. Оценка степени влияния выделения дополнительных объемов ресурсов на показатели (индикаторы) муниципальной программы (подпрограммы), состав и основные характеристики ведомственных целевых программ и основных мероприятий подпрограмм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деление дополнительных объемов ресурсов на реализацию основных мероприятий муниципальной программы в настоящее время не план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XIV.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д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еспечение условий реализации муниципальной программы»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дпрограммы «Обеспечение условий реализац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программы»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 </w:t>
      </w:r>
    </w:p>
    <w:tbl>
      <w:tblPr>
        <w:tblW w:w="9115" w:type="dxa"/>
        <w:jc w:val="left"/>
        <w:tblInd w:w="-30" w:type="dxa"/>
        <w:tblLayout w:type="fixed"/>
        <w:tblCellMar>
          <w:top w:w="30" w:type="dxa"/>
          <w:left w:w="30" w:type="dxa"/>
          <w:bottom w:w="30" w:type="dxa"/>
          <w:right w:w="30" w:type="dxa"/>
        </w:tblCellMar>
      </w:tblPr>
      <w:tblGrid>
        <w:gridCol w:w="2268"/>
        <w:gridCol w:w="6847"/>
      </w:tblGrid>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исполнител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ник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но-целевые инструменты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условий для реализации муниципальной программы</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ач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эффективного управления муниципальной программой</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евые индикаторы и показател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достигнутых целевых показателей (индикаторов)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к общему количеству целевых показателей (индикаторов)</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и сроки реализаци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 реализуется в 2025 – 2027 годы в один этап</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бюджетных ассигнований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бюджетных ассигнований на реализацию  подпрограммы составляет 732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юджетные ассигнования местного бюджета  на реализацию подпрограммы на весь период составляю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2 тыс.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440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151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141 тыс.рублей.</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результаты реализаци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эффективной системы управления реализации муниципальной програм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 в полном объеме мероприятий муниципальной программы, достижение ее целей и задач;</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ормирование необходимой нормативно-правовой базы, обеспечивающей эффективную реализацию муниципальной програм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лагоустроенность территории муниципального образовани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Характеристика сферы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сновные проблемы в указанной сфере и прогно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ее разви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рограмма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разработана с целью создания условий для реализации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и направлена в целом на формирование и развитие обеспечивающих механизмов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этапов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рограмма направлена на качественное выполнение мероприяти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и, задачи основные ожидаемые конечные результаты, сроки и этапы реализации Подпрограммы приведены в паспорте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поставленной цели будет обеспечено путем выполнения всего комплекса мероприятий муниципальной программы, достижения запланированных результатов, эффективного расходования финансовых ресурсов, выделяемых на реализацию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благоустройств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Целевым показателем (индикатором) Подпрограммы служит показате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я достигнутых целевых показателей (индикаторов) муниципальной программы к общему количеству целевых показателей (индикаторов).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Данный показатель рассчитывается в процентах (%) как отношение достигнутых целевых показателей (индикаторов) муниципальной программы к планируемым показателям (индикаторам), указанным в </w:t>
      </w:r>
      <w:hyperlink r:id="rId3">
        <w:r>
          <w:rPr>
            <w:rStyle w:val="InternetLink"/>
            <w:rFonts w:eastAsia="Times New Roman" w:cs="Times New Roman" w:ascii="Verdana" w:hAnsi="Verdana"/>
            <w:color w:val="7D7D7D"/>
            <w:sz w:val="20"/>
            <w:lang w:val="ru-RU" w:eastAsia="ru-RU" w:bidi="ar-SA"/>
          </w:rPr>
          <w:t>приложении № 1</w:t>
        </w:r>
      </w:hyperlink>
      <w:r>
        <w:rPr>
          <w:rFonts w:eastAsia="Times New Roman" w:cs="Times New Roman" w:ascii="Verdana" w:hAnsi="Verdana"/>
          <w:color w:val="292D24"/>
          <w:sz w:val="20"/>
          <w:szCs w:val="20"/>
          <w:lang w:val="ru-RU" w:eastAsia="ru-RU" w:bidi="ar-SA"/>
        </w:rPr>
        <w:t>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и ожидаемыми результатами реализации Подпрограммы является создание эффективной системы управления реализации муниципальной программы, реализация  в полном объеме мероприятий и достижение ее целей и задач.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Характеристика основных мероприятий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целей и решение задач Подпрограммы обеспечивается путем выполнения ряда основ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Характеристика мер государственного регулирования  в сфере реализации Подпрограмм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Под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Прогноз сводных показателей муниципальных заданий для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ые задания в рамках Под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I. 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как субъектов, осуществляющих реализацию мероприятий Подпрограммы, не предполаг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III. Обоснование объема финансовых ресурсов, необходимых для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усмотренные в рамках  Подпрограммы цели,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бюджетных ассигнований  на реализацию мероприятий Подпрограммы, предполагаемых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 Общий объем финансирования Подпрограммы за счет средств местного бюджета составит 732 тыс. рублей, в т. ч. по год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5 год – 440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6 год – 151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27 год – 141 тыс. руб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е расходы подлежат ежегодному уточнению в рамках бюджетного цик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по ресурсному обеспечению Подпрограммы за счет средств местного бюджета  по годам реализации Подпрограммы приведена в приложении № 3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X. Анализ рисков реализации Подпрограммы (вероятных явлений, событий, процессов, не зависящих от участников Подпрограммы и негативно влияющих на основные параметры</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Подпрограммы) и описание мер управления рискам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ажным фактором снижения данного риска является эффективное бюджетное планирование, обеспечение реализуемых в рамках Подпрограммы мероприятий необходимой обосновывающей документац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ажное значение для успешной реализации Подпрограммы имеет прогнозирование возможных рисков, связанных с достижением основных целей, решением задач Подпрограммы, оценка их масштабов и последствий, а также формирование системы мер по их предотвращ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авовые риски связаны с изменением федерального, регионального законодательства, длительностью формирования нормативной 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мероприятий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в сфере культуры, что может повлечь недофинансирование, сокращение или прекращение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 рисками реализации Подпрограммы будет осуществляться в рамках единой системы управления рискам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д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ализация проекта «Народный бюджет» в муниципальном образовании «Коммунаровский сельсовет» Беловского района Курской области»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одпрограммы «Реализация проекта «Народный бюджет» в муниципальном образовании «Коммунаровский сельсовет» Беловского района Курской области»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tbl>
      <w:tblPr>
        <w:tblW w:w="9115" w:type="dxa"/>
        <w:jc w:val="left"/>
        <w:tblInd w:w="-30" w:type="dxa"/>
        <w:tblLayout w:type="fixed"/>
        <w:tblCellMar>
          <w:top w:w="30" w:type="dxa"/>
          <w:left w:w="30" w:type="dxa"/>
          <w:bottom w:w="30" w:type="dxa"/>
          <w:right w:w="30" w:type="dxa"/>
        </w:tblCellMar>
      </w:tblPr>
      <w:tblGrid>
        <w:gridCol w:w="2268"/>
        <w:gridCol w:w="6847"/>
      </w:tblGrid>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исполнител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ник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но-целевые инструменты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сутствуют</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условий для реализации муниципальной программы</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дач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эффективного управления муниципальной программой</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левые индикаторы и показател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достигнутых целевых показателей (индикаторов)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к общему количеству целевых показателей (индикаторов)</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и сроки реализаци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 реализуется в 2025 – 2027 годы в один этап</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ъемы бюджетных ассигнований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бюджетных ассигнований на реализацию  подпрограммы составляет 1299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юджетные ассигнования местного бюджета  на реализацию подпрограммы на весь период составляю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99 тыс.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од – 1299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 год – 0 тыс.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 год – 0 тыс. рублей.</w:t>
            </w:r>
          </w:p>
        </w:tc>
      </w:tr>
      <w:tr>
        <w:trPr/>
        <w:tc>
          <w:tcPr>
            <w:tcW w:w="226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е результаты реализации подпрограммы</w:t>
            </w:r>
          </w:p>
        </w:tc>
        <w:tc>
          <w:tcPr>
            <w:tcW w:w="6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эффективной системы управления реализации муниципальной програм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 в полном объеме мероприятий муниципальной программы, достижение ее целей и задач;</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ормирование необходимой нормативно-правовой базы, обеспечивающей эффективную реализацию муниципальной програм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лагоустроенность территории муниципального образования</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Характеристика текущего состояния и основные проблемы в соответствующей сфере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стижение целей и решение задач Подпрограммы обеспечивается путем выполнения ряда основ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отдельных мероприятий Подпрограммы может корректироваться по мере решения ее задач. Реализация отдельных мероприятий порождает решение задач, что обеспечивает достижение целей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мках данного мероприятия предусматриваются расходы местного бюджета по  благоустройству общественной территории кладбища, находящегося по адресу: д. Переверзевк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Обоснование ресурсного обеспечения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нансирование мероприятий подпрограммы предполагается осуществлять за счет средств областного и местного бюдже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м финансирования подпрограммы из средств местного бюджета составит на 2025 год – 1299 тыс. рублей.</w:t>
      </w:r>
    </w:p>
    <w:p>
      <w:pPr>
        <w:pStyle w:val="Normal"/>
        <w:widowControl/>
        <w:shd w:fill="F8FAFB" w:val="clear"/>
        <w:suppressAutoHyphens w:val="false"/>
        <w:spacing w:lineRule="atLeast" w:line="341" w:before="195" w:after="195"/>
        <w:rPr/>
      </w:pPr>
      <w:r>
        <w:rPr/>
        <w:t>Средства местного бюджета, направляемые на финансирование мероприятий подпрограммы, подлежат уточнению при принятии решения о местном бюджете на соответствующий год.</w:t>
      </w:r>
    </w:p>
    <w:tbl>
      <w:tblPr>
        <w:tblW w:w="9115" w:type="dxa"/>
        <w:jc w:val="left"/>
        <w:tblInd w:w="-30" w:type="dxa"/>
        <w:tblLayout w:type="fixed"/>
        <w:tblCellMar>
          <w:top w:w="30" w:type="dxa"/>
          <w:left w:w="30" w:type="dxa"/>
          <w:bottom w:w="30" w:type="dxa"/>
          <w:right w:w="30" w:type="dxa"/>
        </w:tblCellMar>
      </w:tblPr>
      <w:tblGrid>
        <w:gridCol w:w="1847"/>
        <w:gridCol w:w="769"/>
        <w:gridCol w:w="1820"/>
        <w:gridCol w:w="1439"/>
        <w:gridCol w:w="1203"/>
        <w:gridCol w:w="2037"/>
      </w:tblGrid>
      <w:tr>
        <w:trPr/>
        <w:tc>
          <w:tcPr>
            <w:tcW w:w="184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Годы реализации</w:t>
            </w:r>
          </w:p>
        </w:tc>
        <w:tc>
          <w:tcPr>
            <w:tcW w:w="7268"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бъем финансирования, тыс. рублей</w:t>
            </w:r>
          </w:p>
        </w:tc>
      </w:tr>
      <w:tr>
        <w:trPr/>
        <w:tc>
          <w:tcPr>
            <w:tcW w:w="184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6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всего</w:t>
            </w:r>
          </w:p>
        </w:tc>
        <w:tc>
          <w:tcPr>
            <w:tcW w:w="6499"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в разрезе источников финансирования</w:t>
            </w:r>
          </w:p>
        </w:tc>
      </w:tr>
      <w:tr>
        <w:trPr/>
        <w:tc>
          <w:tcPr>
            <w:tcW w:w="184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76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федеральный бюджет</w:t>
            </w:r>
          </w:p>
        </w:tc>
        <w:tc>
          <w:tcPr>
            <w:tcW w:w="1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бластной бюджет</w:t>
            </w:r>
          </w:p>
        </w:tc>
        <w:tc>
          <w:tcPr>
            <w:tcW w:w="1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местный бюджет</w:t>
            </w:r>
          </w:p>
        </w:tc>
        <w:tc>
          <w:tcPr>
            <w:tcW w:w="2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внебюджетные источники</w:t>
            </w:r>
          </w:p>
        </w:tc>
      </w:tr>
      <w:tr>
        <w:trPr/>
        <w:tc>
          <w:tcPr>
            <w:tcW w:w="1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1</w:t>
            </w:r>
          </w:p>
        </w:tc>
        <w:tc>
          <w:tcPr>
            <w:tcW w:w="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2</w:t>
            </w:r>
          </w:p>
        </w:tc>
        <w:tc>
          <w:tcPr>
            <w:tcW w:w="18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3</w:t>
            </w:r>
          </w:p>
        </w:tc>
        <w:tc>
          <w:tcPr>
            <w:tcW w:w="1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4</w:t>
            </w:r>
          </w:p>
        </w:tc>
        <w:tc>
          <w:tcPr>
            <w:tcW w:w="1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5</w:t>
            </w:r>
          </w:p>
        </w:tc>
        <w:tc>
          <w:tcPr>
            <w:tcW w:w="2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6</w:t>
            </w:r>
          </w:p>
        </w:tc>
      </w:tr>
      <w:tr>
        <w:trPr/>
        <w:tc>
          <w:tcPr>
            <w:tcW w:w="9115" w:type="dxa"/>
            <w:gridSpan w:val="6"/>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Основные мероприятия муниципальной программы</w:t>
            </w:r>
          </w:p>
        </w:tc>
      </w:tr>
      <w:tr>
        <w:trPr/>
        <w:tc>
          <w:tcPr>
            <w:tcW w:w="1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г</w:t>
            </w:r>
          </w:p>
        </w:tc>
        <w:tc>
          <w:tcPr>
            <w:tcW w:w="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99,8</w:t>
            </w:r>
          </w:p>
        </w:tc>
        <w:tc>
          <w:tcPr>
            <w:tcW w:w="18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9,9</w:t>
            </w:r>
          </w:p>
        </w:tc>
        <w:tc>
          <w:tcPr>
            <w:tcW w:w="1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9,9</w:t>
            </w:r>
          </w:p>
        </w:tc>
        <w:tc>
          <w:tcPr>
            <w:tcW w:w="2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r>
      <w:tr>
        <w:trPr/>
        <w:tc>
          <w:tcPr>
            <w:tcW w:w="184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 по основным мероприятиям</w:t>
            </w:r>
          </w:p>
        </w:tc>
        <w:tc>
          <w:tcPr>
            <w:tcW w:w="7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99,8</w:t>
            </w:r>
          </w:p>
        </w:tc>
        <w:tc>
          <w:tcPr>
            <w:tcW w:w="18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14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9,9</w:t>
            </w:r>
          </w:p>
        </w:tc>
        <w:tc>
          <w:tcPr>
            <w:tcW w:w="1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9,9</w:t>
            </w:r>
          </w:p>
        </w:tc>
        <w:tc>
          <w:tcPr>
            <w:tcW w:w="20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Методика оценки эффективности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ка эффективности реализации муниципальной подпрограммы производится с использованием положений типовой методики оценки эффективности реализации муниципальной программы и основана на оценке результативности муниципальной программы с учетом объема ресурсов, направленных на ее реализ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Механизм реализации подпрограммы и контроль за её выполн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Механизм реализации Подпрограммы предполагает размещение муниципального заказа на поставки товаров, выполнение работ, оказание услуг для государственных нужд согласно </w:t>
      </w:r>
      <w:hyperlink r:id="rId4">
        <w:r>
          <w:rPr>
            <w:rStyle w:val="InternetLink"/>
            <w:rFonts w:eastAsia="Times New Roman" w:cs="Times New Roman" w:ascii="Verdana" w:hAnsi="Verdana"/>
            <w:color w:val="7D7D7D"/>
            <w:sz w:val="20"/>
            <w:lang w:val="ru-RU" w:eastAsia="ru-RU" w:bidi="ar-SA"/>
          </w:rPr>
          <w:t>Федеральному закону</w:t>
        </w:r>
      </w:hyperlink>
      <w:r>
        <w:rPr>
          <w:rFonts w:eastAsia="Times New Roman" w:cs="Times New Roman" w:ascii="Verdana" w:hAnsi="Verdana"/>
          <w:color w:val="292D24"/>
          <w:sz w:val="20"/>
          <w:szCs w:val="20"/>
          <w:lang w:val="ru-RU" w:eastAsia="ru-RU" w:bidi="ar-SA"/>
        </w:rPr>
        <w:t> от 5 апреля 2013 года N 44-ФЗ "О контрактной системе в сфере закупок товаров, услуг для обеспечения государственных и муниципальных нужд", а также получение  субсидий из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ее управление Подпрограммой осуществляет ответственный исполнитель Подпрограммы – Администрация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еспечивает разработку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ирует структуру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ует реализацию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инимает решение о внесении в установленном порядке изменений в подпрограмму и несет ответственность за достижение целевых показателей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одит оценку эффективност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отовит годовой отчет о ходе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ует информационную и разъяснительную работу, направленную на освещение целей и задач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змещает информацию о ходе реализации и достигнутых результатах подпрограммы на официальном сайте администрации Коммунаровского сельсовета Беловского района Курской област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ет иные полномочия, установленные под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рганизует нормативно-правовое и методическое обеспечение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уществляет подготовку предложений по объемам и источникам средств реализации под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анализ выполнения и оценку эффективности реализации подпрограммы в соответствии с установленным порядком осуществляет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Сведения</w:t>
        <w:br/>
        <w:t> о показателях (индикаторах) муниципальной программы муниципального образования «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 и ее подпрограммы и их значениях</w:t>
      </w:r>
    </w:p>
    <w:tbl>
      <w:tblPr>
        <w:tblW w:w="9115" w:type="dxa"/>
        <w:jc w:val="left"/>
        <w:tblInd w:w="-30" w:type="dxa"/>
        <w:tblLayout w:type="fixed"/>
        <w:tblCellMar>
          <w:top w:w="30" w:type="dxa"/>
          <w:left w:w="30" w:type="dxa"/>
          <w:bottom w:w="30" w:type="dxa"/>
          <w:right w:w="30" w:type="dxa"/>
        </w:tblCellMar>
      </w:tblPr>
      <w:tblGrid>
        <w:gridCol w:w="486"/>
        <w:gridCol w:w="2977"/>
        <w:gridCol w:w="2232"/>
        <w:gridCol w:w="1140"/>
        <w:gridCol w:w="1140"/>
        <w:gridCol w:w="1140"/>
      </w:tblGrid>
      <w:tr>
        <w:trPr/>
        <w:tc>
          <w:tcPr>
            <w:tcW w:w="48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п</w:t>
            </w:r>
          </w:p>
        </w:tc>
        <w:tc>
          <w:tcPr>
            <w:tcW w:w="297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 показателя</w:t>
            </w:r>
          </w:p>
        </w:tc>
        <w:tc>
          <w:tcPr>
            <w:tcW w:w="223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Единица измерения</w:t>
            </w:r>
          </w:p>
        </w:tc>
        <w:tc>
          <w:tcPr>
            <w:tcW w:w="3420"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начение показателя по годам</w:t>
            </w:r>
          </w:p>
        </w:tc>
      </w:tr>
      <w:tr>
        <w:trPr/>
        <w:tc>
          <w:tcPr>
            <w:tcW w:w="48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7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3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2025</w:t>
            </w:r>
          </w:p>
        </w:tc>
        <w:tc>
          <w:tcPr>
            <w:tcW w:w="11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2026</w:t>
            </w:r>
          </w:p>
        </w:tc>
        <w:tc>
          <w:tcPr>
            <w:tcW w:w="11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2027</w:t>
            </w:r>
          </w:p>
        </w:tc>
      </w:tr>
    </w:tbl>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ая программа</w:t>
      </w:r>
    </w:p>
    <w:tbl>
      <w:tblPr>
        <w:tblW w:w="9115" w:type="dxa"/>
        <w:jc w:val="left"/>
        <w:tblInd w:w="-30" w:type="dxa"/>
        <w:tblLayout w:type="fixed"/>
        <w:tblCellMar>
          <w:top w:w="30" w:type="dxa"/>
          <w:left w:w="30" w:type="dxa"/>
          <w:bottom w:w="30" w:type="dxa"/>
          <w:right w:w="30" w:type="dxa"/>
        </w:tblCellMar>
      </w:tblPr>
      <w:tblGrid>
        <w:gridCol w:w="203"/>
        <w:gridCol w:w="6916"/>
        <w:gridCol w:w="909"/>
        <w:gridCol w:w="442"/>
        <w:gridCol w:w="442"/>
        <w:gridCol w:w="203"/>
      </w:tblGrid>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1</w:t>
            </w:r>
          </w:p>
        </w:tc>
        <w:tc>
          <w:tcPr>
            <w:tcW w:w="6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2</w:t>
            </w:r>
          </w:p>
        </w:tc>
        <w:tc>
          <w:tcPr>
            <w:tcW w:w="9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3</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5</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6</w:t>
            </w:r>
          </w:p>
        </w:tc>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7</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ая протяженность освещенных частей улиц муниципального образования, к общей протяженности улиц муниципального образования на конец года</w:t>
            </w:r>
          </w:p>
        </w:tc>
        <w:tc>
          <w:tcPr>
            <w:tcW w:w="9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6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граждан, привлеченных к работам по благоустройству, от общего числа граждан, проживающих в муниципальном образовании</w:t>
            </w:r>
          </w:p>
        </w:tc>
        <w:tc>
          <w:tcPr>
            <w:tcW w:w="9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6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привлеченных предприятий и организаций, расположенных на территории муниципального образования, к работам по благоустройству, от общего числа предприятий и организаций, расположенных на территории муниципального образования</w:t>
            </w:r>
          </w:p>
        </w:tc>
        <w:tc>
          <w:tcPr>
            <w:tcW w:w="9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5</w:t>
            </w:r>
          </w:p>
        </w:tc>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6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олнение основных направлений благоустройства</w:t>
            </w:r>
          </w:p>
        </w:tc>
        <w:tc>
          <w:tcPr>
            <w:tcW w:w="9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0</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w:t>
            </w:r>
          </w:p>
        </w:tc>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6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достигнутых целевых показателей (индикаторов) муниципальной программы  муниципального образования «Коммунаровский сельсовет» Беловского района Курской области «Благоустройство территории муниципального образования « Коммунаровский сельсовет» Беловского района Курской области к общему количеству целевых показателей (индикаторов)</w:t>
            </w:r>
          </w:p>
        </w:tc>
        <w:tc>
          <w:tcPr>
            <w:tcW w:w="9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69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90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2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 основных мероприят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 реализации муниципальной программы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tbl>
      <w:tblPr>
        <w:tblW w:w="11345" w:type="dxa"/>
        <w:jc w:val="left"/>
        <w:tblInd w:w="-30" w:type="dxa"/>
        <w:tblLayout w:type="fixed"/>
        <w:tblCellMar>
          <w:top w:w="30" w:type="dxa"/>
          <w:left w:w="30" w:type="dxa"/>
          <w:bottom w:w="30" w:type="dxa"/>
          <w:right w:w="30" w:type="dxa"/>
        </w:tblCellMar>
      </w:tblPr>
      <w:tblGrid>
        <w:gridCol w:w="406"/>
        <w:gridCol w:w="2170"/>
        <w:gridCol w:w="1892"/>
        <w:gridCol w:w="1129"/>
        <w:gridCol w:w="157"/>
        <w:gridCol w:w="2133"/>
        <w:gridCol w:w="1693"/>
        <w:gridCol w:w="1765"/>
      </w:tblGrid>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2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муниципальн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грам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ы</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w:t>
            </w:r>
          </w:p>
        </w:tc>
        <w:tc>
          <w:tcPr>
            <w:tcW w:w="128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 реализации</w:t>
            </w:r>
          </w:p>
        </w:tc>
        <w:tc>
          <w:tcPr>
            <w:tcW w:w="21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жидаемый результат</w:t>
            </w:r>
          </w:p>
        </w:tc>
        <w:tc>
          <w:tcPr>
            <w:tcW w:w="1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ледствия не реализации муниципальной программы, основного мероприятия</w:t>
            </w:r>
          </w:p>
        </w:tc>
        <w:tc>
          <w:tcPr>
            <w:tcW w:w="1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вязь с показателями муниципальной программы (подпрограммы)</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1</w:t>
            </w:r>
          </w:p>
        </w:tc>
        <w:tc>
          <w:tcPr>
            <w:tcW w:w="2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2</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3</w:t>
            </w:r>
          </w:p>
        </w:tc>
        <w:tc>
          <w:tcPr>
            <w:tcW w:w="128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4</w:t>
            </w:r>
          </w:p>
        </w:tc>
        <w:tc>
          <w:tcPr>
            <w:tcW w:w="21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5</w:t>
            </w:r>
          </w:p>
        </w:tc>
        <w:tc>
          <w:tcPr>
            <w:tcW w:w="1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6</w:t>
            </w:r>
          </w:p>
        </w:tc>
        <w:tc>
          <w:tcPr>
            <w:tcW w:w="1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7</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связанные с благоустройством населенных пунктов муниципального образования</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c>
          <w:tcPr>
            <w:tcW w:w="128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 2027 гг.</w:t>
            </w:r>
          </w:p>
        </w:tc>
        <w:tc>
          <w:tcPr>
            <w:tcW w:w="21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учшение качества жизни населения</w:t>
            </w:r>
          </w:p>
        </w:tc>
        <w:tc>
          <w:tcPr>
            <w:tcW w:w="1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достижение целей муниципальной программы</w:t>
            </w:r>
          </w:p>
        </w:tc>
        <w:tc>
          <w:tcPr>
            <w:tcW w:w="1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ложение № 1</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рганизация уличного освещения</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c>
          <w:tcPr>
            <w:tcW w:w="11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 гг.</w:t>
            </w:r>
          </w:p>
        </w:tc>
        <w:tc>
          <w:tcPr>
            <w:tcW w:w="229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освещения населенных пунктов муниципального образования в вечернее и ночное врем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лата электроэнергии для нужд уличного осве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вышение уровня освещенности населенных пунктов муниципального образования с применением прогрессивных энергосберегающих технологий и материалов</w:t>
            </w:r>
          </w:p>
        </w:tc>
        <w:tc>
          <w:tcPr>
            <w:tcW w:w="1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достижение целей муниципальной программы</w:t>
            </w:r>
          </w:p>
        </w:tc>
        <w:tc>
          <w:tcPr>
            <w:tcW w:w="1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ложение № 1</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ыполнение мероприятий по внесению в Единый государственный реестр недвижимости сведений о границах муниципального образования и границах поселка- подготовка карты(плана) для установления границы муниципального образования будет осуществляться посредством предоставления из областного бюджета субсидии муниципальному образованию «Коммунаровское сельское поселение» Беловского муниципального района Курской области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 приведенными в приложении №13.1 к государственной программе Курской области «Обеспечение доступным и комфортным жильем и коммунальными услугами граждан в Курской области, введенными постановлением Администрации Курской области от 16.02.2017г.,№105-па(в редакции от 13.07.2017г.№557-па;от 15.02.2018г.№115-па;от 07.03.2018г. №188-па;от 22.05.2018г.№432-па).</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 Беловского района Курской области</w:t>
            </w:r>
          </w:p>
        </w:tc>
        <w:tc>
          <w:tcPr>
            <w:tcW w:w="11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2027гг.</w:t>
            </w:r>
          </w:p>
        </w:tc>
        <w:tc>
          <w:tcPr>
            <w:tcW w:w="2290"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е достижение целей муниципальной программы</w:t>
            </w:r>
          </w:p>
        </w:tc>
        <w:tc>
          <w:tcPr>
            <w:tcW w:w="1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ложение № 1</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7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2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3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9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6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го образования «Коммунаровское сельское поселение» Беловского муниципальн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Ресурсно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еспечение и прогнозная (справочная) оценка расходов местного бюдж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реализацию целей муниципальной программы муниципального образования</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е сельское поселение» Беловского муниципального района Курской области «Обеспечение доступным и комфортным жильем и коммунальными услугами граждан в муниципальном образовании «Коммунаровское сельское поселение» Беловского муниципального района Курской области» на 2025 – 2027 годы»</w:t>
      </w:r>
    </w:p>
    <w:tbl>
      <w:tblPr>
        <w:tblW w:w="12654" w:type="dxa"/>
        <w:jc w:val="left"/>
        <w:tblInd w:w="-30" w:type="dxa"/>
        <w:tblLayout w:type="fixed"/>
        <w:tblCellMar>
          <w:top w:w="30" w:type="dxa"/>
          <w:left w:w="30" w:type="dxa"/>
          <w:bottom w:w="30" w:type="dxa"/>
          <w:right w:w="30" w:type="dxa"/>
        </w:tblCellMar>
      </w:tblPr>
      <w:tblGrid>
        <w:gridCol w:w="1921"/>
        <w:gridCol w:w="2991"/>
        <w:gridCol w:w="1892"/>
        <w:gridCol w:w="571"/>
        <w:gridCol w:w="569"/>
        <w:gridCol w:w="1344"/>
        <w:gridCol w:w="442"/>
        <w:gridCol w:w="1278"/>
        <w:gridCol w:w="823"/>
        <w:gridCol w:w="823"/>
      </w:tblGrid>
      <w:tr>
        <w:trPr/>
        <w:tc>
          <w:tcPr>
            <w:tcW w:w="192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тус</w:t>
            </w:r>
          </w:p>
        </w:tc>
        <w:tc>
          <w:tcPr>
            <w:tcW w:w="299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муниципальной  программы, подпрограммы муниципальной  программы, основного мероприятия</w:t>
            </w:r>
          </w:p>
        </w:tc>
        <w:tc>
          <w:tcPr>
            <w:tcW w:w="189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исполнитель, соисполнители, участники</w:t>
            </w:r>
          </w:p>
        </w:tc>
        <w:tc>
          <w:tcPr>
            <w:tcW w:w="2926"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д бюджетной классификации</w:t>
            </w:r>
          </w:p>
        </w:tc>
        <w:tc>
          <w:tcPr>
            <w:tcW w:w="2924"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х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ублей), годы</w:t>
            </w:r>
          </w:p>
        </w:tc>
      </w:tr>
      <w:tr>
        <w:trPr/>
        <w:tc>
          <w:tcPr>
            <w:tcW w:w="192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99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БС</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з Пр</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СР</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Р</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г.</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6г.</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7г.</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Муниципальная программа</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266343,42</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1118</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118</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одпрограмма</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3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000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1118</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118</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ое мероприятие</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по благоустройству</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301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000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1118</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1118</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по сбору и транспортированию             твердых коммунальных  отходов</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301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0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0</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по содержанию и обслуживанию кладбищ, уход за могилами и мест захоронения</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302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000</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одпрограмма</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 проекта «Народный бюджет» в муниципальном образовании «Коммунаровское сельское поселение» Беловского муниципального района Курской области</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4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99857,42</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ое мероприятие</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401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9915</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401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9942,42</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одпрограмма</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5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6486</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192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новное мероприятие</w:t>
            </w:r>
          </w:p>
        </w:tc>
        <w:tc>
          <w:tcPr>
            <w:tcW w:w="299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 регионального проекта «Формирование комфортной городской среды»</w:t>
            </w:r>
          </w:p>
        </w:tc>
        <w:tc>
          <w:tcPr>
            <w:tcW w:w="1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 Беловского района Курской области</w:t>
            </w:r>
          </w:p>
        </w:tc>
        <w:tc>
          <w:tcPr>
            <w:tcW w:w="57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1</w:t>
            </w:r>
          </w:p>
        </w:tc>
        <w:tc>
          <w:tcPr>
            <w:tcW w:w="56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5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75F2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0</w:t>
            </w:r>
          </w:p>
        </w:tc>
        <w:tc>
          <w:tcPr>
            <w:tcW w:w="127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6486</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8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901-postanovlenie-ot-13-noyabrya-2024-goda-58-ob-utverzhdenii-munitsipal-noj-programmy-obespechenie-dostupnym-i-komfortnym-zhil-em-i-kommunal-nymi-uslugami-grazhdan-v-munitsipal-nom-obrazovanii-kommunarovskoe-sel-skoe-poselenie-belovskogo-munitsipal-nogo-rajona-kurskoj-oblasti-na-2025-2027-gody" TargetMode="External"/><Relationship Id="rId3" Type="http://schemas.openxmlformats.org/officeDocument/2006/relationships/hyperlink" Target="consultantplus://offline/ref=A8442665E34D48168B916DBB4BAAEF2D0583F9DB520ED421123FD627302773B472252ADCBC932B71E57821eEW0K" TargetMode="External"/><Relationship Id="rId4" Type="http://schemas.openxmlformats.org/officeDocument/2006/relationships/hyperlink" Target="garantf1://7025346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31:00Z</dcterms:modified>
  <cp:revision>1697</cp:revision>
  <dc:subject/>
  <dc:title>                                                           </dc:title>
</cp:coreProperties>
</file>