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 отмене постановления Администрации Коммунаровского сельсовета Беловского района Курской области от 12.04.2019 года № 38 «Об утверждении Порядка размещения сведений о доходах, расходах об имуществе и обязательствах имущественного характера муниципальн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9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2 мая 2023 года № 2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отмене постановления Администрации Коммунаровского сельсовета Беловского района Курской области от 12.04.2019 года № 38 «Об утверждении Порядка размещ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ведений о доходах, расходах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администрации Коммунаровского сельсовета Беловского района и предоставления этих сведений средствам массовой информации для опубликова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(в ред. от 25.07.2022 года № 35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целях приведения нормативных правовых актов Коммунаровского сельсовета Беловского района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в связи с вступлением в силу с 01.03.2023 года положений Федерального закона от 06.02.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 Уставом муниципального образования «Коммунаровский сельсовета» Беловского района Курской области,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 Отменить постановление Администрации Коммунаровского сельсовета Беловского района Курской области от 12.04.2019 года № 38 «Об утверждении Порядка размещения сведений о доходах, расходах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администрации Коммунаровского сельсовета Беловского района и предоставления этих сведений средствам массовой информации для опубликования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в ред. от 25.07.2022 года № 35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 Контроль за вы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 Постановление вступает в силу со дня подписания и подлежит официальному опубликованию на официальном сайте администрации Коммунаровского сельсовета в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410-ob-otmene-postanovleniya-administratsii-kommunarovskogo-sel-soveta-belovskogo-rajona-kurskoj-oblasti-ot-12-04-2019-goda-38-ob-utverzhdenii-poryadka-razmeshcheniya-svedenij-o-dokhodakh-raskhodakh-ob-imushchestve-i-obyazatel-stvakh-imushchestvennogo-kharaktera-munitsipal-nykh-sluzhashchikh-i-chlenov-ikh-semej-v-informatsionno-telekommunikatsionnoj-seti-internet-na-ofitsial-nom-sajte-administratsii-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6:00Z</dcterms:modified>
  <cp:revision>1745</cp:revision>
  <dc:subject/>
  <dc:title>                                                           </dc:title>
</cp:coreProperties>
</file>