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02 апреля 2024 года № 25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3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02 апреля 2024 года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уководствуясь Федеральным законом от 27.07.2006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твердить Правила обработки персональных данных в администрации Коммунаровского сельсовета Беловского района (Приложение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твердить Правила рассмотрения запросов субъектов персональных данных или их представителей в администрации Коммунаровского сельсовета Беловского района (Приложение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Коммунаровского сельсовета Беловского района (Приложение №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Утвердить Правила работы с обезличенными персональными данными в администрации Коммунаровского сельсовета Беловского района (Приложение №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Утвердить Перечень информационных систем персональных данных в администрации Коммунаровского сельсовет Беловского района (Приложение №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Утвердить Перечень персональных данных, обрабатываемых в администрации Коммунаровского сельсовета Беловского района в связи с реализацией служебных или трудовых отношений (Приложение №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Утвердить Перечень должностей муниципальных служащих администрации Коммунаровского сельсовета Беловского района, ответственных за проведение мероприятий по обезличиванию обрабатываемых персональных данных, в случае обезличивания персональных данных (Приложение №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Утвердить Перечень должностей сотрудников администрации сельского Коммунаровского сельсовета Беловского района, доступ которых к персональным данным, обрабатываемым в информационных системах и на материальных (бумажных) носителях, необходим для выполнения ими трудовых (служебных) обязанностей (Приложение №8).</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Утвердить Должностную инструкцию ответственного за организацию обработки персональных данных в администрации Коммунаровского сельсовета Беловского района (Приложение №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Утвердить Обязательство сотрудника администрации Коммунаровского сельсовета Беловского района, непосредственно осуществляющего обработку персональных данных, а в случае расторжения с ним трудового договора (контракта) о прекращении обработки персональных данных, ставших известными ему в связи с исполнением должностных (служебных) обязанностей (Приложение №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Утвердить Типовую форму согласия на обработку персональных данных служащих (сотрудников) администрации Коммунаровского сельсовета Беловского района, иных субъектов персональных данных (Приложение №1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Утвердить Типовую форму разъяснения субъекту персональных данных юридических последствий отказа предоставить свои персональные данные (Приложение №1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Утвердить Порядок доступа сотрудников администрации Коммунаровского сельсовета Беловского района в помещения, в которых ведется обработка персональных данных Приложение №1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Утвердить Правила организации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 помещения лиц, не имеющих права доступа в это помещения (Приложение №1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Утвердить Правила доступа к персональным данным, обрабатываемым в информационных системах администрации Коммунаровского сельсовета Беловского района (Приложение №1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 Утвердить Должностную инструкцию пользователя информационной системы персональных данных (Приложение №1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7. Утвердить Порядок обработки персональных данных субъектов персональных данных, осуществляемой без использования средств автоматизации в администрации Коммунаровского сельсовета Беловского района (Приложение №1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8. Утвердить Должностную инструкцию ответственного за обеспечение безопасности персональных данных (Приложение №18).</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sub_3"/>
      <w:bookmarkStart w:id="1" w:name="sub_2"/>
      <w:bookmarkEnd w:id="0"/>
      <w:bookmarkEnd w:id="1"/>
      <w:r>
        <w:rPr>
          <w:rFonts w:eastAsia="Times New Roman" w:cs="Arial" w:ascii="Arial" w:hAnsi="Arial"/>
          <w:color w:val="292D24"/>
          <w:sz w:val="27"/>
          <w:szCs w:val="27"/>
          <w:lang w:val="ru-RU" w:eastAsia="ru-RU" w:bidi="ar-SA"/>
        </w:rPr>
        <w:t>19. Назначить ответственными за организацию обработки персональных данных в администрации Коммунаровского сельсовета Беловского района Подколзину Елену Анатольевну – главного специалиста-эксперта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0. </w:t>
      </w:r>
      <w:r>
        <w:rPr>
          <w:rFonts w:eastAsia="Times New Roman" w:cs="Arial" w:ascii="Arial" w:hAnsi="Arial"/>
          <w:color w:val="292D24"/>
          <w:sz w:val="27"/>
          <w:szCs w:val="27"/>
          <w:lang w:val="ru-RU" w:eastAsia="ru-RU" w:bidi="ar-SA"/>
        </w:rPr>
        <w:t>Настоящее постановление вступает в силу со дня его официального обнародования и подлежит обязательному размещению на официальном сайте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равил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бработки персональных данных в администр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Настоящие правила обработки персональных данных устанавливают единый порядок обработки персональных данных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Настоящие правила разработаны на основании и в соответствии с требованиями следующих законодательных и нормативных правовых актов Российской Федерации: Трудовой кодекс Российской Федерации (ст. 65, ст.85-90); Гражданский кодекс Российской Федерации, часть 1 (ст. ст. 150, 152, 152.1) от 30.11.1994 №51-ФЗ; Федеральный закон от 27.07.2006 № 149-ФЗ "Об информации, информационных технологиях и защите информации"; Федеральный закон от 27.07.2006 № 152-ФЗ "О персональных данных" (далее - Федеральный закон № 152-ФЗ);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Настоящие правила устанавливают и определя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цели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держание обрабатываемых персональных данных для каждой цели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атегории субъектов, персональные данные которых обрабат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роки обработки и хранения обрабатываемы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рядок уничтожения обработанных персональных данных при достижении целей обработки или при наступлении иных законных осн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Основные понятия и термины, используемые в настоящих Правилах, применяются в значениях, определенных статьей 3 Федерального закона № 152-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Администрация сельского Коммунаровского сельсовета Беловского района (далее - Организация или Оператор) является оператором персональ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нных, осуществляющим обработку персональных данных сотрудников организации и лиц, не являющихся сотрудниками Опер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 Доступ к Правилам неограничен, так как Правила являются документом, определяющим политику Оператора в отношении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7. Правила являются обязательными для исполнения всеми сотрудниками Организации, имеющими доступ к персональным да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8. Правила вступает в силу с момента их утверждения и действуют до замены их новыми Правилам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 Процедуры, направленные на выявление и предотвращение нарушений, предусмотренных законодательством Российской Федерации в сфер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Оператор при обработке персональных данных должен руководствоваться принципами и условиями определенными нормами главы 2 Федерального закона №152-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Права субъектов персональных данных определены в главе 3 Федерального закона №152-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 При определении обязанностей Оператора при сборе персональных данных и при обращении к нему субъектов персональных данных Оператор должен руководствоваться главой 4 Федерального закона №152-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 Оператор должен принимать меры направленные на обеспечение выполнения обязанностей предусмотренных Федерального закона №152-ФЗ в час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значить ответственного за организацию обработки персональных данных в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здать документы, определяющие политику Оператора в отношении обработки персональных данных, локальные актов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менять правовые, организационные и технические меры по обеспечению безопасности персональных данных в соответствии со статьей 19 Федерального закона №152-ФЗ "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существлять внутренний контроль и (или) аудит соответствия обработки персональных данных Федеральному закону №152-ФЗ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ценивать вред,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знакомить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и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прещать обработку персональных данных лицами, не допущенными к их обрабо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5. Обработка персональных данных должна осуществляется после получения согласия субъекта персональных данных (за исключением случаев, предусмотренных частью 2 статьи 6 Федерального закона №152-ФЗ "О персональных данных"), при условии выполнения требований к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 Безопасность персональных данных при их обработке в информационной системе обеспечивает Операто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7. При обработке персональных данных необходимо соблюдать следую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 работе с персональными данными допускаются только лица, назначенные соответствующим распоряжением руководителя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целях обеспечения сохранности документов, содержащих персональные данные, все операции по оформлению, формированию, ведению и хранению данной информации должны выполняться сотрудниками Организации, осуществляющими данную работу в соответствии со своими должностными обязанностями, зафиксированными в их должностных регламентах (инструкц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 период обработки защищаемой информации в помещении могут находиться только лица, допущенные в установленном порядке к обрабатываемой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 Особенности обработки персональных данных с использованием средств автом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1. Обработка персональных данных с использованием средств автоматизации осуществляется в информационных системах персональных данных, состав которых должен быть определен в Перечне информационных систем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2. Машинные носители персональных данных должны подлежать обязательной регистрации и учету, в соответствии с Распоряжением Организации, регламентирующим порядок учета и хранения носителей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3. Обработка персональных данных должна осуществляться при условии выполнения требований к защите персональных данных, утвержденных постановлением Правительства от 01.11.2012 №1119 "Об утверждении требований к защите персональных данных при их обработке в информационных система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4.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остав и содержание таких мер утвержден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9. Особенности обработки персональных данных без использования средств автом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9.1. Особенности обработки персональных данных, осуществляемой без использования средств автоматизации, изложены в постановлени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9.2. Особенности организации обработки персональных данных, осуществляемой без использования средств автом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ерсональные данные при их обработке должны обособляться от иной информации, в частности, путем фиксации их на отдельных носител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ля обработки различных категорий персональных данных для каждой категории персональных данных должен использоваться отдельный материальный нос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лица, осуществляющие обработку персональных данных,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требования к типовым формам документов, характер информации в которых предполагает или допускает включение в них персональных данных, изложены в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от 15.09.2008 № 68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9.3. Меры по обеспечению безопасности персональных данных при их обработке, осуществляемой без использования средств автом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 Цели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Цель обработки персональных данных определяется целями создания и видами деятельности Организации, а именно соблюдения действующего законод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 Субъектами, персональные данные которых обрабатываются для указанных целей, являются сотрудники Оператора, а также лица, не являющиеся сотрудниками Оператор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 Содержание обрабатываемых персональных данных для каждой цели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 Содержания обрабатываемых персональных данных должно определяться целью обработки персональных данных и утверждаться локальным актом Оператора (Перечень персональных данных, обрабатываемых в организации в связи с реализацией трудовых и служебных отношений, а также в связи с оказанием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 Содержание обрабатываемых персональных данных определяется для каждой цели обработки персональных данны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5. Категории субъектов, персональные данные которых обрабат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трудники и служащие Опер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лица, не являющиеся сотрудниками Оператор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6. Сроки обработки и хранения обрабатываемы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3. Основания для прекращения обработки персональных данных и сроки их уничтожения определены в частях 3, 4, 5 статьи 21 Федерального закона №152-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4. Основанием (условием) прекращения обработки персональных данных также является ликвидация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5. В случае отсутствия возможности уничтожения персональных данных в течение срока, указанного в частях 3, 4, 5 статьи 21 Федерального закона №152-ФЗ,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7. Порядок уничтожения обработанных персональных данных при достижении целей обработки или при наступлении иных законных осн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1. При уничтожении материальных носителей содержащих персональные данные должно быть исключено ознакомление с ними посторонних лиц, неполное или случайное их уничто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2. При необходимости уничтожения части персональных данных уничтожается материальный носитель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или блокир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3. 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4. Для уничтожения персональных данных Оператор создает комиссию. В состав комиссии включается ответственный за организацию обработки персональных данных. Уничтожение персональных данных производится в присутствии всех членов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5. После уничтожения материальных носителей членами комиссии подписывается Акт об уничтожении персональных данных и в Журнале учета материальных носителей персональных данных, а также в номенклатурах и описях дел проставляется отметка "Уничтожено, Акт №__ "___" _________ 20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Ответственность за нарушение требований Федерального закона от 27.07.2006 № 152-ФЗ "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1. Лица, виновные в нарушении требований Федерального закона №152-ФЗ, несут предусмотренную законодательством Российской Федерации ответствен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152-ФЗ, а также требований к защите персональных данных, установленных в соответствии с Федеральным законом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9. Заключитель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1. Сотрудники, определенные распоряжением по Организации, как пользователи, участвующие в обработке персональных данных, должны ознакомиться с настоящими Правилами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2. Обязанность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лежит на лице, ответственном за организацию обработки персональных данных в администрации Коммунаровского сельсовета Беловского района (п. 2, часть 4, статья 22.1 Федерального закона №152-ФЗ).</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равила рассмотрения запросов субъектов персональных данных или их представителей в администр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Настоящими Правилами рассмотрения запросов субъектов персональных данных или их представителей (далее - Правила) в администрации Коммунаровского сельсовета Беловского района (далее - администрация сельсовета) определяется порядок рассмотрения запросов субъектов персональных данных или их представителей (далее -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Настоящие Правила разработаны в соответствии с Федеральным законом от 27.07.2006 № 152-ФЗ "О персональных данных",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Субъект персональных данных имеет право на получение информации, касающейся обработки его персональных данных (часть7 статьи 14 Федерального закона от 27.07.2006 № 152-ФЗ "О персональных данных", в том числе содержащ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дтверждение факта обработки персональных данных в администрации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авовые основания и цели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цели и применяемые способы обработки персональных данных в администрации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именование и местонахождение администрации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роки обработки персональных данных, в том числе сроки их хра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рядок осуществления субъектом персональных данных прав, предусмотренных Федеральным законом от 27.07.2006 № 152-ФЗ "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формацию об осуществленной или о предполагаемой трансграничной передаче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именование или фамилию, имя, отчество и адрес лица, осуществляющего обработку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сведения, предусмотренные Федеральным законом от 27.07.2006 № 152-ФЗ "О персональных данных" или другими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 152-ФЗ "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Субъект персональных данных вправе требовать от администрации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Сведения, указанные в пункте 3 настоящих Правил, предоставляются администрацией сельсовета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сельсовет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сельского поселения,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се поступившие запросы регистрируются в день их поступления. На запросе проставляется штамп, в котором указывается входящий номер и дата регистрации.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пункте 3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района или направить повторный запрос в целях получения сведений, указанных в пункте 3 настоящих Правил,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убъект персональных данных вправе обратиться повторно в администрацию сельского поселения или направить повторный запрос в целях получения сведений, указанных в пункте 3 настоящих Правил,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Администрация сельсовета вправе отказать субъекту персональных данных в выполнении повторного запроса, не соответствующего условиям пункта 8 настоящих Правил. Такой отказ должен быть мотивирова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Прошедшие регистрацию запросы в тот же день докладываются Главе администрации Коммунаровского сельсовета Беловского района,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Глава администрации Коммунаровского сельсовета Беловского района и должностное лицо, ответственное за организацию обработки персональных данных в администрации Коммунаровского сельсовета Беловского района, назначаемое распоряжением администрации сельского поселения,</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при рассмотрении и разрешении запросов обяз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нять по ним законные, обоснованные и мотивированные решения и обеспечивать своевременное и качественное их испол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общи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разъяснить также порядок обжалования принят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Администрация Коммунаровского сельсовета Беловского район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дминистрации сельсовета, обязано дать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Администрация Коммунаровского сельсовета Беловского район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сельсовета, обязано проконтролировать внесение необходимых изменений должностными лицами, указанными в Перечне должностей муниципальных служащих, замещающих должности муниципальной службы в администрации сельсовета , замещение которых предусматривает осуществление обработки персональных данных либо осуществление доступа к персональным данным, утвержденным распоряжением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ое лицо, ответственное за организацию обработки персональных данных в администрации сельсовета, обязано проконтролировать уничтожение таких персональных данных должностными лицами, указанными в Перечне должностей муниципальных служащих, замещающих должности муниципальной службы в администрации сельсовет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7. Администрация Коммунаровского сельсовета Беловского района обязана уведомить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8. В случае выявления неправомерной обработки персональных данных при обращении субъекта персональных данных или его представителя, либо по их запросу, должностное лицо, ответственное за организацию обработки персональных данных в администрации Коммунаровского сельсовета Беловского района, обязано проконтролирова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9. В случае выявления неточных персональных данных при обращении субъекта персональных данных или его представителя, либо по их запросу, должностное лицо, ответственное за организацию обработки персональных данных в администрации сельского поселения, обязано проконтролирова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0. В случае подтверждения факта неточности персональных данных должностное лицо, ответственное за организацию обработки персональных данных в администрации сельсовета, обязано проконтролировать уточнение персональных данных должностными лицами, указанными в Перечне должностей муниципальных служащих, замещающих должности муниципальной службы в администрации сельсовета, замещение которых предусматривает осуществление обработки персональных данных либо осуществление доступа к персональным данным в течение семи рабочих дней со дня представления таких сведений и снятие блокирования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В случае выявления неправомерной обработки персональных данных должностное лицо, ответственное за организацию обработки персональных данных в администрации сельсовета, в срок, не превышающий трех рабочих дней с даты этого выявления, обязано проконтролировать прекращение неправомерной обработки персональных данных. В случае если обеспечить правомерность обработки персональных данных невозможно, то в срок, не превышающий десяти рабочих дней, с даты выявления неправомерной обработки персональных данных, должностное лицо, ответственное за организацию обработки персональных данных в администрации сельсовета, обязано проконтролировать уничтожение таких персональных данных или обеспечить их уничтожение. Об устранении допущенных нарушений или об уничтожении персональных данных администрация района обязана уведомить субъекта персональных данных или е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Настоящими Правилами осуществления внутреннего контроля соответствия обработки персональных данных требованиям к защите персональных данных в Коммунаровского сельсовета Беловского района (далее - Правила) устанавливаются процедуры (основания, порядок и формы) проведения внутреннего контроля соответствия обработки персональных данных требованиям к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Целью настоящих Правил является выявление и предотвращение нарушений законодательства Российской Федерации в сфер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В Правилах используются основные понятия, определенные в статье 3 Федерального закона от 27.07.2006 № 152-ФЗ "О персональных данны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 Тематика внутренне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Тематика проверок обработки персональных данных с использованием средств автом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ответствие полномочий пользователя правилам доступ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блюдение пользователями информационных систем персональных данных антивирусной поли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блюдение пользователями информационных систем персональных данных правил работы со съемными носителям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блюдение порядка доступа в помещения администрации сельского поселения, где расположены элементы информационных систем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блюдение порядка резервирования баз данных и хранения резервных коп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блюдение порядка работы со средствами защиты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нание пользователей информационных систем персональных данных о своих действиях во внештатных ситуац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Тематика проверок обработки персональных данных без использования средств автом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рганизация хранения бумажных носителей с персональными данн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ступ к бумажным носителям с персональными данн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ступ в помещения, где обрабатываются и хранятся бумажные носители с персональными данным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В целях осуществления внутреннего контроля соответствия обработки персональных данных установленным требованиям в администрации Коммунаровского сельсовета Беловского района (далее - Администрация сельсовета) организовывается проведение проверок условий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 Проверки условий обработки персональных данных на соответствие требованиям к защите персональных данных, установленных в Администрации Коммунаровского сельсовета Беловского района и ее отраслевых органах (далее - проверки) осуществляются комиссией, утвержденной распоряжением Администрации Коммунаровского сельсовета Беловского района (далее - Комиссия по персональным да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 Проверки условий обработки персональных данных могут быть плановыми и внеплановыми, документарными и проводимыми в помещениях Администрации Коммунаровского сельсовета Беловского района, в которых ведется обработка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 Плановые проверки проводятся в соответствии с ежегодным планом проведения проверок, утвержденным главой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 План проведения проверок разрабатывается лицом, ответственным за организацию обработки персональных данных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 Внеплановые проверки проводятся на основании поступившего в Администрацию сельского поселения на имя главы Администрации Коммунаровского сельсовета Беловского района письменного заявления физического лица (субъекта персональных данных) о нарушениях правил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7. В течение трех рабочих дней с момента поступления в Администрацию Коммунаровского сельсовета Беловского района заявления о нарушениях правил обработки персональных данных принимается решение о проведении внеплановой проверки, которое оформляется распоряжением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 Проведение внеплановой проверки организуется в течение трех рабочих дней с момента оформления Распоряжения Администрации Коммунаровского сельсовета Беловского района о проведении внеплановой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 При проведении проверок условий обработки персональных данных должен быть полностью, объективно и всесторонне исследован порядок обработки персональных данных и его соответствие требованиям обработки персональных данных, установленным в Администрации Коммунаровского сельсовета Беловского района, а им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статочность (избыточность) персональных данных для целей обработки персональных данных, заявленных при сбор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сутствие (наличие) объединения созданных для несовместимых между собой целей баз данных информационных систем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рядок и условия применения средств защиты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блюдение правил доступа к персональным да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личие (отсутствие) фактов несанкционированного доступа к персональным данным и принятие необходимых м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существление мероприятий по обеспечению целостност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 В случае выявления ф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соблюдения установленного порядка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соблюдения условий хранения носителей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спользования средств защиты информации, которые могут привести к нарушению заданного уровня безопасности (конфиденциальность/ целостность/доступность) персональных данных или другим нарушениям, приводящим к снижению уровня защищенност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рушения заданного уровня безопасности персональных данных (конфиденциальность/ целостность/доступ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обязательном порядке устанавливаются причины нарушения обработки персональных данных и наличие (отсутствие) ви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1. Комиссия по персональным данным имеет пра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прашивать у сотрудников Администрации Коммунаровского сельсовета Беловского района информацию, необходимую для реализации полномоч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носить главе Администрации Коммунаровского сельсовета Беловского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носить главе Администрации Коммунаровского сельсовета Беловского район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2. 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3. В случаях выявления нарушений обработки персональных данных, требующих немедленного устранения, принимаются меры оперативного реаг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4. Плановая проверка должна быть завершена не позднее чем через месяц со дня её назначения. 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главе администрации за подписью председателя Комиссии по персональным да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5. Устранение выявленных нарушений проводится не позднее 30 дней с момента завершения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6. В отношении персональных данных, ставших известными Комиссии по персональным данным в ходе проведения мероприятий внутреннего контроля, должна обеспечиваться конфиденциальность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7. По результатам проверки составляется протокол проведения внутренней проверки. Форма протокола приведена в Приложении к настоящим Правилам. При проверке назначенным сотрудником может составляться акт по произволь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8. При выявлении в ходе проверки нарушений, в протоколе или акте делается запись о мероприятиях по устранению нарушений и сроках испол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9. Протоколы и акты хранятся у ответственного за организацию обработки персональных данных. Уничтожение протоколов и актов проводится ответственным самостоятельно в январе года, следующего за проверочным годом. При необходимости протоколы и акты могут храниться до полного устранения 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0. О результатах проверки и мерах, необходимых для устранения нарушений, главе Администрации Коммунаровского сельсовета Беловского района докладывает ответственный за организацию обработки персональных данных в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равилам осуществления внутреннего контро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ответствия обработки персональных данных</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ребованиям к защите персональных данных</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ЖДАЮ</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 Беловского района 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 ________ 20__ 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АКТ № 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роведения внутренней проверки условий обработки персональных данных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та составления: "___" __________ 20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сто проведение проверки: 307921, Курская область, Беловский рай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 Коммунар ул. Комсомольская д. 2А, здание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иссия, назначенная распоряжением администрации Коммунаровского сельсовета Беловского района от "___" _________ 20___ №______ в сост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седа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Члены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уководствуясь "Правилами осуществления внутреннего контроля соответствия обработки персональных данных требованиям к защите персональных данных, политике оператора в отношении обработки персональных данных" провела проверку условий обработки персональных данных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ходе проведения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ден анализ реализации мер, направленных на обеспечение выполнения оператором обязанностей предусмотренных Федеральным законом Российской Федерации от 27.07.2006 №152-ФЗ "О персональных данных" (статья 18.1, статья 19) и принятыми в соответствии с ним локальными актами оператора определяющих его политику в отношении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ден анализ выполнения оператором требований по определению и обеспечению уровня защищенности персональных данных, утвержденных постановлением Правительства № 111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ден анализ реализации оператором организационных и технических мер по обеспечению безопасности персональных данных, утвержденны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ден анализ состава оборудования, программных средств, включая средства защиты, входящих в состав информационной системы персональных данных на соответствие Техническому паспорту информационной систе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явленные нарушения: 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КЛЮЧЕНИЕ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персональных данных соответствует требованиям к защите персональных данных и политике оператора в отношении обработки персональных данных, установленным в Федеральном законе Российской Федерации от 27.07.2006 № 152-ФЗ "О персональных данных" и принятыми в соответствии с ним нормативными правовыми актами, а также локальными актами опер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седатель комиссии ____________________ 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Члены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 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 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 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4</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равила работы с обезличенными персональными данными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Настоящие Правила работы с обезличенными персональными данными администрации Коммунаровского сельсовета Беловского района (далее - администрация сельсовета) разработаны с учетом Федерального закона от 27.07.2006 № 152-ФЗ"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посел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Условия обезлич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сельского поселения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Способы обезличивания при условии дальнейшей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меньшение перечня обрабатываем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мена части сведений идентификатор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общение - понижение точности некотор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населенный пун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еление сведений на части и обработка в разных информационных систем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ругие спос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 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 приведен в Приложении № 1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глава администрации Коммунаровского сельсовета Беловского района принимает решение о необходимости обезличивания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муниципальные служащие администрации сельского поселения,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 Порядок работы с обезличенными персональными данн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Обезличенные персональные данные не подлежат разглашению и нарушению конфиденциа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 Обезличенные персональные данные могут обрабатываться с использованием и без использования средств автом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 При обработке обезличенных персональных данных с использованием средств автоматизации необходимо соблюд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арольной поли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антивирусной поли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авил работы со съемными носителями (если они использ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авил резервного коп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авил доступа в помещения, где расположены элементы информационных сист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 При обработке обезличенных персональных данных без использования средств автоматизации необходимо соблюд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авил хранения бумажных нос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авил доступа к ним и в помещения, где они хранятс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5</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еречень информационных систем для обработки персональных данных в администрации Коммунаровского сельсовета Беловского района</w:t>
      </w:r>
    </w:p>
    <w:tbl>
      <w:tblPr>
        <w:tblW w:w="9115" w:type="dxa"/>
        <w:jc w:val="left"/>
        <w:tblInd w:w="-30" w:type="dxa"/>
        <w:tblLayout w:type="fixed"/>
        <w:tblCellMar>
          <w:top w:w="30" w:type="dxa"/>
          <w:left w:w="30" w:type="dxa"/>
          <w:bottom w:w="30" w:type="dxa"/>
          <w:right w:w="30" w:type="dxa"/>
        </w:tblCellMar>
      </w:tblPr>
      <w:tblGrid>
        <w:gridCol w:w="733"/>
        <w:gridCol w:w="8382"/>
      </w:tblGrid>
      <w:tr>
        <w:trPr/>
        <w:tc>
          <w:tcPr>
            <w:tcW w:w="7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7"/>
                <w:szCs w:val="27"/>
                <w:lang w:val="ru-RU" w:eastAsia="ru-RU" w:bidi="ar-SA"/>
              </w:rPr>
              <w:t>п/п</w:t>
            </w:r>
          </w:p>
        </w:tc>
        <w:tc>
          <w:tcPr>
            <w:tcW w:w="83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информационной системы персональных данных</w:t>
            </w:r>
          </w:p>
        </w:tc>
      </w:tr>
      <w:tr>
        <w:trPr/>
        <w:tc>
          <w:tcPr>
            <w:tcW w:w="7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w:t>
            </w:r>
          </w:p>
        </w:tc>
        <w:tc>
          <w:tcPr>
            <w:tcW w:w="83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С «Предприятие»</w:t>
            </w:r>
          </w:p>
        </w:tc>
      </w:tr>
      <w:tr>
        <w:trPr/>
        <w:tc>
          <w:tcPr>
            <w:tcW w:w="7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3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С:Предприятие 8.3. Конфигурация «Бухгалтерия для государственных учреждений»</w:t>
            </w:r>
          </w:p>
        </w:tc>
      </w:tr>
      <w:tr>
        <w:trPr/>
        <w:tc>
          <w:tcPr>
            <w:tcW w:w="7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w:t>
            </w:r>
          </w:p>
        </w:tc>
        <w:tc>
          <w:tcPr>
            <w:tcW w:w="83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истема электронного документооборота с подготовкой, проверкой и сдачей отчетности через интернет в государственные органы»</w:t>
            </w:r>
          </w:p>
        </w:tc>
      </w:tr>
      <w:tr>
        <w:trPr/>
        <w:tc>
          <w:tcPr>
            <w:tcW w:w="7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w:t>
            </w:r>
          </w:p>
        </w:tc>
        <w:tc>
          <w:tcPr>
            <w:tcW w:w="83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дсистема «Электронная похозяйственная книга»</w:t>
            </w:r>
          </w:p>
        </w:tc>
      </w:tr>
      <w:tr>
        <w:trPr/>
        <w:tc>
          <w:tcPr>
            <w:tcW w:w="7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w:t>
            </w:r>
          </w:p>
        </w:tc>
        <w:tc>
          <w:tcPr>
            <w:tcW w:w="83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2" w:name="sub_5001"/>
            <w:bookmarkEnd w:id="2"/>
            <w:r>
              <w:rPr>
                <w:rFonts w:eastAsia="Times New Roman" w:cs="Arial" w:ascii="Arial" w:hAnsi="Arial"/>
                <w:color w:val="000000"/>
                <w:sz w:val="27"/>
                <w:szCs w:val="27"/>
                <w:lang w:val="ru-RU" w:eastAsia="ru-RU" w:bidi="ar-SA"/>
              </w:rPr>
              <w:t>Программа «СУФД - 1C»</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6</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еречень персональных данных, обрабатываемых в администрации Коммунаровского сельсовета Беловского района в связи с реализацией служебных или трудовых отно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фамилия, имя, отчество (в том числе предыдущие фамилии, имена и (или) отчества, в случае их изменения), по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число, месяц, год ро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место ро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информация о гражданстве (в том числе предыдущие гражданства, иные граждан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данные паспорта гражданина Российской Федерации (серия, номер, наименование органа, выдавшего его, дата вы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данные заграничного паспорта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адрес места жительства (адрес регистрации, фактического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номер контактного телефона или сведения о других способах связ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реквизиты страхового свидетельства государственного пенсионного страх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семейное положение, состав семьи и сведения о близких родственниках (в том числе бывших), сведения о рождении детей, сведения о заключении (расторжении) бра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сведения о трудовой (служеб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сведения о воинском учете и реквизиты документов воинского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сведения об ученой степ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 информация о владении иностранными языками, степень 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7) состояние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8) фотограф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9)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 денежного содержания; результаты аттестации; сведения о прежнем месте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0) информация, содержащаяся в трудовом договоре, дополнительных соглашениях к трудовому договор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сведения о пребывании за границ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сведения о присвоении классного чина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 информация о наличии или отсутствии су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 информация об оформленных допусках к государственной тай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5) сведения о награждениях и поощр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 сведения о профессиональной переподготовке и (или) повышении квалиф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7) информация об отпус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 сведения о доходах, расходах, об имуществе и обязательствах имуществ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9) страховой стаж, стаж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0) сведения о месте отбывания наказания (номер учреждения, адрес), дате осуждения, наименовании суда, вынесшего пригово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вид преступления, квалификация преступления в соответствии с Уголовным кодексом Российской Федерации, сведения о сроке наказания, о фактически отбытом сроке наказ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 документы служебной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 сведения о наложении дисциплинарных взыск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 сведения об участии в представительных выборных орган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 номер полиса обязательного медицинского страх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 сведения, указанные в листке временной нетрудоспособ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7) сведения о результатах проверки достоверности и полноты сведений о доходах, расходах, об имуществе и обязательствах имуществ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 документы, связанные с участием в конкурсах на замещение вакантных должностей муниципальной службы, на включение в кадровые резервы, на включение в резерв управленческих кадров, и сведения об их результа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 сведения о включении в кадровые резервы, в резерв управленческих кад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0) сведения о выполнении муниципальными служащими, замещающими должности муниципальной службы в администрации района, иной оплачиваемой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 сведения о заключении трудового договора, представляемые работодателем при заключении трудового договора с гражданами, замещавшими должности муниципальной службы, включенные в соответствующий перечень долж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 сведения о социальных льготах (наименование льготы, реквизиты документа (номер, дата выдачи), основание предоставления льг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3) сведения о регистрации в социальных сетях муниципальных служа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4) надбавка за особые условия муниципальной службы, надбавки за работу со сведениями, составляющими государственную тайну, размер месячного денежного содержания, включая премии и другие вы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 табельный ном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6) номер расчетного счета в банке для перечисления заработной платы и других выпл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7) категория плательщ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 вид лицевого сч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7</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еречень должностей муниципальных служащих и работников, осуществляющих техническое и финансовое обеспечение деятельности администрации Коммунаровского сельсовета Беловского района, ответственных за проведение мероприятий по обезличиванию обрабатываемых персональных данных, в случае обезличивания персональных данных</w:t>
      </w:r>
    </w:p>
    <w:tbl>
      <w:tblPr>
        <w:tblW w:w="9115" w:type="dxa"/>
        <w:jc w:val="left"/>
        <w:tblInd w:w="-30" w:type="dxa"/>
        <w:tblLayout w:type="fixed"/>
        <w:tblCellMar>
          <w:top w:w="30" w:type="dxa"/>
          <w:left w:w="30" w:type="dxa"/>
          <w:bottom w:w="30" w:type="dxa"/>
          <w:right w:w="30" w:type="dxa"/>
        </w:tblCellMar>
      </w:tblPr>
      <w:tblGrid>
        <w:gridCol w:w="286"/>
        <w:gridCol w:w="8829"/>
      </w:tblGrid>
      <w:tr>
        <w:trPr/>
        <w:tc>
          <w:tcPr>
            <w:tcW w:w="28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w:t>
            </w:r>
          </w:p>
        </w:tc>
        <w:tc>
          <w:tcPr>
            <w:tcW w:w="88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Глава администрации Коммунаровского сельсовета</w:t>
            </w:r>
          </w:p>
        </w:tc>
      </w:tr>
      <w:tr>
        <w:trPr/>
        <w:tc>
          <w:tcPr>
            <w:tcW w:w="28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w:t>
            </w:r>
          </w:p>
        </w:tc>
        <w:tc>
          <w:tcPr>
            <w:tcW w:w="88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меститель Главы администрации Коммунаровского сельсовета</w:t>
            </w:r>
          </w:p>
        </w:tc>
      </w:tr>
      <w:tr>
        <w:trPr/>
        <w:tc>
          <w:tcPr>
            <w:tcW w:w="28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w:t>
            </w:r>
          </w:p>
        </w:tc>
        <w:tc>
          <w:tcPr>
            <w:tcW w:w="88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чальник отдела бухучета и отчетности администрации Коммунаровского сельсовета</w:t>
            </w:r>
          </w:p>
        </w:tc>
      </w:tr>
      <w:tr>
        <w:trPr/>
        <w:tc>
          <w:tcPr>
            <w:tcW w:w="28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w:t>
            </w:r>
          </w:p>
        </w:tc>
        <w:tc>
          <w:tcPr>
            <w:tcW w:w="88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Главный специалист-эксперт администрации Коммунаровского сельсовета</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8</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ЕРЕЧЕНЬ</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должностей сотрудников администрации Коммунаровского сельсовета Беловского района, доступ которых к персональным данным, обрабатываемым в информационных системах и на материальных (бумажных) носителях, необходим для выполнения ими трудовых (служебных) обязанностей</w:t>
      </w:r>
    </w:p>
    <w:tbl>
      <w:tblPr>
        <w:tblW w:w="9115" w:type="dxa"/>
        <w:jc w:val="left"/>
        <w:tblInd w:w="-30" w:type="dxa"/>
        <w:tblLayout w:type="fixed"/>
        <w:tblCellMar>
          <w:top w:w="30" w:type="dxa"/>
          <w:left w:w="30" w:type="dxa"/>
          <w:bottom w:w="30" w:type="dxa"/>
          <w:right w:w="30" w:type="dxa"/>
        </w:tblCellMar>
      </w:tblPr>
      <w:tblGrid>
        <w:gridCol w:w="5581"/>
        <w:gridCol w:w="3534"/>
      </w:tblGrid>
      <w:tr>
        <w:trPr/>
        <w:tc>
          <w:tcPr>
            <w:tcW w:w="558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нимаемая должность</w:t>
            </w:r>
          </w:p>
        </w:tc>
        <w:tc>
          <w:tcPr>
            <w:tcW w:w="35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структурного подразделения</w:t>
            </w:r>
          </w:p>
        </w:tc>
      </w:tr>
      <w:tr>
        <w:trPr/>
        <w:tc>
          <w:tcPr>
            <w:tcW w:w="9115"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Перечень должностей, замещение которых предусматривает осуществление обработки персональных данных в 1С "Предприятие"; "Система электронного документооборота с подготовкой, проверкой и сдачей отчетности через интернет в государственные органы"; Программа "СУФД - 1C".</w:t>
            </w:r>
          </w:p>
        </w:tc>
      </w:tr>
      <w:tr>
        <w:trPr/>
        <w:tc>
          <w:tcPr>
            <w:tcW w:w="558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чальник отдела бухучета и отчетности администрации Коммунаровского сельсовета</w:t>
            </w:r>
          </w:p>
        </w:tc>
        <w:tc>
          <w:tcPr>
            <w:tcW w:w="35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9115"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 Перечень должностей, замещение которых предусматривает осуществление обработки персональных данных в: «Подсистема "Электронная похозяйственная книга"</w:t>
            </w:r>
          </w:p>
        </w:tc>
      </w:tr>
      <w:tr>
        <w:trPr/>
        <w:tc>
          <w:tcPr>
            <w:tcW w:w="558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меститель Главы администрации Коммунаровского сельсовета</w:t>
            </w:r>
          </w:p>
        </w:tc>
        <w:tc>
          <w:tcPr>
            <w:tcW w:w="35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9115"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 Перечень должностей, замещение которых предусматривает осуществление обработки персональных данных при трудоустройстве в администрацию Коммунаровского сельсовета Беловского района</w:t>
            </w:r>
          </w:p>
        </w:tc>
      </w:tr>
      <w:tr>
        <w:trPr/>
        <w:tc>
          <w:tcPr>
            <w:tcW w:w="558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меститель Главы администрации Коммунаровского сельсовета</w:t>
            </w:r>
          </w:p>
        </w:tc>
        <w:tc>
          <w:tcPr>
            <w:tcW w:w="35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9</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Должностная инструкция ответственного за организацию обработки персональных данных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Настоящая Инструкция определяет основные обязанности, права и ответственность лица, ответственного за организацию обработки персональных данных администрации Коммунаровского сельсовета Беловского района (далее - Организация или Операто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Лицо, ответственное за организацию обработки персональных данных в своей работе должен руководствоваться настоящей инструкцией и следующими основными законодательными и нормативными правовыми актами Российской Федерации: Трудовой кодекс Российской Федерации (ст. 65, ст.85-90); Гражданский кодекс Российской Федерации, Часть 1 (ст. ст. 150, 152, 152.1) от 30.11.1994 №51-ФЗ; Федеральный закон Российской Федерации от 27.07.2006 № 149-ФЗ "Об информации, информационных технологиях и защите информации"; Федеральный закон Российской Федерации от 27.07.2006 № 152-ФЗ "О персональных данных" (далее - Федеральный закон № 152-ФЗ);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локальные акты Организации (Опер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Лицо, ответственное за организацию обработки персональных данных, получает указания непосредственно от главы администрации Коммунаровского сельсовета Беловского района и подотчетно ему (часть 2, ст. 22.1 Федерального Закона №152-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Лицо, ответственное за организацию обработки персональных данных, назначает Оператор (часть 1, ст. 22.1 Федерального Закона №152-ФЗ).</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 Основные обязанности лица, ответственного за организацию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замедлительно докладывать руководителю Организации для принятия необходимых мер в случае угрозы безопасности персональным данным, а также докладывать о фактах нарушения сотрудниками обрабатывающими персональные данные требований законодательных, нормативных правовых актов Российской Федерации, локальных актов Организации при обработке персональных данны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 Права лица, ответственного за организацию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прашивать и получать документы и сведения необходимых для организации и проведения работ в соответствии с его должностными обязанностями, в частности сведения, указанные в части 3 статьи 22 Федерального закона № 152-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 Ответственность лица, ответственного за организацию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Лицо, ответственное за организацию обработки персональных данных несе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0</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бязательство сотрудника администрации Коммунаровского сельсовета Беловского района, непосредственно осуществляющего обработку персональных данных, а в случае расторжения с ним трудового договора (контракта) о прекращении обработки персональных данных, ставших известными ему в связи с исполнением должностных (служебн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Я,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И.О. сотрудн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яющий(ая) должностные обязанности по замещаемой должности 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ь, наименование структурного подразд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упрежден(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субъектов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стоящим добровольно принимаю на себя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Не осуществлять не 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служебн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Не использовать сведения, содержащие персональные данные, в личных цел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Выполнять требования нормативных правовых актов, регламентирующих вопросы обработки и защиты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Не разглашать и не передавать третьим лицам известную мне информацию, содержащую персональные данные после прекращения права на допуск к информации, содержащей персональные да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 случае расторжения со мной трудового договора (контракта) обязуюсь прекратить обработку персональных данных, ставших известными мне в связи с исполнением должностн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Я предупрежден(а) о том, что в случае нарушения данного обязательства, а также положений, предусмотренных нормами действующего законодательства, буду привлечен(а) к дисциплинарной и/или иной юридической ответственности в соответствии с действующи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 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нициалы) (под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 ______________20__ г.</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Типовая форма согласия на обработку персональных данных служащих (сотрудников) администрации Коммунаровского сельсовета Беловского района, иных субъектов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Я,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кумент, удостоверяющий личность ______________ серия_______ № 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ид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дан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ем и ког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регистрированный(ая) по адресу: 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о статьей 9 Федерального закона от 27.07.2006 №152-ФЗ "О персональных данных) даю свое согласие 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именование организации опер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регистрированному по адресу: 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обработку свои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Цель обработки персональных данных: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ечень персональных данных, передаваемых на обработ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При трудоустройстве на муниципальную службу в администрацию Коммунаровского сельсовета Беловского района, гражданин обязан предоставить сведения указанные в п. 3 ст. 16 Федерального закона № 25-ФЗ "О муниципальной службе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При трудоустройстве технических сотрудников в администрацию Коммунаровского сельсовета Беловского района необходимо предоставление следующих документов: Ф.И.О., дата рождения, месяц рождения, адрес регистрации, адрес фактического проживания, образование, паспортные данные, диплом, копия ИНН пенсионное свидетельство (СНИЛС), копия свидетельства о рождении несовершеннолетних д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 Для иных субъектов, направляющих персональные данные в администрацию Коммунаровского сельсовета Беловского района, документы предоставляются в зависимости от целей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еречень действий с персональными данными, передаваемыми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астоящее согласие вступает в силу со дня его подписания и действует до истечения определяемых в соответствии с Федеральным законодательством сроков хранения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Мне разъяснены мои права и обязанности, в части обработки персональных данных, в том числе, моя обязанность проинформировать оператора в случае изменения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 20___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фамилия, имя, отчеств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Типовая форма разъяснения субъекту персональных данных юридических последствий отказа предоставить свои персональные да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не,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кумент, удостоверяющий личность _________________ серия______ № 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ид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дан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ем и ког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регистрированный(ая) по адресу: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частью 2 статьи 18 Федерального закона от 27.07. 2006 №152-ФЗ "О персональных данных" разъяснены юридические последствия отказа предоставить мои персональные данные в 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именование организации опер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регистрированному по адресу: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целях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цели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отказа субъекта предоставить свои персональные данные, оператор не сможет на законных основаниях осуществлять такую обработку, что приведет к следующим юридическим последств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 20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 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фамилия, имя, отчеств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рядок доступа сотрудников и служащих администрации Коммунаровского сельсовета Беловского района в помещения, в которых ведется обработка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ступ сотрудников и служащих администрации Коммунаровского сельсовета Беловского района (далее - Организация) в помещения, в которых ведется обработка персональных данных, осуществляется с учетом обеспечения безопасност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Для помещений, в которых обрабатываются персональные данные (далее - Помещения), должен обеспечиваться режим безопасности, при котором исключается возможность неконтролируемого проникновения и пребывания в этом помещении посторонн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аво самостоятельного входа в помещения имеют сотрудники, непосредственно работающие в этих помещениях и лицо, ответственное за организацию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Иные лица допускаются в Помещения по согласованию с руководителем Организации или его заместителем по направлению деятельности и в сопровождении лиц, работающих в этих Помещ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мещения по окончании рабочего дня должны закрываться на ключ и сдаваться под охра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скрытие и закрытие Помещений производится лицами, имеющими право доступ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Уборка Помещений должна производиться в присутствии лиц, осуществляющих обработку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Перед закрытием Помещений по окончании рабочего дня, лица, имеющие право доступа в помещения, обяз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брать материальные носители персональных данных в шкафы, закрыть шкаф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ключить технические средства (кроме постоянно действующей техники) и электроприборы от сети, выключить осв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крыть ок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Перед открытием помещений лица, имеющие право доступа в помещения, обяз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сти внешний осмотр с целью установления целостности двери и зам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крыть дверь и осмотреть Помещение, проверить целостность шкафов, где хранятся материальные нос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При обнаружении неисправности двери и запирающих устройств необходи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 вскрывая Помещение, доложить непосредственному руковод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присутствии лица, ответственного за организацию обработки персональных данных и непосредственного руководителя, вскрыть Помещение и осмотреть 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ставить акт о выявленных нарушениях и передать его руководителю для организации служебного рассле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Ответственность за соблюдение порядка доступа в Помещения возлагается на лицо, ответственное за организацию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Сотрудники и служащие Организации, должны ознакомиться с настоящим порядком доступа в помещения, в которых ведется обработка персональных данных, под подпись.</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рядку доступа сотрудников и служащих</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и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в помещ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которых ведется обработка персональных данны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еречень ответственных лиц за помещения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в которых обрабатываются персональные данные</w:t>
      </w:r>
    </w:p>
    <w:tbl>
      <w:tblPr>
        <w:tblW w:w="9115" w:type="dxa"/>
        <w:jc w:val="left"/>
        <w:tblInd w:w="-30" w:type="dxa"/>
        <w:tblLayout w:type="fixed"/>
        <w:tblCellMar>
          <w:top w:w="30" w:type="dxa"/>
          <w:left w:w="30" w:type="dxa"/>
          <w:bottom w:w="30" w:type="dxa"/>
          <w:right w:w="30" w:type="dxa"/>
        </w:tblCellMar>
      </w:tblPr>
      <w:tblGrid>
        <w:gridCol w:w="3339"/>
        <w:gridCol w:w="2258"/>
        <w:gridCol w:w="3518"/>
      </w:tblGrid>
      <w:tr>
        <w:trPr/>
        <w:tc>
          <w:tcPr>
            <w:tcW w:w="333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помещения</w:t>
            </w:r>
          </w:p>
        </w:tc>
        <w:tc>
          <w:tcPr>
            <w:tcW w:w="225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О. ответственного</w:t>
            </w:r>
          </w:p>
        </w:tc>
        <w:tc>
          <w:tcPr>
            <w:tcW w:w="35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нимаемая должность</w:t>
            </w:r>
          </w:p>
        </w:tc>
      </w:tr>
      <w:tr>
        <w:trPr/>
        <w:tc>
          <w:tcPr>
            <w:tcW w:w="333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абинет главы администрации,</w:t>
            </w:r>
          </w:p>
        </w:tc>
        <w:tc>
          <w:tcPr>
            <w:tcW w:w="225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Шахов А.И.</w:t>
            </w:r>
          </w:p>
        </w:tc>
        <w:tc>
          <w:tcPr>
            <w:tcW w:w="35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Глава администрации</w:t>
            </w:r>
          </w:p>
        </w:tc>
      </w:tr>
      <w:tr>
        <w:trPr/>
        <w:tc>
          <w:tcPr>
            <w:tcW w:w="333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абинет заместителя главы администрации</w:t>
            </w:r>
          </w:p>
        </w:tc>
        <w:tc>
          <w:tcPr>
            <w:tcW w:w="225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меститель главы администрации</w:t>
            </w:r>
          </w:p>
        </w:tc>
      </w:tr>
      <w:tr>
        <w:trPr/>
        <w:tc>
          <w:tcPr>
            <w:tcW w:w="333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абинет начальника отдела бухучета и отчетности</w:t>
            </w:r>
          </w:p>
        </w:tc>
        <w:tc>
          <w:tcPr>
            <w:tcW w:w="225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оробьёва Д.С.</w:t>
            </w:r>
          </w:p>
        </w:tc>
        <w:tc>
          <w:tcPr>
            <w:tcW w:w="35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чальник отдела бухучета и отчетности администрации</w:t>
            </w:r>
          </w:p>
        </w:tc>
      </w:tr>
      <w:tr>
        <w:trPr/>
        <w:tc>
          <w:tcPr>
            <w:tcW w:w="333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абинет главного специалиста-эксперта</w:t>
            </w:r>
          </w:p>
        </w:tc>
        <w:tc>
          <w:tcPr>
            <w:tcW w:w="225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дколзина Е.А.</w:t>
            </w:r>
          </w:p>
        </w:tc>
        <w:tc>
          <w:tcPr>
            <w:tcW w:w="35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Главный специалист- эксперт администрации</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4</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равила организации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 помещения лиц, не имеющих права доступа в это пом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Настоящие правила устанавливают требования к организации режима обеспечения безопасности помещений администрации Коммунаровского сельсовета Беловского района (далее - Организация), в которых размещена информационная система, препятствующего возможности неконтролируемого проникновения или пребывания в эти помещения лиц, не имеющих права доступа в эти пом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опускной режим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щиту от проникновения посторонних лиц в помещения Организации, которая обеспечивается организацией режима доступа, а также соответствующей инженерно-технической защитой помещений Организации (наличие охранной сигн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прет на внос и вынос за пределы помещения материальных носителей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пределение перечня должностных лиц, имеющих право доступа в пом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нутри объектовый режим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значение ответственного за пом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мещения, в котором обрабатываются персональные данные с использованием средств автоматизации и без использования таких средств, должны иметь прочные двери, оборудованные механическими замками, а при необходимости, замками с контролем доступ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нерабочее время помещение должно закрываться, а ключи сдаваться охра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ыдачу ключей от помещения осуществляется по списку, утвержденному руководителем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случае ухода в рабочее время из помещений сотрудников, необходимо эти помещения закрыть на клю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борка помещений должна производиться в присутствии лица, ответственного за эти пом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ебывание в помещениях посторонних лиц, не имеющих права доступа в эти помещения, разрешено только после согласования с руководителем Организации или его заместителем по направлению деятельности и в сопровождении лица, работающего в этих помещ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нтроль за пребыванием в помещениях посторонних лиц, не имеющих права доступа в эти помещения, осуществляет ответственный за это пом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Защита информационной системы и машинных носителей персональных данных от несанкционированного доступа, повреждения или хи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период эксплуатации информационных систем персональных данных должны быть предусмотрены меры по исключению случаев несанкционированного доступа при проведении ремонтных, профилактических и других видов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случае необходимости проведения ремонтных работ средств вычислительной техники, входящих в состав информационной системы, с привлечением специализированных ремонтных организаций обеспечивается обязательное гарантированное уничтожение (стирание) персональных данных и другой конфиденциальной информации записанной на материальном носителе под контролем лица, ответственного за организацию обработки персональных данных с составлением соответствующего а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хранение съемных машинных носители персональных данных должно исключать возможность несанкционированного доступа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Сотрудники Организации, должны ознакомиться с настоящими Правилами под подпись.</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5</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равила доступа к персональным данным, обрабатываемым в информационных системах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Настоящие правила определяют порядок доступа к персональным данным, обрабатываемым в информационных системах администрации Коммунаровского сельсовета Беловского района, лиц, имеющих доступ к этим персональным да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Настоящие правила разработаны в соответствии с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Основные понятия и термины, используемые в настоящих правилах, применяются в значениях, определенных статьей 3 Федерального закона № 152-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Перечень персональных данных, обрабатываемых в информационных системах, а также перечень информационных систем утверждаются главой администрации Коммунаровского сельсовета Беловского района (далее - Организация или Операто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 Управление системой защиты осуществляет ответственный за обеспечение безопасности персональных данных (администратор сети), назначаемый Оператор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рганизация доступа к персональным да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Перечень лиц, доступ которых к персональным данным, обрабатываемым в информационной системе и на материальных (бумажных) носителях, необходим для выполнения ими трудовых и служебных обязанностей (далее - лица, допущенные к персональным данным) утверждает Операто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На основании и в соответствии с утвержденным Перечнем лиц, допущенных к персональным данным, ответственный за обеспечение безопасности разрабатывает Таблицу разграничения доступа к персональным да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 Таблица (матрица) разграничения доступа может составляться как на электронном, так и на бумажном носител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 Ответственный за обеспечение безопасности персональных данных на основании таблицы доступа предоставляет пользователям доступ к персональным данным, проверяет на его автоматизированном рабочем месте (далее - АРМ) заданные возможности доступа и выдает под подпись персональный идентификато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бязанности лиц, допущенных к персональным да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 сообщать конфиденциальную информацию лицам, не имеющим права доступа к 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еспечивать сохранность материалов с персональными данн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 делать неучтенных копий на бумажных и электронных носител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 оставлять включенными АРМ с предоставленными правами доступа, после окончания работы (в перерывах) не оставлять материалы с конфиденциальной информацией на рабочих столах. Покидая рабочее место, пользователь обязан убрать документы и электронные носители с конфиденциальной информацией в закрываемые на замок шкафы (сейф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 работе с документами, содержащими персональные данные, исключить возможность ознакомления, просмотра этих документов лицами, не допущенными к работе с ни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 выносить документы и иные материалы с персональными данными из служебных помещений, предназначенных для работы с ни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 вносить изменения в настройку средств защиты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медленно сообщать непосредственному руководителю об утрате, утечке или искажении персональных данных, об обнаружении неучтенных материалов с указанной информ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 допускать действий, способных повлечь утечку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едъявлять для проверки лицам, наделенным необходимыми полномочиями в соответствии с законодательством Российской Федерации, числящиеся и имеющиеся в наличии документы, касающиеся персональных данных только по согласованию с руководителем Опер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рядок доступа должностных лиц органов государственной власти, должностных лиц Оператора и субъектов персональных данных к персональным да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 Право доступа к персональным данным имеют должностные лица органов государственной власти, иных государственных органов, органов местного самоуправления, которым доступ к такой информации предусмотрен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 Право доступа к персональным данным имеют должностные лица Оператора, которым доступ к такой информации предусмотрен Федеральными законами и (или) локальными актами Опер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3. Доступ к персональным данным субъектов персональных данных осуществляется на основании направленного оператору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4. Порядок учета (регистрации), рассмотрения запросов осуществляется в соответствии с утвержденными Оператором Правилами рассмотрения запросов субъектов персональных данных или их предста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 При работе с документами, связанными с предоставлением персональных данных, должен обеспечиваться режим ограниченного доступа к соответствующ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Лица, допущенные к персональным данным, должны ознакомиться с настоящими Правилами под под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Лица, виновные в нарушении требований настоящих Правил и иных документов, регламентирующих вопросы защиты персональных данных, несут ответственность в соответствии с действующим законодательством Российской Феде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равилам доступа к персональным данным,</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атываемым в информационных системах</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и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Таблица разграничения доступа к персональным данным, обрабатываемым в информационных системах персональных данных администрации Коммунаровского сельсовета района "Система электронного документооборота с подготовкой, проверкой и сдачей отчетности через интернет в государственные органы"; 1С "Предприятие"</w:t>
      </w:r>
    </w:p>
    <w:tbl>
      <w:tblPr>
        <w:tblW w:w="9863" w:type="dxa"/>
        <w:jc w:val="left"/>
        <w:tblInd w:w="-30" w:type="dxa"/>
        <w:tblLayout w:type="fixed"/>
        <w:tblCellMar>
          <w:top w:w="30" w:type="dxa"/>
          <w:left w:w="30" w:type="dxa"/>
          <w:bottom w:w="30" w:type="dxa"/>
          <w:right w:w="30" w:type="dxa"/>
        </w:tblCellMar>
      </w:tblPr>
      <w:tblGrid>
        <w:gridCol w:w="2302"/>
        <w:gridCol w:w="1868"/>
        <w:gridCol w:w="2007"/>
        <w:gridCol w:w="1843"/>
        <w:gridCol w:w="1843"/>
      </w:tblGrid>
      <w:tr>
        <w:trPr/>
        <w:tc>
          <w:tcPr>
            <w:tcW w:w="2302"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информационных ресурсов информационной системы персональных данных</w:t>
            </w:r>
          </w:p>
        </w:tc>
        <w:tc>
          <w:tcPr>
            <w:tcW w:w="1868"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Тип доступа</w:t>
            </w:r>
          </w:p>
        </w:tc>
        <w:tc>
          <w:tcPr>
            <w:tcW w:w="5693"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Уровень доступа субъектов доступа</w:t>
            </w:r>
          </w:p>
        </w:tc>
      </w:tr>
      <w:tr>
        <w:trPr/>
        <w:tc>
          <w:tcPr>
            <w:tcW w:w="230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68"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0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тветственный за безопасность Шахов А.И.</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льзователь №1 Подколзина Е.А.</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льзователь №2</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оробьёва Д.С.</w:t>
            </w:r>
          </w:p>
        </w:tc>
      </w:tr>
      <w:tr>
        <w:trPr/>
        <w:tc>
          <w:tcPr>
            <w:tcW w:w="2302"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w:t>
            </w:r>
          </w:p>
        </w:tc>
        <w:tc>
          <w:tcPr>
            <w:tcW w:w="18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Чтение</w:t>
            </w:r>
          </w:p>
        </w:tc>
        <w:tc>
          <w:tcPr>
            <w:tcW w:w="200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r>
      <w:tr>
        <w:trPr/>
        <w:tc>
          <w:tcPr>
            <w:tcW w:w="230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пись</w:t>
            </w:r>
          </w:p>
        </w:tc>
        <w:tc>
          <w:tcPr>
            <w:tcW w:w="200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r>
      <w:tr>
        <w:trPr/>
        <w:tc>
          <w:tcPr>
            <w:tcW w:w="230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ие</w:t>
            </w:r>
          </w:p>
        </w:tc>
        <w:tc>
          <w:tcPr>
            <w:tcW w:w="200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r>
      <w:tr>
        <w:trPr/>
        <w:tc>
          <w:tcPr>
            <w:tcW w:w="2302"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DVD-RW, флеш-накопитель</w:t>
            </w:r>
          </w:p>
        </w:tc>
        <w:tc>
          <w:tcPr>
            <w:tcW w:w="18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Чтение</w:t>
            </w:r>
          </w:p>
        </w:tc>
        <w:tc>
          <w:tcPr>
            <w:tcW w:w="200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r>
      <w:tr>
        <w:trPr/>
        <w:tc>
          <w:tcPr>
            <w:tcW w:w="230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пись</w:t>
            </w:r>
          </w:p>
        </w:tc>
        <w:tc>
          <w:tcPr>
            <w:tcW w:w="200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r>
      <w:tr>
        <w:trPr/>
        <w:tc>
          <w:tcPr>
            <w:tcW w:w="230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ие</w:t>
            </w:r>
          </w:p>
        </w:tc>
        <w:tc>
          <w:tcPr>
            <w:tcW w:w="200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r>
      <w:tr>
        <w:trPr/>
        <w:tc>
          <w:tcPr>
            <w:tcW w:w="23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нтер</w:t>
            </w:r>
          </w:p>
        </w:tc>
        <w:tc>
          <w:tcPr>
            <w:tcW w:w="18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ечать</w:t>
            </w:r>
          </w:p>
        </w:tc>
        <w:tc>
          <w:tcPr>
            <w:tcW w:w="200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r>
      <w:tr>
        <w:trPr/>
        <w:tc>
          <w:tcPr>
            <w:tcW w:w="23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канер</w:t>
            </w:r>
          </w:p>
        </w:tc>
        <w:tc>
          <w:tcPr>
            <w:tcW w:w="18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канирование</w:t>
            </w:r>
          </w:p>
        </w:tc>
        <w:tc>
          <w:tcPr>
            <w:tcW w:w="200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r>
      <w:tr>
        <w:trPr/>
        <w:tc>
          <w:tcPr>
            <w:tcW w:w="2302"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граммные средства</w:t>
            </w:r>
          </w:p>
        </w:tc>
        <w:tc>
          <w:tcPr>
            <w:tcW w:w="18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нсталляция</w:t>
            </w:r>
          </w:p>
        </w:tc>
        <w:tc>
          <w:tcPr>
            <w:tcW w:w="200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r>
      <w:tr>
        <w:trPr/>
        <w:tc>
          <w:tcPr>
            <w:tcW w:w="230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зменение</w:t>
            </w:r>
          </w:p>
        </w:tc>
        <w:tc>
          <w:tcPr>
            <w:tcW w:w="200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r>
      <w:tr>
        <w:trPr/>
        <w:tc>
          <w:tcPr>
            <w:tcW w:w="23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перационная система, Средства защиты информации</w:t>
            </w:r>
          </w:p>
        </w:tc>
        <w:tc>
          <w:tcPr>
            <w:tcW w:w="18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стройки</w:t>
            </w:r>
          </w:p>
        </w:tc>
        <w:tc>
          <w:tcPr>
            <w:tcW w:w="200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де: доступ разрешен -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6</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Должностная инструкция пользователя информационной системы персональных данны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Настоящая Инструкция определяет основные обязанности, права и ответственность пользователей информационной системы персональных данных в администрации Коммунаровского сельсовета Беловского района (далее - Организация или Операто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Пользователями информационной системы персональных данных, являются сотрудники и служащие Организации, допущенные к работе в информационной системе персональных данных в установленном порядке на основании приказа Организации (далее - Пользова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Пользователь в своей работе должен руководствоваться настоящей инструкцией и следующими основными законодательными и нормативными правовыми актами Российской Федерации: Трудовой кодекс Российской Федерации (ст. 65, ст.85-90); Гражданский кодекс Российской Федерации, Часть 1 (ст. ст. 150, 152, 152.1) от 30.11.1994 №51-ФЗ; Федеральный закон Российской Федерации от 27.07.2006 № 149-ФЗ "Об информации, информационных технологиях и защите информации"; Федеральный закон Российской Федерации от 27.07.2006 № 152-ФЗ "О персональных данных" (далее - Федеральный закон № 152-ФЗ);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локальные акты Организации (Опер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Пользователь получает указания от своего непосредственного руководителя и подотчетно ем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 Обязанности пользов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Знать и выполнять требования действующих нормативных правовых актов, Российской Федерации, а также локальных актов, правил и инструкций Организации, регламентирующих деятельность по обработке и защите персональных данных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авил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рядка доступа сотрудников в помещения, в которых ведется обработка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авил организации режима обеспечения безопасности помещений, в которых размещена информационная сист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авил доступа к персональным данным, обрабатываемым в информационной сист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Знать и выполнять установленные требования по учету, хранению и использованию носителей персональных данных, обеспечению безопасност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 Соблюдать установленную технологию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 Обеспечивать конфиденциальность персональных данных, ставших известными в результате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5. Соблюдать требования парольной поли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 При возникновении внештатных и аварийных ситуаций незамедлительно докладывать непосредственному руководителю и ответственному за обеспечение безопасности персональных данных для приятия необходимых мер с целью ликвидации их последствий и возможного ущер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7. Пользователь не имеет пр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дключать к техническим средствам информационной системы персональных данных (ИС) нештатные 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амостоятельно вносить изменения в состав, конфигурацию и размещение технических средств И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амостоятельно вносить изменения в состав, конфигурацию и настройку программного обеспечения, установленного в И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азрешать работу со средствами ИС лицам, не допущенным к обработке персональных данных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ставлять незаблокированным АРМ при отсутствии на рабочем мес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общать и передавать третьим лицам личные пароли и атрибуты доступа к ресурсам ИС.</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 Права пользов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Пользователь имеет право обращаться к ответственному за организацию обработки персональных данных по любым организационным вопросам, касающимся обработки и защиты персональных данных в ИС (выполнение режимных мер, установленной технологии обработки информации, инструкций и других документов по обеспечению информационной безопасност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 Пользователь имеет право обращаться к ответственному за обеспечение безопасности персональных данных с просьбой об оказании консультаций и технической помощи по обеспечению безопасности обрабатываемой в ИС информации, а также по вопросам эксплуатации установленных средств защиты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 Пользователь имеет право обращаться к системному администратору с просьбой об оказании консультаций и технической помощи по использованию установленных в ИС программных и технических средств, в том числе средств защиты информ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 Ответственность пользов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 Пользователь информационной системы персональных данных несе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7</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рядок обработки персональных данных субъектов персональных данных, осуществляемой без использования средств автоматизации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Документы должны храниться в надежно запираемых шкафах и сейф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необходимости использования или предоставл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предоставлению или использованию, способом, исключающим одновременное копирование персональных данных, не подлежащих предоставлению и использованию, и используется (предоставляется) копия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Требования, предусмотренные пунктами 27 и 28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8</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от 02.04.2024 г. № 2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Должностная инструкция ответственного за обеспечение безопасности персональных данны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Настоящая должностная инструкция определяет основные обязанности, права и ответственность лица, ответственного за обеспечение безопасности персональных данных в информационных системах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Лицо, ответственное за обеспечение безопасности персональных данных в информационных системах персональных данных администрации сельского поселения (далее - Организация или Оператор) назначает руководитель и оно подотчетно е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Лицо, ответственное за обеспечение безопасности персональных данных в информационных системах персональных данных администрации Коммунаровского сельсовета Беловского района (далее - Ответственный) в своей работе должен руководствоваться настоящей инструкцией и следующими основными законодательными и нормативными правовыми актами Российской Федерации: Федеральный закон Российской Федерации от 27.07.2006 № 149-ФЗ "Об информации, информационных технологиях и защите информации"; Федеральный закон Российской Федерации от 27.07.2006 № 152-ФЗ "О персональных данных";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риказ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локальные акты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Основные понятия и термины, используемые в настоящей Инструкции, применяются в значениях, определенных статьей 3 Федерального закона Российской Федерации от 27.07.2006 № 152-ФЗ "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Ответственный - лицо, выполняющее функции по установке, настройке и сопровождению программных и технических средств, входящих в состав информационной системы персональных данных (далее - ИС), в том числе средств защиты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 Ответственный получает указания непосредственно от руководителей отделов, в которых обрабатываются персональные данны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 Обяза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Знать и выполнять требования действующих нормативных правовых актов, Российской Федерации, а также локальных актов Организации, регламентирующих деятельность п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Знать требования к защите ПД, организационные и технические меры по обеспечению безопасности ПД при их обработке в И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 Устанавливать, настраивать и сопровождать средства защиты информации (далее - СЗИ) И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 Управлять СЗИ ИС и поддерживать их функцион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5. Резервировать СЗИ ИС или осуществлять контроль за их резервированием, восстанавливать СЗИ И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 Участвовать в приемке в эксплуатацию новых СЗИ И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7. Назначать права доступа пользователей к объектам доступа (программам, файлам, каталогам, портам и устройствам ввода-вывода) согласно надлежащим образом оформленным разреш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 Генерировать ключи, личные идентификаторы для пользователей И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9. Формировать и управлять списком необходимых реквизитов и значениями атрибутов объектов и субъектов доступ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0. Контролировать целостность эксплуатируемого в ИС программного обеспечения, в том числе самих СЗИ, их параметров и режимов с целью недопущения и выявления несанкционированных модиф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1. Контролировать физическую сохранность оборудования ИС, СЗИ ИС, эксплуатационной и технической документации СЗИ ИС, носителей персональных данных, носителей программных СЗИ И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2. Не допускать установку, использование, хранение и распространение в ИС программных средств, не связанных с выполнением пользователями ИС трудов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3. Осуществлять текущий, после сбоев, и периодический (не реже 3 раз в год) контроль работоспособности СЗИ И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4. Контролировать работу пользователей в сетях общего пользования и (или) международного информационного обм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5. Выявлять подозрительные действия пользователей и попытки несанкционированного доступа к информации, обрабатываемой в ИС, путем анализа системных журналов безопасности в ИС. В случае обнаружения или выявления таких попыток, немедленно докладывать ответственному за организацию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6. Консультировать пользователей ИС в части правил работы с СЗИ, вопросов защиты информации в И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7. Осуществлять ведение журн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Журнал учета машинных носителей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Журнал учета СЗ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Журнал учета СКЗИ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 Предоставлять ответственному за организацию обработки персональных данных отчет о состоянии защиты ИС, своевременно докладывать о внештатных ситуациях, выявленных нарушениях требований п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9. В случае отказа технических средств или программного обеспечения ИС, в том числе средств защиты принимать меры по их своевременному восстановлению и выявлению причин, приведших к отказ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0. Принимать меры по реагированию, в случае возникновения внештатных и аварийных ситуаций, с целью ликвидации их последств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Пр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Требовать от пользователей ИС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 Приостанавливать обработку персональных данных в ИС в случаях угрозы их безопасности при нарушении установленной технологии обработки данных и нарушения работы СЗИ И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 Вносить предложения по изменению содержания локальных актов Организации с целью соответствия реальным условиям или в случае изменения законодательных и норматив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 Докладывать непосредственному руководителю о нарушениях или невыполнении пользователями требований по защите (обеспечению безопасности) информ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 Ответствен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 Лицо, ответственное за обеспечение безопасности персональных данных в информационной системе персональных данных несе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745-postanovlenie-ot-02-aprelya-2024-goda-25-ob-utverzhdenii-perechnya-mer-napravlennykh-na-obespechenie-vypolneniya-obyazannostej-predusmotrennykh-federal-nym-zakonom-o-personal-nykh-dannykh-i-prinyatymi-v-sootvetstvii-s-nimi-normativnymi-pravovymi-aktami" TargetMode="External"/><Relationship Id="rId3" Type="http://schemas.openxmlformats.org/officeDocument/2006/relationships/hyperlink" Target="https://admkoms.ru/munitsipalnye-i-pravovye-akty/postanov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44:00Z</dcterms:modified>
  <cp:revision>1743</cp:revision>
  <dc:subject/>
  <dc:title>                                                           </dc:title>
</cp:coreProperties>
</file>