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0 февраля 2024 года № 15 Об утверждении Перечня объектов, в отношении которых в 2024 году планируется заключение концессионных соглашени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2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0 февраля 2024 года № 1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утверждении Перечня объектов, в отношении которых в 2024 году планируется заключение концессионных согла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Федеральным законом от 21.07.2005 № 115-ФЗ «О концессионных соглашениях»,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 Федеральным законом от 06.10.2003 года №131-ФЗ «Об общих принципах организации местного самоуправления в Российской Федерации»,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становление администрации Коммунаровского сельсовета Беловского района от 12 июля 2023 года № 38 «Об утверждении Порядка формирования и утверждения перечня объектов, в отношении которых планируется заключение концессионных соглашений и Порядка принятия решений о заключении концессионных соглашений в муниципальном образовании «Коммунаровский сельсовет», Уставом муниципального образования «Коммунаровский сельсовет» Беловского района Курской области,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Представлением прокуратуры Беловского района № 20-2024 от 16.02.2024 г., 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 сведения об объектах, в отношении которых планируется заключение концессионных соглашений в муниципальном образовании «Коммунаровский сельсовет» Беловского района Курской области,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Настоящее постановление разместить на официальном сайте администрации муниципального образования «Коммунаровский сельсовет»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рядку формирования перечня объектов, в отношении которых планируетс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ключение концессионных соглашений в муниципальном образова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ведения об объектах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в отношении которых планируется заключение концессионных согла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в муниципальном образовании «Коммунаровский сельсовет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2479"/>
        <w:gridCol w:w="1034"/>
        <w:gridCol w:w="1673"/>
        <w:gridCol w:w="1351"/>
        <w:gridCol w:w="1916"/>
      </w:tblGrid>
      <w:tr>
        <w:trPr>
          <w:tblHeader w:val="true"/>
        </w:trPr>
        <w:tc>
          <w:tcPr>
            <w:tcW w:w="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объекта</w:t>
            </w:r>
          </w:p>
        </w:tc>
        <w:tc>
          <w:tcPr>
            <w:tcW w:w="1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ъекта (кв.м)</w:t>
            </w:r>
          </w:p>
        </w:tc>
        <w:tc>
          <w:tcPr>
            <w:tcW w:w="1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адастр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омер объекта</w:t>
            </w:r>
          </w:p>
        </w:tc>
        <w:tc>
          <w:tcPr>
            <w:tcW w:w="1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дрес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ъекта</w:t>
            </w:r>
          </w:p>
        </w:tc>
        <w:tc>
          <w:tcPr>
            <w:tcW w:w="1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стоя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ъекта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 – плотина с водоспуском, дорожным ограждением и колодцем</w:t>
            </w:r>
          </w:p>
        </w:tc>
        <w:tc>
          <w:tcPr>
            <w:tcW w:w="1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25 м.кв.</w:t>
            </w:r>
          </w:p>
        </w:tc>
        <w:tc>
          <w:tcPr>
            <w:tcW w:w="1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:01:090201:533</w:t>
            </w:r>
          </w:p>
        </w:tc>
        <w:tc>
          <w:tcPr>
            <w:tcW w:w="1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рская обл., Беловский р-он, п. Коммунар</w:t>
            </w:r>
          </w:p>
        </w:tc>
        <w:tc>
          <w:tcPr>
            <w:tcW w:w="1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год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ля эксплуатации, не требуется проведение капитального ремон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 реконструкции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722-postanovlenie-ot-20-fevralya-2024-goda-15-ob-utverzhdenii-perechnya-obektov-v-otnoshenii-kotorykh-v-2024-godu-planiruetsya-zaklyuchenie-kontsessionnykh-soglashenij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hyperlink" Target="https://admkoms.ru/munitsipalnye-i-pravovye-akty/postanovl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3:00Z</dcterms:modified>
  <cp:revision>1741</cp:revision>
  <dc:subject/>
  <dc:title>                                                           </dc:title>
</cp:coreProperties>
</file>