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1 ноября 2019 г. № 90 О назначении должностного лица, ответственного за осуществление закупок (контрактного управляющего)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8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de-DE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de-DE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de-DE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de-DE" w:eastAsia="ru-RU" w:bidi="ar-SA"/>
        </w:rPr>
        <w:t> 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de-DE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de-DE" w:eastAsia="ru-RU" w:bidi="ar-SA"/>
        </w:rPr>
        <w:t> 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de-DE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de-DE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02 февраля 2024 года № 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 назначении должностного лиц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тветственного за осуществление закупо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(контрактного управляющего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В целях организации деятельности Коммунаровского сельсовета при осуществлении закупок для собственных нужд, в соответствии со статьей 38</w:t>
      </w:r>
      <w:r>
        <w:rPr>
          <w:rFonts w:eastAsia="Times New Roman" w:cs="Arial" w:ascii="Arial" w:hAnsi="Arial"/>
          <w:color w:val="292D24"/>
          <w:sz w:val="20"/>
          <w:szCs w:val="20"/>
          <w:u w:val="single"/>
          <w:lang w:val="ru-RU" w:eastAsia="ru-RU" w:bidi="ar-SA"/>
        </w:rPr>
        <w:t> 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Федерального закона от 5 апреля 2013 г. </w:t>
      </w:r>
      <w:r>
        <w:rPr>
          <w:rFonts w:eastAsia="Times New Roman" w:cs="Arial" w:ascii="Arial" w:hAnsi="Arial"/>
          <w:sz w:val="20"/>
          <w:szCs w:val="20"/>
          <w:lang w:eastAsia="ru-RU" w:bidi="ar-SA"/>
        </w:rPr>
        <w:t>N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44-ФЗ «О контрактной системе в сфере закупок товаров, работ, услуг для обеспечения государственных и муниципальных нужд», Администрация Коммунаровского сельсовета Беловского район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Назначить Воробьёву Дарью Сергеевну, начальника отдела бухучета и отчетности администрации Коммунаровского сельсовета, ответственной за осуществление закупок - (контрактным управляющим), включая исполнение каждого контракта в Коммунаровском сельсовет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Утвердить должностную инструкцию контрактного управляющего (Приложение № 1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Возложить на Воробьёву Дарью Сергеевну персональную ответственность в пределах осуществляемых полномоч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Постановление от 11.11.2019 г. № 90 «О назначении должностного лица, ответственного за осуществление закупок (контрактного управляющего)», считать утратившим сил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Приложение № 1 к Постановлению администрации Коммунаровского сельсовета Беловского района от 02.02.2024 г. № 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 w:bidi="ar-SA"/>
        </w:rPr>
        <w:t>ДОЛЖНОСТНАЯ ИНСТРУКЦИЯ</w:t>
      </w: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val="ru-RU" w:eastAsia="ru-RU" w:bidi="ar-SA"/>
        </w:rPr>
        <w:t>КОНТРАКТНОГО УПРАВЛЯЮЩЕГО</w:t>
      </w: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val="ru-RU" w:eastAsia="ru-RU" w:bidi="ar-SA"/>
        </w:rPr>
        <w:t>АДМИНИСТРАЦИИ КОММУНАРОВСКОГО СЕЛЬСОВЕТА</w:t>
      </w: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bookmark4"/>
      <w:bookmarkEnd w:id="0"/>
      <w:r>
        <w:rPr>
          <w:rFonts w:eastAsia="Times New Roman" w:cs="Arial" w:ascii="Arial" w:hAnsi="Arial"/>
          <w:b/>
          <w:bCs/>
          <w:sz w:val="20"/>
          <w:szCs w:val="20"/>
          <w:lang w:val="ru-RU" w:eastAsia="ru-RU" w:bidi="ar-SA"/>
        </w:rPr>
        <w:t>1. ОБЩИ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Настоящая должностная инструкция разработана в соответствии с положениями Трудового кодекса Российской Федерации, Федеральным законом от 5 апреля 2013 г. </w:t>
      </w:r>
      <w:r>
        <w:rPr>
          <w:rFonts w:eastAsia="Times New Roman" w:cs="Arial" w:ascii="Arial" w:hAnsi="Arial"/>
          <w:sz w:val="20"/>
          <w:szCs w:val="20"/>
          <w:lang w:eastAsia="ru-RU" w:bidi="ar-SA"/>
        </w:rPr>
        <w:t>N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Настоящая должностная инструкция определяет должностные обязанности, права и ответственность контрактного управляющего администрации Коммунаровского сельсовета Беловского района Курской области (далее - Администрац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На должность контрактного управляющего назначается лицо, имеющее высшее образование или дополнительное профессиональное образование в сфере закупок и стаж работы в сфере размещения заказов на поставки товаров, выполнение работ, оказание услуг для муниципальных нужд не менее 3 л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Контрактный управляющий назначается и освобождается от занимаемой должности решением (постановлением) Главы админист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Контрактный управляющий подчиняется Главе админист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Контрактный управляющий является членом единой комиссии по осуществлению закупок для муниципальных нужд админист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Контрактный управляющий должен зна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общие принципы, понятия и систему осуществления закупок для обеспечения и муниципальных нуж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действующее законодательство и акты органов государственной власти об организации и проведении закупок на поставки товаров, выполнение работ, оказание услуг для муниципальных нуж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региональные нормативные правовые акты, связанные с осуществлением закупок для обеспечения муниципальных нуж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антимонопольное законодательство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процедуру осуществления закупок для муниципальны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планирование закупо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нормирование в сфере закупо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методы определения начальной (максимальной) цены контрак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способы определения поставщиков (подрядчиков, исполнителей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порядок размещения извещений, документаций о закупке, контрактов, разъяснений и иной информации подлежащей размещению в единой информационной системе и на электронных площадк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административные регламенты работы единой информационной системы и электронных площадо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порядок оценки заявок, окончательных предложений участников закупки и предельных величин значимости критериев оцен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полномочия, права, обязанности и порядок работы комиссии по осуществлению закупо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процедуры осуществления закупок способом конкурса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а (аукцион в электронной форме (далее также - электронный аукцион), закрытый аукцион), запроса котировок, запроса предложений, закупки у единственного поставщика (подрядчика, исполнител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порядок заключения, исполнения, изменения и расторжения контрак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структуру и особенности контра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особенности осуществления закупок това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особенности осуществления закупок услуг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особенности осуществления закупок рабо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эффективность осуществления закупок для обеспечения муниципальных нуж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контроль за соблюдением законодательства Российской Федерации в сфере закупок для обеспечения муниципальных нуж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ответственность за нарушение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обеспечение защиты прав и интересов участников закупок, процедуру обжал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информационное обеспечение закупок для муниципальных нуж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основы трудового законодатель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правила и нормы охраны труд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правила внутреннего трудового распорядка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" w:name="bookmark0"/>
      <w:bookmarkEnd w:id="1"/>
      <w:r>
        <w:rPr>
          <w:rFonts w:eastAsia="Times New Roman" w:cs="Arial" w:ascii="Arial" w:hAnsi="Arial"/>
          <w:b/>
          <w:bCs/>
          <w:sz w:val="20"/>
          <w:szCs w:val="20"/>
          <w:lang w:val="ru-RU" w:eastAsia="ru-RU" w:bidi="ar-SA"/>
        </w:rPr>
        <w:t>ДОЛЖНОСТНЫЕ ОБЯЗАН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Контрактный управляющий осуществляет следующие функции и полномоч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 (Пункт 1 статьи 38 вступает в силу с 1 января 2015 года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разрабатывает план-график, осуществляет подготовку изменений для внесения в план-график, размещает в единой информационной системе пл график и внесенные в него измен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осуществляет подготовку и размещение в единой информационной систе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способа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обеспечивает осуществление закупок, в том числе заключение контра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осуществляет иные полномочия, предусмотренные настоящим Федеральным закон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При централизации закупок в соответствии с 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 w:bidi="ar-SA"/>
        </w:rPr>
        <w:t>частью 1 статьи 26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 настоящего Федерального закона контрактный управляющий осуществляет полномочия, предусмотренные настоящим Федеральным законом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 При этом контрактный управляющий несёт ответственность в пределах осуществляемых им полномочий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2" w:name="bookmark2"/>
      <w:bookmarkEnd w:id="2"/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РА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Контрактный управляющий имеет прав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На все предусмотренные законодательством социальные гарант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Знакомиться с проектами решений Главы администрации, касающимися его деяте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Вносить на рассмотрение администрации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В пределах своей компетенции сообщать должностным лицам администрации о всех выявленных в процессе деятельности недостатках и вносить предложения по их устран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Подписывать и визировать документы в пределах своей компетен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Требовать от администрации оказания содействия в исполнении своих должностных обязанностей и пра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Повышать свою профессиональную квалификац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Другие права, предусмотренные трудовым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3" w:name="bookmark3"/>
      <w:bookmarkEnd w:id="3"/>
      <w:r>
        <w:rPr>
          <w:rFonts w:eastAsia="Times New Roman" w:cs="Arial" w:ascii="Arial" w:hAnsi="Arial"/>
          <w:b/>
          <w:bCs/>
          <w:sz w:val="20"/>
          <w:szCs w:val="20"/>
          <w:lang w:val="ru-RU" w:eastAsia="ru-RU" w:bidi="ar-SA"/>
        </w:rPr>
        <w:t>ОТВЕТСТВЕННОСТЬ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Контрактный управляющий несёт ответственнос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За неисполнение или ненадлежащее исполнение своих должностных обязанностей, предусмотренных настоящей должностной инструкци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За причинение материального ущерба администрации - в пределах, определенных действующим трудовым и гражданским законодательством РФ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За нарушение Федерального закона от 5 апреля 2013 г. № 44-ФЗ «О контрактной системе в сфере закупок товаров, работ, услуг для обеспечения - и муниципальных нужд», иных нормативных правовых актов, предусмотренных указанным законом, норм настоящей инструкции - несё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С инструкцией ознакомлен (а)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«______» __________________ 2024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701-postanovlenie-ot-11-noyabrya-2019-g-90-o-naznachenii-dolzhnostnogo-litsa-otvetstvennogo-za-osushchestvlenie-zakupok-kontraktnogo-upravlyayushch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43:00Z</dcterms:modified>
  <cp:revision>1740</cp:revision>
  <dc:subject/>
  <dc:title>                                                           </dc:title>
</cp:coreProperties>
</file>