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8 января 2024 года № 3 О ВНЕСЕНИИ ИЗМЕНЕНИЙ В ПОСТАНОВЛЕНИЕ АДМИНИСТРАЦИИ КОММУНАРОВСКОГО СЕЛЬСОВЕТА БЕЛОВСКОГО РАЙОНА КУРСКОЙ ОБЛАСТИ от 24.12.2021 г. N 77 «ОБ УТВЕРЖДЕНИИ ПОРЯДКА САНКЦИОНИРОВАНИЯ ОПЛАТЫ ДЕНЕЖНЫХ ОБЯЗАТЕЛЬСТВ ПОЛУЧАТ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8 января 2024 года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КУРСКОЙ ОБЛАСТИ от 24.12.2021 г. N 77 «ОБ УТВЕРЖДЕНИИ ПОРЯДКА САНКЦИОНИРОВАНИЯ ОПЛАТЫ ДЕНЕЖНЫХ ОБЯЗАТЕЛЬСТВ ПОЛУЧАТЕЛЕЙ СРЕДСТВ БЮДЖЕТА МУНИЦИПАЛЬНОГО ОБРАЗОВАНИЯ «КОММУНАРОВСКИЙ СЕЛЬСОВЕТ» БЕЛОВ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пунктами 1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абзацем первым пункта 5 статьи 219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статьей 219.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Бюджетного кодекса Российской Федерации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instrText xml:space="preserve"> HYPERLINK "https://admkoms.ru/munitsipalnye-i-pravovye-akty/postanovleniya/3699-postanovlenie-ot-18-yanvarya-2024-goda-3-o-vnesenii-izmenenij-v-postanovlenie-administratsii-kommunarovskogo-sel-soveta-belovskogo-rajona-kurskoj-oblasti-ot-24-12-2021-g-n-77-ob-utverzhdenii-poryadka-sanktsionirovaniya-oplaty-denezhnykh-obyazatel-stv-poluchatelej-sredstv-byudzheta-munitsipal-nogo-obrazovaniya-kommunarovskij-sel-sovet-belovskogo-rajona-kurskoj-oblasti-i-oplaty-denezhnykh-obyazatel-" \l "P30"</w:instrText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7"/>
          <w:lang w:val="ru-RU" w:eastAsia="ru-RU" w:bidi="ar-SA"/>
        </w:rPr>
        <w:t>изменения</w:t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которые вносятся в Постановление Администрации Коммунаровского сельсовета Беловского района Курской области от 24.12.2021 N 77 "Об утверждении Порядка санкционирования оплаты денежных обязательств получателей средств бюджета муниципального образования «Коммунаровский сельсовет» Белов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«Коммунаровский сельсовет» Беловского района Курской области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8.01.2024 г.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ТОРЫЕ ВНОСЯТСЯ В ПОСТАНОВЛЕНИЕ АДМИНИСТРАЦИИ КОММУНАРОВСКОГО СЕЛЬСОВЕТА БЕЛОВСКОГО РАЙОНА КУРСКОЙ ОБЛАСТИ ОТ 24.12.2021 N 77 " ОБ УТВЕРЖДЕНИИ ПОРЯДКА САНКЦИОНИРОВАНИЯ ОПЛАТЫ ДЕНЕЖНЫХ ОБЯЗАТЕЛЬСТВ ПОЛУЧАТЕЛЕЙ СРЕДСТВ БЮДЖЕТА МУНИЦИПАЛЬНОГО ОБРАЗОВАНИЯ «КОММУНАРОВСКИЙ СЕЛЬСОВЕТ» БЕЛОВ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«КОММУНАРОВСКИЙ СЕЛЬСОВЕТ» 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рядок санкционирования оплаты денежных обязательств получателей средств бюджета муниципального образования «Коммунаровский сельсовет» Белов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«Коммунаровский сельсовет» Беловского района Курской области, утвержденный настоящим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полнить пункто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осуществляется с использованием единой информационной системы в сфере закупок.»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99-postanovlenie-ot-18-yanvarya-2024-goda-3-o-vnesenii-izmenenij-v-postanovlenie-administratsii-kommunarovskogo-sel-soveta-belovskogo-rajona-kurskoj-oblasti-ot-24-12-2021-g-n-77-ob-utverzhdenii-poryadka-sanktsionirovaniya-oplaty-denezhnykh-obyazatel-stv-poluchatelej-sredstv-byudzheta-munitsipal-nogo-obrazovaniya-kommunarovskij-sel-sovet-belovskogo-rajona-kurskoj-oblasti-i-oplaty-denezhnykh-obyazatel-" TargetMode="External"/><Relationship Id="rId3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4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5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6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3:00Z</dcterms:modified>
  <cp:revision>1737</cp:revision>
  <dc:subject/>
  <dc:title>                                                           </dc:title>
</cp:coreProperties>
</file>