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8 января 2024 года № 2 О ВНЕСЕНИИ ИЗМЕНЕНИЙ В ПОСТАНОВЛЕНИЕ АДМИНИСТРАЦИИ КОММУНАРОВСКОГО СЕЛЬСОВЕТА БЕЛОВСКОГО РАЙОНА КУРСКОЙ ОБЛАСТИ ОТ 23.12.2021 N 76 "ОБ УТВЕРЖДЕНИИ ПОРЯДКА УЧЕТА БЮДЖЕТНЫХ И ДЕНЕЖНЫХ ОБЯЗАТЕЛЬСТВ ПОЛУЧАТЕЛЕЙ СР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8 января 2024 года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.12.2021 N 76 "ОБ УТВЕРЖДЕНИИ ПОРЯДКА УЧ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пунктами 1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2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абзацем первым пункта 5 статьи 219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lang w:val="ru-RU" w:eastAsia="ru-RU" w:bidi="ar-SA"/>
          </w:rPr>
          <w:t>статьей 219.2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Бюджетного кодекса Российской Федерации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0000FF"/>
          <w:lang w:val="ru-RU" w:eastAsia="ru-RU" w:bidi="ar-SA"/>
        </w:rPr>
        <w:instrText xml:space="preserve"> HYPERLINK "https://admkoms.ru/munitsipalnye-i-pravovye-akty/postanovleniya/3698-postanovlenie-ot-18-yanvarya-2024-goda-2-o-vnesenii-izmenenij-v-postanovlenie-administratsii-kommunarovskogo-sel-soveta-belovskogo-rajona-kurskoj-oblasti-ot-23-12-2021-n-76-ob-utverzhdenii-poryadka-ucheta-byudzhetnykh-i-denezhnykh-obyazatel-stv-poluchatelej-sredstv-byudzheta-munitsipal-nogo-obrazovaniya-kommunarovskij-sel-sovet-belovskogo-rajona-kurskoj-oblasti-upravleniem-federal-nogo-kaznachejst" \l "P30"</w:instrText>
      </w:r>
      <w:r>
        <w:rPr>
          <w:rStyle w:val="InternetLink"/>
          <w:sz w:val="27"/>
          <w:rFonts w:eastAsia="Times New Roman" w:cs="Arial" w:ascii="Arial" w:hAnsi="Arial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7"/>
          <w:lang w:val="ru-RU" w:eastAsia="ru-RU" w:bidi="ar-SA"/>
        </w:rPr>
        <w:t>изменения</w:t>
      </w:r>
      <w:r>
        <w:rPr>
          <w:rStyle w:val="InternetLink"/>
          <w:sz w:val="27"/>
          <w:rFonts w:eastAsia="Times New Roman" w:cs="Arial" w:ascii="Arial" w:hAnsi="Arial"/>
          <w:color w:val="0000FF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которые вносятся в Постановление Администрации Коммунаровского сельсовета Беловского района Курской области от 23.12.2021 N 76 "Об утверждении Порядка 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8.01.2024 г. № 2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P30"/>
      <w:bookmarkEnd w:id="0"/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ИЗМЕ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ТОРЫЕ ВНОСЯТСЯ В 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Т 23.12.2021 N 76 "ОБ УТВЕРЖДЕНИИ ПОРЯДКА УЧЕТА БЮДЖЕ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Порядок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, утвержденный указанным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полнить пунктом 3.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 &lt;1.1&gt;, а также пунктом 2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 (далее - реестр контрактов) &lt;1.2&gt;, формируются с использованием единой информационной системы в сфере закупок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В 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Порядке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учета бюджетных и денежных обязательств получателей средств бюджета муниципального образования «Коммунаровский сельсовет» Беловского района Курской области Управлением Федерального казначейства по Курской области, утвержденным указанным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 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абзац седьмой подпункта "б" пункта 7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пунктами 9, 10 графы 2 Перечня - в срок, установленный бюджетным законодательством Российской Федерации для представления в установленном порядке получателем средств местного бюдж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местного бюджета по исполнению исполнительного документа, решения налогового органа о взыскании налога, сбора, страхового взноса, пеней и штрафов, предусматривающего обращение взыскания на средства бюджетов бюджетной системы Российской Федерации (далее - решение налогового органа)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 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абзац третий пункта 9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соответствие информации о бюджетном обязательстве, указанной в Сведениях о бюджетном обязательстве, составу информации, подлежащей включению в Сведения о бюджетном обязательстве в соответствии с приложением N 1 к настоящему Порядку (за исключением пунктов 6.18, 7.9, 8.1 - 8.3, 8.8 (в части ежемесячных выплат) приложения N 1)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в 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абзаце первом пункта 12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лова "вторым - пятым" заменить словами "вторым, третьим и пятым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дополнить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унктом 12.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12.1.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отраженных на соответствующем лицевом счете получателя бюджетных средств, УФК по Курской области в срок, установленный абзацем первым пункта 9 настоящего Порядк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тношении Сведений о бюджетных обязательствах, возникших на основании документов-оснований, предусмотренных пунктами 1 - 8, 11, 12 графы 2 Переч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тавленных в электронной форме, - направляет получателю средств местного бюджета уведомлени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тавленных на бумажном носителе, - возвращает получателю средств местного бюджета копию Сведений о бюджетном обязательстве с проставлением даты отказа, должности сотрудника УФК по Курской области, его подписи, расшифровки подписи с указанием инициалов и фамилии, причины отказ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тношении Сведений о бюджетных обязательствах, возникших на основании документов-оснований, предусмотренных пунктами 9, 10 графы 2 Перечня, - присваивает учетный номер бюджетному обязательству (вносит в него изменения) и не позднее рабочего дня, следующего за днем постановки на учет бюджетного обязательства (внесения в него изменений), напра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лучателю средств местного бюджета Извещение о бюджетном обязатель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лучателю средств местного бюджета и главному распорядителю (распорядителю) средств местного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в приложении N 12 к настоящему Порядку (далее - Уведомление о превышении)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в 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пункте 13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 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абзаце второ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лова "пунктами 1 - 3, 7 - 10" изложить в новой редакции "пунктами 1 - 3, 9, 10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 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абзаце третье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лова "пунктами 4 - 6" заменить словами "пунктами 4 - 8"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 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строку 7.9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"Корреспондентский счет банка" приложения N 1 к указанному Порядку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2"/>
        <w:gridCol w:w="5383"/>
      </w:tblGrid>
      <w:tr>
        <w:trPr/>
        <w:tc>
          <w:tcPr>
            <w:tcW w:w="37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.9. Корреспондентский счет банка</w:t>
            </w:r>
          </w:p>
        </w:tc>
        <w:tc>
          <w:tcPr>
            <w:tcW w:w="53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казывается корреспондентский счет банка контраген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1.1&gt; Положение о единой информационной системе в сфере закупок, утвержденное постановлением Правительства Российской Федерации от 27 января 2022 г. № 60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&lt;1.2&gt; Правила ведения реестра контрактов, заключенных заказчиками, утвержденные постановлением Правительства Российской Федерации от 27 января 2022 г. № 60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698-postanovlenie-ot-18-yanvarya-2024-goda-2-o-vnesenii-izmenenij-v-postanovlenie-administratsii-kommunarovskogo-sel-soveta-belovskogo-rajona-kurskoj-oblasti-ot-23-12-2021-n-76-ob-utverzhdenii-poryadka-ucheta-byudzhetnykh-i-denezhnykh-obyazatel-stv-poluchatelej-sredstv-byudzheta-munitsipal-nogo-obrazovaniya-kommunarovskij-sel-sovet-belovskogo-rajona-kurskoj-oblasti-upravleniem-federal-nogo-kaznachejst" TargetMode="External"/><Relationship Id="rId3" Type="http://schemas.openxmlformats.org/officeDocument/2006/relationships/hyperlink" Target="consultantplus://offline/ref=961261284D71342FA2D4FC83755DCB76251FC44626D3FBF8223F59A6436FF8A057AC0D404AE91607E577DF18E87E0DB767307AD542EE13k6J" TargetMode="External"/><Relationship Id="rId4" Type="http://schemas.openxmlformats.org/officeDocument/2006/relationships/hyperlink" Target="consultantplus://offline/ref=961261284D71342FA2D4FC83755DCB76251FC44626D3FBF8223F59A6436FF8A057AC0D4149E41B07E577DF18E87E0DB767307AD542EE13k6J" TargetMode="External"/><Relationship Id="rId5" Type="http://schemas.openxmlformats.org/officeDocument/2006/relationships/hyperlink" Target="consultantplus://offline/ref=961261284D71342FA2D4FC83755DCB76251FC44626D3FBF8223F59A6436FF8A057AC0D4745ED1707E577DF18E87E0DB767307AD542EE13k6J" TargetMode="External"/><Relationship Id="rId6" Type="http://schemas.openxmlformats.org/officeDocument/2006/relationships/hyperlink" Target="consultantplus://offline/ref=961261284D71342FA2D4FC83755DCB76251FC44626D3FBF8223F59A6436FF8A057AC0D414AED1207E577DF18E87E0DB767307AD542EE13k6J" TargetMode="External"/><Relationship Id="rId7" Type="http://schemas.openxmlformats.org/officeDocument/2006/relationships/hyperlink" Target="consultantplus://offline/ref=961261284D71342FA2D4E28E6331917A261498492FD1F1AC7A6D5FF11C3FFEF517EC0B170FA81F0DB1269B4CE07451F8236169D64AF235CE9F4B4CCD14k9J" TargetMode="External"/><Relationship Id="rId8" Type="http://schemas.openxmlformats.org/officeDocument/2006/relationships/hyperlink" Target="consultantplus://offline/ref=961261284D71342FA2D4E28E6331917A261498492FD1F1AC7A6D5FF11C3FFEF517EC0B170FA81F0DB1269B4CE07451F8236169D64AF235CE9F4B4CCD14k9J" TargetMode="External"/><Relationship Id="rId9" Type="http://schemas.openxmlformats.org/officeDocument/2006/relationships/hyperlink" Target="consultantplus://offline/ref=961261284D71342FA2D4E28E6331917A261498492FD1F1AC7A6D5FF11C3FFEF517EC0B170FA81F0DB1269B4EE27451F8236169D64AF235CE9F4B4CCD14k9J" TargetMode="External"/><Relationship Id="rId10" Type="http://schemas.openxmlformats.org/officeDocument/2006/relationships/hyperlink" Target="consultantplus://offline/ref=961261284D71342FA2D4E28E6331917A261498492FD1F1AC7A6D5FF11C3FFEF517EC0B170FA81F0DB1269B49E37451F8236169D64AF235CE9F4B4CCD14k9J" TargetMode="External"/><Relationship Id="rId11" Type="http://schemas.openxmlformats.org/officeDocument/2006/relationships/hyperlink" Target="consultantplus://offline/ref=961261284D71342FA2D4E28E6331917A261498492FD1F1AC7A6D5FF11C3FFEF517EC0B170FA81F0DB1269B4BE77451F8236169D64AF235CE9F4B4CCD14k9J" TargetMode="External"/><Relationship Id="rId12" Type="http://schemas.openxmlformats.org/officeDocument/2006/relationships/hyperlink" Target="consultantplus://offline/ref=961261284D71342FA2D4E28E6331917A261498492FD1F1AC7A6D5FF11C3FFEF517EC0B170FA81F0DB1269B4FE37451F8236169D64AF235CE9F4B4CCD14k9J" TargetMode="External"/><Relationship Id="rId13" Type="http://schemas.openxmlformats.org/officeDocument/2006/relationships/hyperlink" Target="consultantplus://offline/ref=961261284D71342FA2D4E28E6331917A261498492FD1F1AC7A6D5FF11C3FFEF517EC0B170FA81F0DB1269B4BE17451F8236169D64AF235CE9F4B4CCD14k9J" TargetMode="External"/><Relationship Id="rId14" Type="http://schemas.openxmlformats.org/officeDocument/2006/relationships/hyperlink" Target="consultantplus://offline/ref=961261284D71342FA2D4E28E6331917A261498492FD1F1AC7A6D5FF11C3FFEF517EC0B170FA81F0DB1269B4BE07451F8236169D64AF235CE9F4B4CCD14k9J" TargetMode="External"/><Relationship Id="rId15" Type="http://schemas.openxmlformats.org/officeDocument/2006/relationships/hyperlink" Target="consultantplus://offline/ref=961261284D71342FA2D4E28E6331917A261498492FD1F1AC7A6D5FF11C3FFEF517EC0B170FA81F0DB1269B4BE37451F8236169D64AF235CE9F4B4CCD14k9J" TargetMode="External"/><Relationship Id="rId16" Type="http://schemas.openxmlformats.org/officeDocument/2006/relationships/hyperlink" Target="consultantplus://offline/ref=961261284D71342FA2D4E28E6331917A261498492FD1F1AC7A6D5FF11C3FFEF517EC0B170FA81F0DB126994FEC7451F8236169D64AF235CE9F4B4CCD14k9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2:00Z</dcterms:modified>
  <cp:revision>1734</cp:revision>
  <dc:subject/>
  <dc:title>                                                           </dc:title>
</cp:coreProperties>
</file>