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 О С Т А Н О В Л Е Н И Е от 26 декабря 2023 года № 83 «Об утверждении перечня главных администраторов доходов бюджета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декабря 2023 года № 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Об утверждении перечня главных администраторов доходов бюджета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пунктом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Утвердить прилагаемый перечень главных администраторов доходов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стоящее постановление применяется в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т 26.12.2023 года №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юджета муниципального образования «Коммунаровский сельсовет»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159"/>
        <w:gridCol w:w="6693"/>
      </w:tblGrid>
      <w:tr>
        <w:trPr>
          <w:tblHeader w:val="true"/>
        </w:trPr>
        <w:tc>
          <w:tcPr>
            <w:tcW w:w="242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69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ого админи-стратора доходов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669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4020 01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7175 01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1050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208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3050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7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7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701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8050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903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065 10 0000 1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1050 10 0000 4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2 10 0000 4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2 10 0000 4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 04050 10 0000 42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нематериальных активов ,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45 10 0000 4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325 10 0000 43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10100 10 0000 1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10031 10 0000 1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едеральная налоговая служба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 10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76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7 05030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8 05000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60010 10 0000 15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6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ru-RU" w:eastAsia="ru-RU" w:bidi="ar-SA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**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80-p-o-s-t-a-n-o-v-l-e-n-i-e-ot-26-dekabrya-2023-goda-83-ob-utverzhdenii-perechnya-glavnykh-administratorov-dokhodov-byudzheta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2:00Z</dcterms:modified>
  <cp:revision>1732</cp:revision>
  <dc:subject/>
  <dc:title>                                                           </dc:title>
</cp:coreProperties>
</file>