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ПОСТАНОВЛЕНИЕ от 13 ноября 2024 года № 45 Об утверждении методики планирования бюджетных ассигнований бюджета муниципального образования «Коммунаровское сельское поселение» Беловского муниципального района Курской области на 2025 год и плановый период 2</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105</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АДМИНИСТРАЦИЯ</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ОСТАНОВЛ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т 13 ноября 2024 года № 45</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б утверждении методики планирования бюджетных ассигнований бюджета муниципального образования «Коммунаровское сельское поселение» Беловского муниципального района Курской области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В соответствии со статьей 174.2 Бюджетного кодекса Российской Федерации, Федеральным законом Российской Федерации от 06.10.2003 года № 131 – ФЗ «Об общих принципах местного самоуправления в Российской Федерации (с изменениями и дополнениями) решением Собрания депутатов Коммунаровского сельсовета Беловского района Курской области от 31 мая 2022 года №7/1 «Об утверждении Положения о бюджетном процессе в муниципальном образовании «Коммунаровское сельское поселение» Беловского муниципального района Курской области», Администрация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ОСТАНОВЛЯЕ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Утвердить методику планирования бюджетных ассигнований бюджета Коммунаровского сельсовета Беловского района Курской области на 2025 год и плановый период 2026-2027 годов согласно приложению.</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Контроль за исполнением настоящего распоряжения оставляю за собо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Распоряжение вступает в силу со дня его подпис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района                                                                            А.И. Шахов</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Утвержден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остановлением Администрации  Коммунаровского сельсовета</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района Курской области</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Об утверждении методики планирования бюджетных ассигнований</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юджета муниципального образования «Коммунаровское сельское поселение» Беловского муниципального района Курской области на 2025 год</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 </w:t>
      </w:r>
      <w:r>
        <w:rPr>
          <w:rFonts w:cs="Verdana" w:ascii="Verdana" w:hAnsi="Verdana"/>
          <w:color w:val="292D24"/>
          <w:sz w:val="20"/>
          <w:szCs w:val="20"/>
        </w:rPr>
        <w:t>и плановый период 2026-2027 годов» от 13.11.2024 г.  № 45</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етодик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планирования бюджетных ассигнований бюджетА «Коммунаровское сельское поселение» Беловского муниципального</w:t>
      </w:r>
      <w:r>
        <w:rPr>
          <w:rFonts w:cs="Verdana" w:ascii="Verdana" w:hAnsi="Verdana"/>
          <w:color w:val="292D24"/>
          <w:sz w:val="20"/>
          <w:szCs w:val="20"/>
        </w:rPr>
        <w:t> </w:t>
      </w:r>
      <w:r>
        <w:rPr>
          <w:rStyle w:val="StrongEmphasis"/>
          <w:rFonts w:cs="Verdana" w:ascii="Verdana" w:hAnsi="Verdana"/>
          <w:color w:val="292D24"/>
          <w:sz w:val="20"/>
          <w:szCs w:val="20"/>
        </w:rPr>
        <w:t>района Курской области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основу прогноза расходов бюджета муниципального образования положены Федеральные законы от 31 июля 1998 г. № 145-ФЗ «Бюджетный кодекс Российской Федерации» (с учетом изменений и дополнений), от 6 октября 2003 г.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ы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с учетом изменений), от 10.06.2024 № 85н «Об утверждении кодов (перечней кодов) бюджетной классификации Российской Федерации на 2025 год (на 2025 год и на плановый период 2026 и 2027 годов)», Основные направления бюджетной и налоговой политики муниципального образования «Коммунаровское сельское поселение» Беловского муниципального района Курской области на 2025 год и плановый период 2026 - 2027 годы, утвержденные постановлением Администрации Коммунаровского сельсовета Беловского района Курской области от 07 ноября 2024 г.   № 42, а также проект Закона Курской области «Об областном бюджете на 2025 год и плановый период 2026 и 2027 год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lang w:val="ru-RU"/>
        </w:rPr>
      </w:pPr>
      <w:r>
        <w:rPr>
          <w:rFonts w:cs="Palatino Linotype" w:ascii="Palatino Linotype" w:hAnsi="Palatino Linotype"/>
          <w:b w:val="false"/>
          <w:bCs w:val="false"/>
          <w:color w:val="7D7D7D"/>
          <w:sz w:val="39"/>
          <w:szCs w:val="39"/>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 Общие подходы к планированию бюджетных ассигнований бюджета Коммунаровского сельсовета Беловского района Курской области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ланирование объемов на 2025 год и на плановый период 2026 и 2027 годов осуществляется в рамках муниципальных программ Коммунаровского сельсовета Беловского района Курской области и непрограммных мероприят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Формирование объема и структуры расходов бюджета муниципального образования на 2025 год и на плановый период 2026 и 2027 годов осуществляется исходя из «базовых» объемов бюджетных ассигнований на 2025-2026 годы, утвержденных Решением Собрания депутатов Коммунаровского сельсовета Беловского района Курской области от 22 декабря 2023 года № 12/3 «О бюджете муниципального образования "Коммунаровский сельсовет" Беловского района Курской области на 2024 год и плановый период 2025 и 2026 годов». В основу формирования расходов на 2027 год положены бюджетные ассигнования 2026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формировании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применены общие подходы к расчету бюджетных проектирово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Планирование     бюджетных   ассигнований    на    оплату     труда     муниципальных служащих и текущее содержание   органов местного самоуправления осуществляется исходя из утвержденных структур, действующих на 1 августа 2024 года, а также установленных для муниципального образования «Коммунаровское сельское поселение» Беловского муниципального района Курской области нормативов формирования расходов на содержание органов местного самоуправления на 2024 год (т.к. вышеуказанный норматив на 2025 год Администрацией Курской области не определе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ланирование   бюджетных     ассигнований   на   текущее    содержание   органов местного самоуправления муниципального образования  «Коммунаровское сельское поселение» Беловского муниципального района Курской области - исходя из общих подходов к расчету бюджетных проектировок, а также установленных для муниципального образования «Коммунаровское сельское поселение» Беловского муниципального района Курской области нормативов формирования расходов на содержание органов местного самоуправления на 2024 год (т.к. вышеуказанный норматив на 2025 год Администрацией Курской области не определен);</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Обеспечивается сохранение целевых показателей указов Президента Российской Федерации от 1 июня 2012 года № 761, от 7 мая 2012 года № 597 и от 28 декабря 2012 года № 1688;</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5) Бюджетные ассигнования, финансовое обеспечение которых осуществляется за счет средств областного бюджета в виде целевых субвенций и субсидий, предусматриваются в объемах, отраженных в проекте Закона Курской области «Об областном бюджете на 2025 год и на плановый период 2026 и 2027 годов» на момент формирования бюджета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6) Расходы на социальные выплаты (пособий, компенсаций, доплат, надбавок) и меры социальной поддержки отдельным категориям граждан определены в соответствии с действующим законодательством исходя из ожидаемой численности получателей, с учетом её изменения, и размеров выпла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ланировании, в полном объеме предусматриваются ассигнования на первоочередные расходы (заработная плата с начислениями, оплата коммунальных услуг, расходы уплата налогов на имущество, земельного и транспортного налог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В расчете бюджетных ассигнований учтена индексация на 1,04 с 1 декабря 2025 года денежного вознаграждения лиц, замещающих должности муниципальной службы Коммунаровского сельсовета Беловского района Курской области, а также месячных должностных окладов работников, замещающих должности, не являющиеся должностями муниципальной служб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r>
        <w:rPr>
          <w:rFonts w:eastAsia="Verdana" w:cs="Verdana" w:ascii="Verdana" w:hAnsi="Verdana"/>
          <w:color w:val="292D24"/>
          <w:sz w:val="20"/>
          <w:szCs w:val="20"/>
        </w:rPr>
        <w:t xml:space="preserve"> </w:t>
      </w:r>
      <w:r>
        <w:rPr>
          <w:rFonts w:cs="Verdana" w:ascii="Verdana" w:hAnsi="Verdana"/>
          <w:color w:val="292D24"/>
          <w:sz w:val="20"/>
          <w:szCs w:val="20"/>
        </w:rPr>
        <w:t>Минимальный размер оплаты труда при формировании бюджета учтен в сумме 22440 рубля с 1 января 2025 го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роме того, при формировании бюджета Коммунаровского сельсовета Беловского района Курской области на 2025 год и на плановый период 2026 и 2027 годов учитываются предложения главных распорядителей средств бюджета Коммунаровского сельсовета Беловского района Курской области по увеличению предельных объемов финансир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II. Отдельные особенности планирования бюджетных ассигновани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юджета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0100 «Общегосударственные вопросы»</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102 «Функционирование высшего должностного лица субъекта Российской Федерации и муниципального образова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ланируются расходы на содержание главы местного самоуправления по фонду оплаты труда и начислениям.</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ланировании бюджетных ассигнований на текущее содержание органов местного самоуправления Коммунаровского сельсовета учитывается общие подходы к расчёту бюджетных проектировок, а также установлены нормативы формирования расходов на содержание органов местного самоуправления муниципального образования «Коммунаровский сельсовет»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ланируются расходы на содержание администрации Коммунаровского сельсовета и реализацию муниципальной программы «Развитие муниципальной службы в администрации Коммунаровского сельсовета Беловского района Курской области», для организации обучения и повышения квалификации муниципальных служащих.</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 планировании бюджетных ассигнований на текущее содержание органов местного самоуправления Коммунаровского сельсовета учитывается общие подходы к расчёту бюджетных проектировок, а также установлены нормативы формирования расходов на содержание органов местного самоуправления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113 «Другие общегосударственные вопрос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ланируются расходы:</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подписку газеты «Беловские зори», «Ветеран», «Курская правд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казание услуг по технической инвентаризации жилых домов, находящихся в муниципальной собственности; членские взносы Ассоциации «Совет Муниципальных образований КО»; проведение межевых работ и оформление имущества в муниципальную собственность; проведение торгов при продаже муниципального имущества; на подготовку и проведение, празднования Победы в Великой Отечественной войне 1941-1945 годов, приобретение: поздравительных открыток, цветов для возложения на памятники, приобретение подарочной продукции; расходы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храна и содержание зданий муниципальной собственности; расходы по ремонту и содержанию автомобилей.</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0200 «Национальная оборон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203 «Мобилизационная и вневойсковая подготов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редусмотрены расходы на осуществление переданных полномочий Российской Федерации по первичному воинскому учету на территориях, где отсутствуют военные комиссариаты на 2025-2027 годы в сумме предусмотренной Законом Курской области «Об областном бюджете на 2025-2027 годы»</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0300 «Национальная безопасность и правоохранительная деятельность»</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310 «Защита населения и территории от чрезвычайных ситуаций природного и техногенного характера, пожарная безопасность»</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редусмотрены расходы на муниципальную программу «Обеспечение пожарной безопасности и безопасности людей на водных объектах»</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314 «Другие вопросы в области национальной безопасности и правоохранительной деятельности»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редусмотрены расходы на муниципальную программу «Профилактика правонарушений в администрации Коммунаровского сельсовета Беловск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0400 «Национальная экономика»</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406 «Водное хозяй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редусмотрены расходы на муниципальную программу «Охрана окружающей среды»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pPr>
      <w:r>
        <w:rPr>
          <w:rStyle w:val="Emphasis"/>
          <w:rFonts w:cs="Verdana" w:ascii="Verdana" w:hAnsi="Verdana"/>
          <w:b/>
          <w:bCs/>
          <w:color w:val="292D24"/>
          <w:sz w:val="20"/>
          <w:szCs w:val="20"/>
        </w:rPr>
        <w:t>Подраздел 0412«Другие вопросы в области национальной экономики»</w:t>
      </w:r>
    </w:p>
    <w:tbl>
      <w:tblPr>
        <w:tblW w:w="9115" w:type="dxa"/>
        <w:jc w:val="left"/>
        <w:tblInd w:w="-30" w:type="dxa"/>
        <w:tblLayout w:type="fixed"/>
        <w:tblCellMar>
          <w:top w:w="30" w:type="dxa"/>
          <w:left w:w="30" w:type="dxa"/>
          <w:bottom w:w="30" w:type="dxa"/>
          <w:right w:w="30" w:type="dxa"/>
        </w:tblCellMar>
      </w:tblPr>
      <w:tblGrid>
        <w:gridCol w:w="9115"/>
      </w:tblGrid>
      <w:tr>
        <w:trPr/>
        <w:tc>
          <w:tcPr>
            <w:tcW w:w="911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 данному подразделу предусмотрены расходы на муниципальную программу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а также расходы на муниципальную программу «Повышение энергетической эффективности в Коммунаровском сельсовете Беловского района Курской области»</w:t>
            </w:r>
          </w:p>
        </w:tc>
      </w:tr>
    </w:tbl>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0500 «Жилищно-коммунальное хозяйство»</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503 «Благоустройств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ланируются расходы на реализацию мероприятий по Муниципальной программе «Организация предоставления населению жилищно-коммунальных услуг, благоустройство и охрана окружающей среды в муниципальном образовании «Коммунаровское сельское поселение» Беловского муниципального района Курской области» на мероприятия по уличному освещению, озеленению, прочим мероприятиям по благоустройству поселе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0800 «Культура, кинематограф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0801 «Культур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редусмотрены расходы на муниципальную программу  «Развитие культуры муниципального образования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1000 «Социальная политика»</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1001 «Пенсионное обеспеч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редусмотрены расходы на муниципальную программу «Социальная поддержка граждан» в муниципальном образовании «Коммунаровское сельское поселение» Беловского муниципального района Курской области»</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здел 1100 «Физическая культура и спорт»</w:t>
      </w:r>
    </w:p>
    <w:p>
      <w:pPr>
        <w:pStyle w:val="Style17"/>
        <w:shd w:fill="F8FAFB" w:val="clear"/>
        <w:spacing w:lineRule="atLeast" w:line="341" w:before="195" w:after="195"/>
        <w:rPr>
          <w:rFonts w:ascii="Verdana" w:hAnsi="Verdana" w:cs="Verdana"/>
          <w:color w:val="292D24"/>
          <w:sz w:val="20"/>
          <w:szCs w:val="20"/>
        </w:rPr>
      </w:pPr>
      <w:r>
        <w:rPr>
          <w:rStyle w:val="Emphasis"/>
          <w:rFonts w:cs="Verdana" w:ascii="Verdana" w:hAnsi="Verdana"/>
          <w:b/>
          <w:bCs/>
          <w:color w:val="292D24"/>
          <w:sz w:val="20"/>
          <w:szCs w:val="20"/>
        </w:rPr>
        <w:t>Подраздел 1102 «Массовый спорт»</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о данному подразделу планируются расходы на реализацию муниципальной программы "Развитие физической культуры и спорта в муниципальном образовании «Коммунаровское сельское поселение» Беловского муниципального района Курской области", по созданию условий для развития на территории муниципального образования «Коммунаровское сельское поселение» Беловского муниципального района Курской области физической культуры и массового спорта, организации проведения официальных физкультурно-оздоровительных и спортивных мероприяти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rPr>
          <w:rFonts w:ascii="Verdana" w:hAnsi="Verdana" w:cs="Verdana"/>
          <w:color w:val="292D24"/>
          <w:sz w:val="20"/>
          <w:szCs w:val="28"/>
          <w:lang w:val="ru-RU"/>
        </w:rPr>
      </w:pPr>
      <w:r>
        <w:rPr>
          <w:rFonts w:cs="Verdana" w:ascii="Verdana" w:hAnsi="Verdana"/>
          <w:color w:val="292D24"/>
          <w:sz w:val="20"/>
          <w:szCs w:val="28"/>
          <w:lang w:val="ru-RU"/>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916-postanovlenie-ot-13-noyabrya-2024-goda-45-ob-utverzhdenii-metodiki-planirovaniya-byudzhetnykh-assignovanij-byudzheta-munitsipal-nogo-obrazovaniya-kommunarovskoe-sel-skoe-poselenie-belovskogo-munitsipal-nogo-rajona-kurskoj-oblasti-na-2025-god-i-planovyj-period-2026-2027-go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0:00Z</dcterms:modified>
  <cp:revision>1695</cp:revision>
  <dc:subject/>
  <dc:title>                                                           </dc:title>
</cp:coreProperties>
</file>