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6 декабря 2023 года № 84 "Об утверждении перечня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6 декабря 2023 года № 8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"Об утверждении перечня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пунктом 4 стать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internet.garant.ru/" \l "/document/12112604/entry/142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160.2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Бюджетного кодекса Российской Федерации и постановлением Правительства Российской Федерации от 16 сентября 2021 года № 1568 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 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прилагаемый перечень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Настоящее постановление принимается к правоотношениям, возникающим при составлении и исполнении бюджета муниципального района «Беловский район» Курской области на 2023 год и плановый период 2024 и 2025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 декабря 2023 года № 8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еречень главных администраторов источников внутреннего финансирования дефицита бюджета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2274"/>
        <w:gridCol w:w="5900"/>
      </w:tblGrid>
      <w:tr>
        <w:trPr/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 главы</w:t>
            </w:r>
          </w:p>
        </w:tc>
        <w:tc>
          <w:tcPr>
            <w:tcW w:w="2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оссийской Федерации</w:t>
            </w:r>
          </w:p>
        </w:tc>
        <w:tc>
          <w:tcPr>
            <w:tcW w:w="5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5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2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2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1 03 01 00 10 0000 710</w:t>
            </w:r>
          </w:p>
        </w:tc>
        <w:tc>
          <w:tcPr>
            <w:tcW w:w="5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учение кредитов от других бюджетов бюджетной системы Российской Федерации поселений в валюте Российской Федерации</w:t>
            </w:r>
          </w:p>
        </w:tc>
      </w:tr>
      <w:tr>
        <w:trPr/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2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1 03 01 00 10 0000 810</w:t>
            </w:r>
          </w:p>
        </w:tc>
        <w:tc>
          <w:tcPr>
            <w:tcW w:w="5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гашение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2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1 05 02 01 10 0000 510</w:t>
            </w:r>
          </w:p>
        </w:tc>
        <w:tc>
          <w:tcPr>
            <w:tcW w:w="5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2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1 05 02 01 10 0000 610</w:t>
            </w:r>
          </w:p>
        </w:tc>
        <w:tc>
          <w:tcPr>
            <w:tcW w:w="5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79-postanovlenie-ot-26-dekabrya-2023-goda-84-ob-utverzhdenii-perechnya-glavnykh-administratorov-istochnikov-finansirovaniya-defitsita-byudzheta-munitsipal-nogo-obrazovaniya-kommunarovskij-sel-sovet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1:00Z</dcterms:modified>
  <cp:revision>1731</cp:revision>
  <dc:subject/>
  <dc:title>                                                           </dc:title>
</cp:coreProperties>
</file>