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6 декабря 2023 года № 82 Об особенностях разработки и принятия административных регламентов предоставления муниципальных услуг в 2023 году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2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6 декабря 2023 года № 82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color w:val="7D7D7D"/>
          <w:sz w:val="36"/>
          <w:szCs w:val="36"/>
          <w:lang w:val="ru-RU"/>
        </w:rPr>
        <w:t>Об особенностях разработки и принятия административных регламентов предоставления муниципальных услуг в 2023 году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и постановлением Правительства Курской области от 30.10.2023г. №1125-пп «Об особенностях разработки и принятия административных регламентов предоставления государственных услуг в 2023 году»,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7"/>
          <w:szCs w:val="27"/>
        </w:rPr>
        <w:t>Администрация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 </w:t>
      </w:r>
      <w:r>
        <w:rPr>
          <w:rFonts w:cs="Arial" w:ascii="Arial" w:hAnsi="Arial"/>
          <w:color w:val="000000"/>
          <w:sz w:val="27"/>
          <w:szCs w:val="27"/>
        </w:rPr>
        <w:t>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 </w:t>
      </w:r>
      <w:r>
        <w:rPr>
          <w:rFonts w:cs="Arial" w:ascii="Arial" w:hAnsi="Arial"/>
          <w:color w:val="000000"/>
          <w:sz w:val="27"/>
          <w:szCs w:val="27"/>
        </w:rPr>
        <w:t>Установить, что в 2023 году Администрация Коммунаровского сельсовета Бело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 </w:t>
      </w:r>
      <w:r>
        <w:rPr>
          <w:rFonts w:cs="Arial" w:ascii="Arial" w:hAnsi="Arial"/>
          <w:color w:val="000000"/>
          <w:sz w:val="27"/>
          <w:szCs w:val="27"/>
        </w:rPr>
        <w:t>Администрации, подготовившей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 </w:t>
      </w:r>
      <w:r>
        <w:rPr>
          <w:rFonts w:cs="Arial" w:ascii="Arial" w:hAnsi="Arial"/>
          <w:color w:val="000000"/>
          <w:sz w:val="27"/>
          <w:szCs w:val="27"/>
        </w:rPr>
        <w:t>Постановление вступает в силу со дня его подписания и подлежит опубликованию на официальном сайте Администрации Коммунаровского сельсовета Беловского района в сети «Интернет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ы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ы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от 26.12.2023 года №8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собенности разработки и принятия административных регламентов предоставления муниципальных услуг в 2023 году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. 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государственных услуг, утвержденного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4. 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сполнение решения судов о признании административного регламента недействующим полностью или в част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внесение изменений юридико-технического или редакционно- технического характер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внесение изменений, касающихся наименования исполнительного орга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78-postanovlenie-ot-26-dekabrya-2023-goda-82-ob-osobennostyakh-razrabotki-i-prinyatiya-administrativnykh-reglamentov-predostavleniya-munitsipal-nykh-uslug-v-2023-go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1:00Z</dcterms:modified>
  <cp:revision>1730</cp:revision>
  <dc:subject/>
  <dc:title>                                                           </dc:title>
</cp:coreProperties>
</file>