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1 декабря 2023 года № 78 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5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11 декабря 2023 года № 7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Уставом муниципального образования «Коммунаровский сельсовет» Беловского района Курской области, а также в целях обеспечения автономными пожарными извещателями мест постоянного проживания</w:t>
      </w:r>
      <w:r>
        <w:rPr>
          <w:rFonts w:cs="Arial" w:ascii="Arial" w:hAnsi="Arial"/>
          <w:color w:val="292D24"/>
          <w:sz w:val="36"/>
          <w:szCs w:val="36"/>
        </w:rPr>
        <w:t> </w:t>
      </w:r>
      <w:r>
        <w:rPr>
          <w:rFonts w:cs="Arial" w:ascii="Arial" w:hAnsi="Arial"/>
          <w:color w:val="292D24"/>
          <w:sz w:val="27"/>
          <w:szCs w:val="27"/>
        </w:rPr>
        <w:t>отдельных категорий граждан мер социальной поддержки, Администрация 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, согласно приложению № 1 к настоящему постановлению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Возложить на Администрацию Коммунаровского сельсовета Беловского район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Возложить на Администрацию Коммунаровского сельсовета Бело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. 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оммунаровского сельсовета Беловского района Курской области в соответствии с Приложением № 2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 Постановление администрации Коммунаровского сельсовета Беловского района от 09.03.2023 г. № 11 «Об организации работы по проведению профилактических мероприятий — закупке, установке и обслуживания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оммунаровского сельсовета», признать утратившим законную силу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7. Разместить настоящее постановление на официальном сайте Администрации Коммунаровского сельсовета Беловского района в информационно-телекоммуникационной сети «Интернет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А.И. Шах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становлению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 11.12.2023 г. № 78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орядок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6"/>
          <w:szCs w:val="36"/>
          <w:lang w:val="ru-RU"/>
        </w:rPr>
        <w:t>по организации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 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 Право на получение социальной поддержки имеют следующие категории граждан (далее - Заявители)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емьи, находящиеся в трудной жизненной ситуации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емьи, находящиеся в социально опасном положении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Мера дополнительной социальной поддержки предоставляется однократно в виде приобретения и установки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Оказание социальной поддержки осуществляется на основании письменного заявления, составленного по форме согласно приложению № 3 к настоящему Порядку (далее - заявление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 Заявление подается в Администрацию Коммунаровского сельсовета Беловского района, к которому прилагаютс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1. </w:t>
      </w:r>
      <w:r>
        <w:rPr>
          <w:rFonts w:cs="Arial" w:ascii="Arial" w:hAnsi="Arial"/>
          <w:b/>
          <w:bCs/>
          <w:color w:val="292D24"/>
          <w:sz w:val="27"/>
          <w:szCs w:val="27"/>
        </w:rPr>
        <w:t>Для многодетных семей, семей,</w:t>
      </w:r>
      <w:r>
        <w:rPr>
          <w:rFonts w:cs="Arial" w:ascii="Arial" w:hAnsi="Arial"/>
          <w:color w:val="292D24"/>
          <w:sz w:val="27"/>
          <w:szCs w:val="27"/>
        </w:rPr>
        <w:t> находящихся в трудной жизненной ситуации, в социально опасном положении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1.1. копии документов, удостоверяющих личность Заявителя и его (ее) супруга(и)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2. </w:t>
      </w:r>
      <w:r>
        <w:rPr>
          <w:rFonts w:cs="Arial" w:ascii="Arial" w:hAnsi="Arial"/>
          <w:b/>
          <w:bCs/>
          <w:color w:val="292D24"/>
          <w:sz w:val="27"/>
          <w:szCs w:val="27"/>
        </w:rPr>
        <w:t>Для одиноко проживающих граждан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2.1. копия документа, удостоверяющая личность Заявител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3. Для оказания социальной поддержки Администрация Коммунаровского сельсовета Беловского район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явитель вправе представить указанную выписку (документы) по собственной инициативе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4. Если Заявитель является получателем мер социальной поддержки Администрация Коммунаровского сельсовета Беловского район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7. Представленные Заявителем сведения подтверждаются посредством дополнительной проверки, проводимой Администрацией Коммунаровского сельсовета Беловского район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8. Администрация Коммунаровского сельсовета Белов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. </w:t>
      </w:r>
      <w:r>
        <w:rPr>
          <w:rFonts w:cs="Arial" w:ascii="Arial" w:hAnsi="Arial"/>
          <w:b/>
          <w:bCs/>
          <w:color w:val="292D24"/>
          <w:sz w:val="27"/>
          <w:szCs w:val="27"/>
        </w:rPr>
        <w:t>Решение об отказе</w:t>
      </w:r>
      <w:r>
        <w:rPr>
          <w:rFonts w:cs="Arial" w:ascii="Arial" w:hAnsi="Arial"/>
          <w:color w:val="292D24"/>
          <w:sz w:val="27"/>
          <w:szCs w:val="27"/>
        </w:rPr>
        <w:t> в предоставлении социальной поддержки принимается в следующих случаях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.1. Заявитель не относится к категориям, указанным в пункте 2 настоящего Порядк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.2. Заявитель не имеет места постоянного жительства на территории муниципального образования «Коммунаровского сельсовет» Беловского район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.3. Повторного обращения Заявителя (его (ее) супруга(и)) о предоставлении меры социальной поддержки в Администрацию Коммунаровского сельсовета Беловского района, в том числе предоставлении социальной поддержки по другому адресу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0. Приобретение извещателей осуществляется Администрацией Коммунаровского сельсовета Беловского район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денежных средств из бюджета, предусмотренных муниципальной программой «Защита населения и территории от чрезвычайных ситуаций, обеспечение пожарной безопасности и безопасности людей на водных объектах»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2. Установка извещателей осуществляется обученным специалистом по согласованию с Администрации Коммунаровского сельсовета Беловского района и оформляется актом установки извещателей по форме согласно приложению № 4 к настоящему Порядку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3. Администрация Коммунаровского сельсовета Беловского района предварительно согласовывает с Заявителем день установки извещателе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4. В случае утраты, пожарные извещатели повторно не устанавливаютс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6. Отказ гражданина и семьи от установки автономных пожарных извещателей, оформляется заявлением в соответствии с приложением № 5 к настоящему Порядку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7. Глава Коммунар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Коммунаровского сельсовета в текущем финансовом году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8. Рабочая группа создается из представителей администрации Коммунаровского сельсовета, депутатов Коммунаровского сельсовета, представителей обществен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. Комиссионное обследование включает в себ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) рассмотрение поступивших документов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) проведение визуального и технического осмотра жилых помещений, занимаемых семье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) при повторных рейдах осуществляется контроль наличия и исправности установленных пожарных извещателе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 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становлению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 11.12.2023 г. № 78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СОСТАВ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оммунаровского сельсовет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8382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7"/>
                <w:szCs w:val="27"/>
              </w:rPr>
              <w:t>п/п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остав комисси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Шахов Александр Иванович — Глава Коммунаровского сельсовета, руководитель рабочей группы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колзина Елена Анатольевна – главный специалист-эксперт администрации Коммунаровского сельсовета, секретарь рабочей группы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зененко Сергей Валерьевич – заведующий Коммунаровским СДК (по согласованию)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Шафоростов Владимир Алексеевич, депутат Собрания депутатов Коммунаровского сельсовета (по согласованию)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фанасьева Елена Викторовна, депутат Собрания депутатов Коммунаровского сельсовета (по согласованию)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вягина Валентина Николаевна, заведующая Коммунаровским детским садом (по согласованию).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 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Администрацию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фамилия, имя, отчество, дата рожде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явителя)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аспорт: 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ем выдан 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ата выдачи 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рес регистрации по месту жительств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ата регистрации по месту жительств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НИЛС 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телефон ______________________________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рес электронной почты 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</w:t>
      </w:r>
    </w:p>
    <w:p>
      <w:pPr>
        <w:pStyle w:val="Style17"/>
        <w:shd w:fill="F8FAFB" w:val="clear"/>
        <w:spacing w:lineRule="atLeast" w:line="341" w:before="0" w:after="0"/>
        <w:jc w:val="center"/>
        <w:rPr>
          <w:rFonts w:ascii="Verdana" w:hAnsi="Verdana" w:cs="Verdana"/>
          <w:color w:val="292D24"/>
          <w:sz w:val="20"/>
          <w:szCs w:val="20"/>
        </w:rPr>
      </w:pPr>
      <w:bookmarkStart w:id="0" w:name="Par113"/>
      <w:bookmarkEnd w:id="0"/>
      <w:r>
        <w:rPr>
          <w:rFonts w:cs="Arial" w:ascii="Arial" w:hAnsi="Arial"/>
          <w:b/>
          <w:bCs/>
          <w:color w:val="292D24"/>
          <w:sz w:val="36"/>
          <w:szCs w:val="36"/>
        </w:rPr>
        <w:t>Зая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 предоставлении социальной поддержк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 приобретению и установке автономных пожарных извещате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шу приобрести и установить автономные пожарные извещатели в количестве двух единиц (наименование уполномоченного органа) для 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i/>
          <w:iCs/>
          <w:color w:val="292D24"/>
          <w:sz w:val="27"/>
          <w:szCs w:val="27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становку автономных пожарных из вещателей прошу осуществить по адресу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Я даю свое согласие на обработку в установленном порядке в Администрации Коммунаровского сельсовета Беловского района моих персональных данных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: 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i/>
          <w:iCs/>
          <w:color w:val="292D24"/>
          <w:sz w:val="27"/>
          <w:szCs w:val="27"/>
        </w:rPr>
        <w:t>(указать прилагаемые документы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____" __________ 20___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/ ___________________________________/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подпись Заявителя) (расшифровка подписи Заявителя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ата регистрации: "_____" ___________ 20___ года № регистрации 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___/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подпись специалиста) (расшифровка подписи специалис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 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Style17"/>
        <w:shd w:fill="F8FAFB" w:val="clear"/>
        <w:spacing w:lineRule="atLeast" w:line="341" w:before="0" w:after="0"/>
        <w:jc w:val="center"/>
        <w:rPr>
          <w:rFonts w:ascii="Verdana" w:hAnsi="Verdana" w:cs="Verdana"/>
          <w:color w:val="292D24"/>
          <w:sz w:val="20"/>
          <w:szCs w:val="20"/>
        </w:rPr>
      </w:pPr>
      <w:bookmarkStart w:id="1" w:name="Par150"/>
      <w:bookmarkEnd w:id="1"/>
      <w:r>
        <w:rPr>
          <w:rFonts w:cs="Arial" w:ascii="Arial" w:hAnsi="Arial"/>
          <w:b/>
          <w:bCs/>
          <w:color w:val="292D24"/>
          <w:sz w:val="36"/>
          <w:szCs w:val="36"/>
        </w:rPr>
        <w:t>Акт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установки автономных пожарных извещателей.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___» __________ 20___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министрация Коммунаровского сельсовета Беловского района в лице 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(фамилия, имя, отчество (при наличии) специалиста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становил ________________________________________________________________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(фамилия, имя, отчество (при наличии) Заявителя</w:t>
      </w:r>
      <w:r>
        <w:rPr>
          <w:rFonts w:cs="Arial" w:ascii="Arial" w:hAnsi="Arial"/>
          <w:color w:val="292D24"/>
          <w:sz w:val="27"/>
          <w:szCs w:val="27"/>
        </w:rPr>
        <w:t>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аспорт ______________________ серия № 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ыдан _____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втономные пожарные извещатели в количестве двух единиц в жилом помещении, расположенном по адресу: _________________________ ознакомлен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фамилия, имя, отчество Заявителя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 техническими характеристиками передаваемого устройства, недостатков н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наружи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втономные пожарные извещатели передаются в безвозмездное бессрочно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льзование Заявителя, который обязуется самостоятельно осуществлять их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техническое обслуживание и содержани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месте с устройством передаются также 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меча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 результатам установки автономных пожарных извещателей стороны претензий не имеют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кт составлен в двух экземплярах, имеющих равную юридическую силу, п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дному экземпляру для каждой из сторон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нял: Выдал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 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подпись Заявителя) (подпись специалиста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/___________________________/ /______________________________/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расшифровка подписи) (расшифровка подписи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___" ____________ 20___ года "___" _______________ 20___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 5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рядку предоставления отдельным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атегориям граждан мер социально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ддержки по приобретению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и установке автономных пожарных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извещателе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Администрацию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ФИО заявителя)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регистрированного(ой) по адресу: 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ата рождения 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аспорт: серия _________ № 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ыдан (когда и кем) 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нтактный телефон 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0" w:after="0"/>
        <w:jc w:val="center"/>
        <w:rPr>
          <w:rFonts w:ascii="Verdana" w:hAnsi="Verdana" w:cs="Verdana"/>
          <w:color w:val="292D24"/>
          <w:sz w:val="20"/>
          <w:szCs w:val="20"/>
        </w:rPr>
      </w:pPr>
      <w:bookmarkStart w:id="2" w:name="Par158"/>
      <w:bookmarkEnd w:id="2"/>
      <w:r>
        <w:rPr>
          <w:rFonts w:cs="Arial" w:ascii="Arial" w:hAnsi="Arial"/>
          <w:b/>
          <w:bCs/>
          <w:color w:val="292D24"/>
          <w:sz w:val="36"/>
          <w:szCs w:val="36"/>
        </w:rPr>
        <w:t>Зая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Я, 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казываюсь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не разъяснены требования пожарной безопасности, предусмотренные Федеральным законом Российской Федерации от 21.12.1994 N 69-ФЗ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дпись заявителя ________________ "___" ________ 20___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явление принял ________________ "___" _________ 20___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 ____________ ___________________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должность специалиста) подпись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37-postanovlenie-ot-11-dekabrya-2023-goda-78-ob-utverzhdenii-poryadka-po-organizatsii-predostavleniya-otdel-nym-kategoriyam-grazhdan-mer-sotsial-noj-podderzhki-po-priobreteniyu-i-ustanovke-avtonomnykh-pozharnykh-izveshchatel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1:00Z</dcterms:modified>
  <cp:revision>1729</cp:revision>
  <dc:subject/>
  <dc:title>                                                           </dc:title>
</cp:coreProperties>
</file>