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9 ноября 2023 года № 61 Об утверждении методики планирования бюджетных ассигнований бюджета муниципального образования «Коммунаровский сельсовет» Беловского района Курской области на 2024-2026 годы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9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09 ноября 2023 года № 6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методики планирования бюджетных ассигнований бюджета муниципального образования «Коммунаровский сельсовет» Беловского района Курской области на 2024-2026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 статьей 174.2 Бюджетного кодекса Российской Федерации, решением Собрания депутатов Коммунаровского сельсовета Беловского района Курской области от 31 мая 2022 года №7/1 «Об утверждении Положения о бюджетном процессе в муниципальном образовании «Коммунаровский сельсовет» Беловского района Курской области»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рилагаемую методику планирования бюджетных ассигнований местного бюджета муниципального образования «Коммунаровский сельсовет» Коммунаровского сельсовета Беловского района Курской области на 2024-2026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Осуществление планирования бюджетных ассигнований местного бюджета муниципального образования «Коммунаровский сельсовет» Беловского района Курской области на 2024-2026 годы в соответствии с утвержденной методикой,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Постановление вступает в силу с момента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 «Об утверждении методики планирования бюджетных ассигнований местного бюджета муниципального образования «Коммунаровский сельсовет» Беловского района Курской области от 09.11.2023г. № 6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Методи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ланирования бюджетных ассигнований местного бюджета муниципального образования «Коммунаровский сельсовет» Беловского района Курской области на 2024-2026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Основные направления бюджетной и налоговой политики муниципального образования «Коммунаровский сельсовет» Беловского района Курской области на 2024 год и плановый период 2025 - 2026 годы, утвержденные постановлением Администрации Коммунаровского сельсовета Беловского района Курской области от 12 октября 2023 года № 59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I. Общие подходы к планированию бюджетных ассигнований местного бюджета муниципального образования «Коммунаровский сельсовет» Беловского района Курской области на 2024-2026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ланирование объемов на 2024 год и на плановый период 2025-2026 годов осуществляется в рамках муниципальных программ муниципального образования «Коммунаровский сельсовет» Беловского района Курской области и непрограмм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ормирование объема и структуры расходов бюджета Коммунаровского сельсовета Беловского района на 2024 год и на плановый период 2025 и 2026 годов осуществляется исходя из «базовых» объемов бюджетных ассигнований на 2023 год на основании бюджетных ассигнований, утвержденных Решением Собрания депутатов Коммунаровского сельсовета от 23.12.2022г. № 4/2«О бюджете муниципального образования «Коммунаровский сельсовет» Беловского района Курской области на 2023 год и плановый период2024-2025 годов» (в редакции от 21.03.2023 г. № 3/5, от 29.05.2023 г. № 5/3,от 28.09.2023г. 8/2) с учетом их оптимизации по расходам несоциального характера ограниченного срока действия В основу формирования расходов на 2025 год положены бюджетные ассигнования 2026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формировании бюджета Коммунаровского сельсовета Беловского района на 2024 год и на плановый период 2025 и 2026 годов применены общие подходы к расчету бюджетных проектировок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а оплату труда работников органов муниципальной власти Курской области, финансируемых за счет средств бюджета, исходя из утвержденных структур, действующих на 1 августа 2021 года, и нормативных актов Курской области, регулирующих оплату труда, а также установленных для Курской области нормативов формирования расходов на содержание органов муниципальной власти субъекта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6 и 174.2 Бюджетного кодекса Российской Федерации, учитывая положения порядка конкурсного распределения принимаемых расходных обязательств областного бюджета (постановление Администрации Курской области от 10.10.2011 №67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обеспечивается сохранение целевых показателей указов Президента Российской Федерации от 1 июня 2012 года  № 761, от 7 мая 2012 года № 597 и от 28 декабря 2012 года № 1688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расходы на строительство (реконструкцию) объектов муниципальной собственности Коммунаровского сельсовета Бел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счете бюджетных ассигнований учтены следующие фактор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роме того, при формировании областного бюджета на 2024 год и на плановый период 2025 и 2026 годов учитываются предложения главных распорядителей средств местного бюджета муниципального образования «Коммунаровский сельсовет» Беловского района Курской области по увеличению предельных объемов финансиров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16-postanovlenie-ot-09-noyabrya-2023-goda-61-ob-utverzhdenii-metodiki-planirovaniya-byudzhetnykh-assignovanij-byudzheta-munitsipal-nogo-obrazovaniya-kommunarovskij-sel-sovet-belovskogo-rajona-kurskoj-oblasti-na-2024-2026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0:00Z</dcterms:modified>
  <cp:revision>1728</cp:revision>
  <dc:subject/>
  <dc:title>                                                           </dc:title>
</cp:coreProperties>
</file>