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0 ноября 2023 года № 69 Об утверждении муниципальной программы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0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0 ноября 2023 года № 6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утверждении муниципальной программы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Утвердить прилагаемую муниципальную программу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«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0.11.2023 г. №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6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1"/>
        <w:gridCol w:w="6524"/>
      </w:tblGrid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мплексное решение вопросов, связанных с организацией благоустройства, обеспечением чистоты и порядка на 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уровня организации уличного освещ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ривлечение жителей к участию в решении проблем благоустройства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овлечение жителей Коммунаровского сельсовета в систему экологическ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прочих мероприятий по благоустройству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 реализуется в 2024 – 2026 годы в один этап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,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1663,6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1011,6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326,0тыс.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од – 326,0 тыс.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 составит – 1663,6 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1011,6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326,0тыс.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од – 326,0 тыс.рублей.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протяженности уличного освещения внутри муниципальных дорог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 Общая характеристика сферы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, основные проблемы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указанной сфере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Коммунаровский сельсовет» Беловского района Курской области (далее – МО «Коммунаровский сельсовет»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Коммунаровский сельсовет» имеется ряд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рограммы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ить состояние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величить протяженности уличного освещения внутри муниципальных доро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сить уровень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вать инициативу жителей муниципального образования по благоустройству и санитарной очистке придомов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вести в качественное состояние элементы благоустройства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тие социальной и инженерной инфраструктуры, выполнение мероприятий по внесению в Единый государственный реестр недвижимости сведений о границах муниципального образования и границах поселка- подготовка карты(плана) длчя установления границы муниципального образования будет осуществляться посредством предоставления из областного бюджета субсидии муниципальному образованию «Коммунаровский сельсовет»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в соответствии с правилами, приведенными в приложении №13.1 к государственной программе Курской области «Обеспечение доступным и комфортным жильем и коммунальными услугами граждан в Курской области, введенными постановлением Администрации Курской области от 16.02.2017г.,№105-па(в редакции от 13.07.2017г.№557-па;от 15.02.2018г.№115-па;от 07.03.2018г. №188-па;от 22.05.2018г.№432-п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просы благоустройства территории муниципального образования «Коммунаро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плексное решение вопросов, связанных с организацией благоустройства, обеспечением чистоты и порядка на 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уровня организации уличного осве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общего уровня благоустройства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ведение в качественное состояние элементов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влечение жителей к участию в решении проблем благоустройства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освещения улиц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влечение жителей Коммунаровского сельсовета в систему экологическ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прочих мероприятий по благоустройств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полнение основных направлений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еализуется в один этап в 2024 – 2026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состояния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эстетического состояния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величение протяженности уличного освещения внутри муниципальных доро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уровня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рограммы направле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создание условий для улучшения качества жизн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создание условий для преодоления социально-экономического отставания МО «Коммунаровский сельсовет» от других муниципальных образований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полнение основных направлений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оприятия муниципальной программы направлены на организацию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основных мероприятий подпрограммы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 приведен в приложении № 2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500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бщенная характеристика мер государ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гулирования в сфере реализации муниципаль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X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снование выделения подпрограммы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 w:bidi="ar-SA"/>
        </w:rPr>
        <w:t>XI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Ресурсное обеспечени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900"/>
      <w:bookmarkEnd w:id="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1663,6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1011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326,0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6 год – 326,0 тыс.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ит – 1663,36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1011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326,0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6 год – 326,0 тыс.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внешними рисками являются: нормативно-правовые (изменение структуры и задач органов местного самоуправления Коммун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ммунар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воевременное внесение изменений в муниципальную программ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Обеспечение условий реализации муниципальной программы»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ы «Обеспечение условий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»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5"/>
        <w:gridCol w:w="6460"/>
      </w:tblGrid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достигнутых целевых показателей (индикаторов)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 к общему количеству целевых показателей (индикаторов)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реализуется в 2024 – 2026 годы в один этап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бюджетных ассигнований на реализацию подпрограммы составляет 1663,6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ные ассигнования местного бюджета на реализацию подпрограммы на весь период составляю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663,6 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1011,6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326,0тыс.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од – 326,0 тыс.рублей.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сферы реализации Подпрограммы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сновные проблемы в указанной сфере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и прогноз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разработана с целью создания условий для реализации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Arial" w:ascii="Arial" w:hAnsi="Arial"/>
            <w:sz w:val="27"/>
            <w:lang w:val="ru-RU" w:eastAsia="ru-RU" w:bidi="ar-SA"/>
          </w:rPr>
          <w:t>приложении № 1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мер государственного регулирования в сфере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ые задания в рамках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 w:bidi="ar-SA"/>
        </w:rPr>
        <w:t>VIII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663,6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1011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326,0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6 год – 326,0 тыс.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X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ы) и описание мер управления рисками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</w:t>
        <w:br/>
        <w:t>о показателях (индикаторах) муниципальной программы муниципального образования «Коммунаровский сельсовет» Беловского района Курской области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и ее подпрограммы и их значения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3024"/>
        <w:gridCol w:w="2278"/>
        <w:gridCol w:w="1117"/>
        <w:gridCol w:w="1117"/>
        <w:gridCol w:w="1117"/>
      </w:tblGrid>
      <w:tr>
        <w:trPr/>
        <w:tc>
          <w:tcPr>
            <w:tcW w:w="46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27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Единица измерения</w:t>
            </w:r>
          </w:p>
        </w:tc>
        <w:tc>
          <w:tcPr>
            <w:tcW w:w="3351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024</w:t>
            </w:r>
          </w:p>
        </w:tc>
        <w:tc>
          <w:tcPr>
            <w:tcW w:w="11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025</w:t>
            </w:r>
          </w:p>
        </w:tc>
        <w:tc>
          <w:tcPr>
            <w:tcW w:w="11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026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"/>
        <w:gridCol w:w="6586"/>
        <w:gridCol w:w="1085"/>
        <w:gridCol w:w="511"/>
        <w:gridCol w:w="511"/>
        <w:gridCol w:w="211"/>
      </w:tblGrid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5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5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ие основных направлений благоустройства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0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5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0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достигнутых целевых показателей (индикаторов)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 Коммунаровский сельсовет» Беловского района Курской области к общему количеству целевых показателей (индикаторов)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еречень основ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 реализации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 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</w:p>
    <w:tbl>
      <w:tblPr>
        <w:tblW w:w="1377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2490"/>
        <w:gridCol w:w="2269"/>
        <w:gridCol w:w="1549"/>
        <w:gridCol w:w="1"/>
        <w:gridCol w:w="2601"/>
        <w:gridCol w:w="2031"/>
        <w:gridCol w:w="2105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55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 реализации</w:t>
            </w:r>
          </w:p>
        </w:tc>
        <w:tc>
          <w:tcPr>
            <w:tcW w:w="2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й результат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5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– 2026 гг.</w:t>
            </w:r>
          </w:p>
        </w:tc>
        <w:tc>
          <w:tcPr>
            <w:tcW w:w="2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качества жизни населения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уличного освещен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–2026 гг.</w:t>
            </w:r>
          </w:p>
        </w:tc>
        <w:tc>
          <w:tcPr>
            <w:tcW w:w="260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лата электроэнергии для нужд уличного освещ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ие мероприятий по внесению в Единый государственный реестр недвижимости сведений о границах муниципального образования и границах поселка- подготовка карты(плана) длчя установления границы муниципального образования будет осуществляться посредством предоставления из областного бюджета субсидии муниципальному образованию «Коммунаровский сельсовет»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в соответствии с правилами, приведенными в приложении №13.1 к государственной программе Курской области «Обеспечение доступным и комфортным жильем и коммунальными услугами граждан в Курской области, введенными постановлением Администрации Курской области от 16.02.2017г.,№105-па(в редакции от 13.07.2017г.№557-па;от 15.02.2018г.№115-па;от 07.03.2018г. №188-па;от 22.05.2018г.№432-па).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-2026гг.</w:t>
            </w:r>
          </w:p>
        </w:tc>
        <w:tc>
          <w:tcPr>
            <w:tcW w:w="260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сурсн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еспечение и прогнозная (справочная) оценка расходов местного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на реализацию целей муниципальной программ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 – 2026 годы»</w:t>
      </w:r>
    </w:p>
    <w:tbl>
      <w:tblPr>
        <w:tblW w:w="126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341"/>
        <w:gridCol w:w="2269"/>
        <w:gridCol w:w="2208"/>
        <w:gridCol w:w="886"/>
        <w:gridCol w:w="736"/>
        <w:gridCol w:w="1067"/>
        <w:gridCol w:w="1067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75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начение показателей по годам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год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год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Благоустройство территории муниципального образова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663,6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6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663,6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6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Обеспечение условий реализации муниципальной программы»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663,6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6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663,6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6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10-postanovlenie-ot-10-noyabrya-2023-goda-69-ob-utverzhdenii-munitsipal-noj-programmy-obespechenie-dostupnym-i-komfortnym-zhil-em-i-kommunal-nymi-uslugami-grazhdan-v-munitsipal-nom-obrazovanii-kommunarovskij-sel-sovet-belovskogo-rajona-kurskoj-oblasti-na-2024-2026-gody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8:00Z</dcterms:modified>
  <cp:revision>1722</cp:revision>
  <dc:subject/>
  <dc:title>                                                           </dc:title>
</cp:coreProperties>
</file>