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7 ноября 2024 г. № 42 Об утверждении основных направлений бюджетной и налоговой политики муниципального образования «Коммунаровское сельское поселение» Беловского муниципального района Курской области на 2025 год и плановый пери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7 ноября 2024 г. № 4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основных направл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юджетной и нало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ое сельское поселение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муниципального района 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 2025 год и плановый период 2026 - 2027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2 Бюджетного кодекса Российской Федерации, Положением о бюджетном Процессе в муниципальном образовании «Коммунаровское сельское поселение» Беловского муниципального района Курской области, в целях подготовки проекта решения  «О бюджете муниципального образования «Коммунаровское сельское поселение» Беловского муниципального района Курской области на 2025 год и на плановый период  2026-2027 годов», 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сновные направления бюджетной и налоговой политики  муниципального образования «Коммунаровское сельское поселение» Беловского муниципального района Курской области  на 2025 год и на плановый период 2026 и 2027 г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                                                                                     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 Беловского района Курской области «Об утверждении основных направлений бюджетной и основных направлений налоговой политики муниципального образования «Коммунаровское сельское поселение» Беловского муниципального района Курской области на 2025 год и на плановый период 2026 и 2027 годов» от 07.11.2024 г. № 4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направления бюджетной и нало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Коммунаровское сельское поселение» Беловского муниципального района Курской области на 2024 год и на плановый период 2025 и 2026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направления бюджетной и налоговой политики муниципального образования «Коммунаровское сельское поселение» Беловского муниципального района  Курской области на 2025 год и на плановый период 2026 и 2027 годов подготовлены в соответствии со статьей 172 Бюджетного кодекса Российской Федерации, статьей 18 Положения о бюджетном процессе в муниципальном образовании  «Коммунаровское сельское поселение» Беловского муниципальн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основу бюджетной и налоговой политики муниципального образования «Коммунаровское сельское поселение» Беловского муниципального района Курской области на 2025 год и на плановый период 2026 и 2027 годов положены стратегические цели развития муниципального образования, сформулированные в соответствии с 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 Основных направлениях налоговой политики Российской Федерации на ближайшие три года, Посланием Президента Российской Федерации Федеральному Собранию Российской Федерации от 29 февраля 2024 года, Указами Президента Российской Федерации от 7 мая 2024 года № 204 «О национальных целях   развития Российской Федерации на период до 2030 года и на перспективу до 2036 года» стратегией социально-экономического развития Курской области на период до 2030 года, утверждённой Законом Курской области от 14.12.2020 №100-ЗКО, Распоряжением Администрации Беловского района Курской области 27.03.2024 № 2 «Об утверждении Плана мероприятий по оздоровлению муниципальных финансов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задачи бюджетн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ое сельское поселение» Беловского муниципальн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 2025 год и на плановый период 2026 и 2027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Целью основных направлений бюджетной политики на 2025 год и на плановый период 2026 и 2027 годов является определение основных подходов к формированию характеристик и прогнозируемых параметров проекта бюджета муниципального образования «Коммунаровское сельское поселение» Беловского муниципального района Курской области на 2025 год и на плановый период 2026 и 2027 годов и дальнейшее повышение эффективности использования бюджет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задачами бюджетной политики муниципального образования «Коммунаровское сельское поселение» Беловского муниципального района Курской области на 2025 год и на плановый период 2026 и 2027 годов буду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зусловное исполнение всех социально значимых обязательств государства и стратегическая приоритизация расходов бюджета, на ключевых социально-экономических направлениях муниципального образования «Коммунаровское сельское поселение» Беловского муниципального района Курской области, направленных на достижение целей и целевых показателей национальных проектов, определенных в соответствии с указом Президента Российской Федерации от 7 мая 2024 года № 309, а также результатов входящих в их состав муниципальных про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альнейшее развитие системы муниципальных программ муниципального образования «Коммунаровское сельское поселение» Беловского муниципального района Курской области на проектных принципах управления, совершенствование нормативной и методической базы их реал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принятых обязательств с учетом проведения мероприятий по их оптимизации и приорит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муниципального образования «Коммунаровское сельское поселение» Беловского муниципальн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людение условий соглашения, заключенных администрацией муниципального образования «Коммунаровское сельское поселение» Беловского муниципального района Курской области с Министерством финансов и бюджетного контроля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пущение установления и исполнение расходных обязательств, не относящихся к полномочиям органов местного самоуправления, а также не обеспеченных источниками финансир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оценки имеющихся ресурсов, необходимых для реализации инфраструктурных про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должение работы по совершенствованию социальной поддержки граждан на основе применения единых подходов к определению принципа адресности и нуждае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уществление анализа деятельности казенных, бюджетных и автоном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допущение возникновения просроченной кредиторской задолженности по заработной плате и социальным обязательств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должение реализации мероприятий по осуществлению централизации бюджетного (бухгалтерского) учета органов муниципальной власти и их подведомственных учреждений включая процессы технологической цифров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результативности предоставление субсидий юридическим лицам посредством мониторинга достижения показателей результативности их предостав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межбюджетных отношений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должение реализации механизма инициативного бюджетирования, расширение его практик, в том числе молодежного направления, их развитие, распространение передового опыта в  целях прямого  вовлечения граждан в решение приоритетных социальных проблем местного значения, принятие конкретных решений по расходовванию средств на данные цели и осуществление общественного контроля за эффективностью и результативностью их исполь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еспечение открытости и прозрачности бюджетного процесса, доступности информации о муниципальных финансах муниципального образования «Коммунаровское сельское поселение» Беловского муниципальн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мероприятий, направленных на повышение уровня финансовой (бюджетной) грамотности и формирование финансовой культуры населения муниципального образования «Коммунаровское сельское поселение» Беловского муниципального района Курской области, способствующих осознанному использованию гражданами финансовых продуктов и услуг, принятию ими финансовых решений, инвестирования и управления риск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задачи налоговой политики муниципального образования «Коммунаровское сельское поселение» Беловского 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йона Курской области на 2025 год и на плановый период 2026 и 2027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е направления налоговой политики на 2025 год и на плановый период 2026 и 2027 годов формируются исходя из изменений с 01.01.2025 г. Федерального налогового законодательства и с учетом адаптации экономики к введению на территории района режима чрезвычайной ситуации федерального уровня и контртеррористической операции.  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ом приоритетом налоговой политики на 2025-2027 годы является обеспечение преемственности целей и задач налоговой политики предыдущего периода, поддержка инвестиций и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, а также поддержание социальной стабильности в обществ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м стратегическим ориентиром налоговой политики будет являться развитие и укрепление налогового потенциала администрации Коммунаровского сельсовета Беловского района Курской области, стабильность и предсказуемость муниципального налогового законо</w:t>
        <w:softHyphen/>
        <w:t>дательства, повышение прозрачности налоговой политики, а также сбалансированность фискального и стимулирующего действия налогов и сборов в целях поступательного экономического развития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направлениями налоговой политики буду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обилизация резервов доходной базы консолидированного бюджета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ирование реалистического прогноза поступления доходов, учитывающего нестабильность ситуации в регионе и невозможность вести полноценную экономическую деятельность на территории муниципального образования, а также неопределенность перспектив и сроков нормализации обстановки в регионе на фоне влияния длящихся санкционных ограничений на экономическую ситуацию в МО «Коммунаровское сельское поселение» Беловского муниципальн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налогового законодательства района с учетом изменений в налоговом законодательстве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менение мер налогового стимулирования с учетом их планируемой эффективности для экономики района, с четким определением целей, достижению которых они будут способствовать, и сроков дей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лучшение администрирования доходов бюджетной системы с целью достижения объема налоговых поступлений в консолидированный бюджет муниципального образования «Коммунаровское сельское поселение» Беловского муниципального района Курской области, соответствующего уровню экономического развития муниципального образования «Коммунаровское сельское поселение» Беловского муниципального района Курской области и отраслей производ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вершенствование муниципальной практики налогообложения от кадастровой стоимости по всему спектру имущественных налог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эффективности реализации мер, направленных на расширение налоговой базы по имущественным налогам,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сбалансированной налоговой политики, соблюдающей интересы бизнеса и поддержку социального сектора экономики, при 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действие вовлечению граждан Российской Федерации в предпринимательскую деятельность и сокращение неформальной занят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дение мероприятий по повышению эффективности управления муниципальной собственностью, природными ресурсами муниципального образования «Коммунаровское сельское поселение» Беловского муниципальн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жегодное проведение оценки налоговых расходов, обусловленных предоставлением налоговых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 отмена или уточнение льготных режимов по результатам проведенной оценки в случае выявления их неэффектив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эффективности управления дебиторской задолженностью по доход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заимодействие органов исполнительной власти муниципального района с органами власти области,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ормирование доходной базы бюджета муниципального образования «Коммунаровское сельское поселение» Беловского муниципального района Курской области будет основываться на вступивших в силу, а также вступающих в силу в прогнозном периоде, изменений федерального и регионального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ом числе нормоположения федерального законодательства с 1 января 2025 год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величиваются размеры стандартных налоговых на второго и последующих дете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 1 400 рублей до 2 800 рублей – на второго ребен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 3 000 рублей до 6 000 рублей – на третьего и последующих дет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вышен предельный размер годового дохода налогоплательщика в целях применения указанных вычетов с 350 000 рублей до 450 000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овый налоговый вычет в 18 000 рублей для лиц, выполнивших нормы ГТО (соответствующие их возрастной группе) и награжденных знаком отличия, а также лиц, подтвердивших полученный знак отлич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зменения, которые приведут к расширению круга налогоплательщиков, применяющих УСН, за счет перехода с общей системы налогооблож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ельный размер доходов плательщиков, применяющих УСН, увеличен с 200 млн. рублей до 450 млн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таточная стоимость основных средств увеличена со 150 до 200 млн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еличина предельного размера доходов плательщиков в целях перехода на УСН повышена со 112,5 до 337,5 млн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редняя численность работников у налогоплательщиков, применяющих УСН, увеличена со 100 до 130 человек.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902-postanovlenie-ot-07-noyabrya-2024-g-42-ob-utverzhdenii-osnovnykh-napravlenij-byudzhetnoj-i-nalogovoj-politiki-munitsipal-nogo-obrazovaniya-kommunarovskoe-sel-skoe-poselenie-belovskogo-munitsipal-nogo-rajona-kurskoj-oblasti-na-2025-god-i-planovyj-period-2026-2027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0:00Z</dcterms:modified>
  <cp:revision>1692</cp:revision>
  <dc:subject/>
  <dc:title>                                                           </dc:title>
</cp:coreProperties>
</file>