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04 февраля 2025 года № 3 Об утверждении «Плана антикоррупционных мероприятий противодействию коррупции в Коммунаровском сельском поселении Беловского муниципального района Курской области на 2025 - 2027 годы»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20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0"/>
          <w:szCs w:val="20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0"/>
          <w:szCs w:val="20"/>
        </w:rPr>
        <w:t>КОММУНАРОВСКОГО СЕЛЬСКОГО ПОСЕЛЕН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0"/>
          <w:szCs w:val="20"/>
        </w:rPr>
        <w:t>БЕЛОВСКОГО МУНИЦИПАЛЬНОГО РАЙОН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0"/>
          <w:szCs w:val="20"/>
        </w:rPr>
        <w:t>КУРСКОЙ ОБЛАСТ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0"/>
          <w:szCs w:val="20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0"/>
          <w:szCs w:val="20"/>
        </w:rPr>
        <w:t>от 04 февраля 2025 года № 3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утверждении «Плана антикоррупционных мероприятий противодействию коррупции в Коммунаровском сельском поселении Беловского муниципального района Курской области на 2025 - 2027 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000000"/>
          <w:sz w:val="20"/>
          <w:szCs w:val="20"/>
        </w:rPr>
        <w:t>В целях реализации Федерального закона от 25 декабря 2008 года № 273-ФЗ «О противодействии коррупции» и Закона Курской области от 11 октября 2008 года № 85-ЗКО «О противодействии коррупции в Курской области», требований Указа Президента Российской Федерации «О Национальном плане противодействия коррупции на 2025-2028 годы» Администрация Коммунаровского сельского поселения Беловского муниципального района Курской области,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000000"/>
          <w:sz w:val="20"/>
          <w:szCs w:val="20"/>
        </w:rPr>
        <w:t>1. Утвердить прилагаемый антикоррупционный</w:t>
      </w:r>
      <w:r>
        <w:rPr>
          <w:color w:val="292D24"/>
          <w:sz w:val="20"/>
          <w:szCs w:val="20"/>
        </w:rPr>
        <w:t> </w:t>
      </w:r>
      <w:r>
        <w:rPr>
          <w:color w:val="000000"/>
          <w:sz w:val="20"/>
          <w:szCs w:val="20"/>
        </w:rPr>
        <w:t>«План мероприятий противодействия коррупции в Коммунаровском сельском поселении Беловского муниципального района Курской области на 202</w:t>
      </w:r>
      <w:r>
        <w:rPr>
          <w:b/>
          <w:bCs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 - 202</w:t>
      </w:r>
      <w:r>
        <w:rPr>
          <w:b/>
          <w:bCs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 годы», согласно Приложению-1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000000"/>
          <w:sz w:val="20"/>
          <w:szCs w:val="20"/>
        </w:rPr>
        <w:t>2. Признать утратившем силу постановление от 04 июля 2023 года № 34 «О внесении изменений в Постановление от 27.09.2021г. № 50 «Об утверждении Плана мероприятий по противодействию коррупции в Администрации Коммунаровского сельсовета Беловского района Курской области на 2021 - 2024 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3. Администрации муниципального образования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color w:val="292D24"/>
          <w:sz w:val="20"/>
          <w:szCs w:val="20"/>
        </w:rPr>
        <w:t>«Коммунаровско</w:t>
      </w:r>
      <w:r>
        <w:rPr>
          <w:color w:val="000000"/>
          <w:sz w:val="20"/>
          <w:szCs w:val="20"/>
        </w:rPr>
        <w:t>е</w:t>
      </w:r>
      <w:r>
        <w:rPr>
          <w:color w:val="292D24"/>
          <w:sz w:val="20"/>
          <w:szCs w:val="20"/>
        </w:rPr>
        <w:t> сельско</w:t>
      </w:r>
      <w:r>
        <w:rPr>
          <w:color w:val="000000"/>
          <w:sz w:val="20"/>
          <w:szCs w:val="20"/>
        </w:rPr>
        <w:t>е</w:t>
      </w:r>
      <w:r>
        <w:rPr>
          <w:color w:val="292D24"/>
          <w:sz w:val="20"/>
          <w:szCs w:val="20"/>
        </w:rPr>
        <w:t> поселени</w:t>
      </w:r>
      <w:r>
        <w:rPr>
          <w:color w:val="000000"/>
          <w:sz w:val="20"/>
          <w:szCs w:val="20"/>
        </w:rPr>
        <w:t>е»</w:t>
      </w:r>
      <w:r>
        <w:rPr>
          <w:color w:val="292D24"/>
          <w:sz w:val="20"/>
          <w:szCs w:val="20"/>
        </w:rPr>
        <w:t> Беловского муниципального района обеспечить реализацию «Плана антикоррупционных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color w:val="292D24"/>
          <w:sz w:val="20"/>
          <w:szCs w:val="20"/>
        </w:rPr>
        <w:t>мероприятий противодействия коррупции в Коммунаровско</w:t>
      </w:r>
      <w:r>
        <w:rPr>
          <w:color w:val="000000"/>
          <w:sz w:val="20"/>
          <w:szCs w:val="20"/>
        </w:rPr>
        <w:t>м</w:t>
      </w:r>
      <w:r>
        <w:rPr>
          <w:color w:val="292D24"/>
          <w:sz w:val="20"/>
          <w:szCs w:val="20"/>
        </w:rPr>
        <w:t> сельско</w:t>
      </w:r>
      <w:r>
        <w:rPr>
          <w:color w:val="000000"/>
          <w:sz w:val="20"/>
          <w:szCs w:val="20"/>
        </w:rPr>
        <w:t>м</w:t>
      </w:r>
      <w:r>
        <w:rPr>
          <w:color w:val="292D24"/>
          <w:sz w:val="20"/>
          <w:szCs w:val="20"/>
        </w:rPr>
        <w:t> поселени</w:t>
      </w:r>
      <w:r>
        <w:rPr>
          <w:color w:val="000000"/>
          <w:sz w:val="20"/>
          <w:szCs w:val="20"/>
        </w:rPr>
        <w:t>и</w:t>
      </w:r>
      <w:r>
        <w:rPr>
          <w:color w:val="292D24"/>
          <w:sz w:val="20"/>
          <w:szCs w:val="20"/>
        </w:rPr>
        <w:t> Беловского муниципального района Курской области на 202</w:t>
      </w:r>
      <w:r>
        <w:rPr>
          <w:b/>
          <w:bCs/>
          <w:color w:val="000000"/>
          <w:sz w:val="20"/>
          <w:szCs w:val="20"/>
        </w:rPr>
        <w:t>5</w:t>
      </w:r>
      <w:r>
        <w:rPr>
          <w:color w:val="292D24"/>
          <w:sz w:val="20"/>
          <w:szCs w:val="20"/>
        </w:rPr>
        <w:t> - 202</w:t>
      </w:r>
      <w:r>
        <w:rPr>
          <w:b/>
          <w:bCs/>
          <w:color w:val="000000"/>
          <w:sz w:val="20"/>
          <w:szCs w:val="20"/>
        </w:rPr>
        <w:t>7</w:t>
      </w:r>
      <w:r>
        <w:rPr>
          <w:color w:val="292D24"/>
          <w:sz w:val="20"/>
          <w:szCs w:val="20"/>
        </w:rPr>
        <w:t> 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 Контроль за исполнением постановления возложить на зам. Главы Коммуцнаровского сельского поселения Беловского муниципального район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000000"/>
          <w:sz w:val="20"/>
          <w:szCs w:val="20"/>
        </w:rPr>
        <w:t>5. Постановление вступает в силу со дня его подписания, распространяется на правоотношения, возникшие с 1 января 2025 года и подлежит официальному опубликованию на сайте администрации Коммунаровского сельского поселени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000000"/>
          <w:sz w:val="20"/>
          <w:szCs w:val="20"/>
        </w:rPr>
        <w:t>Глав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000000"/>
          <w:sz w:val="20"/>
          <w:szCs w:val="20"/>
        </w:rPr>
        <w:t>Коммунаровского сельского поселе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000000"/>
          <w:sz w:val="20"/>
          <w:szCs w:val="20"/>
        </w:rPr>
        <w:t>Беловского района А. И. Шахов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Приложение 1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к постановлению администрации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Коммунаровского сельского поселения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от «04» февраля 2025 года №3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  <w:sz w:val="20"/>
          <w:szCs w:val="20"/>
        </w:rPr>
        <w:t>ПЛАН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антикоррупционных мероприятий по противодействию коррупци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в муниципальном образовании Коммунаровское сельское поселение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Беловского муниципального района Курской област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 2025-2027 годы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5"/>
        <w:gridCol w:w="4102"/>
        <w:gridCol w:w="2751"/>
        <w:gridCol w:w="1627"/>
      </w:tblGrid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8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ы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Совета по противодействию коррупции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за выполнением плана по противодействию коррупции на 2025-2027 годы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езультатов выполнения мероприятий Плана противодействия коррупции на 2025-2027 годы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8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е обеспечение противодействия коррупции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нормативных правовых актов в соответствии с федеральным и областным законодательством в сфере противодействия коррупции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совершенствованию правового регулирования деятельности администрации в сфере противодействия коррупции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(их проектов) и мониторинга их применения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ектов нормативных правовых актов на официальном сайте в иформационно - телекоммуникационной сети «Интернет» для организации проведения их независимой экспертизы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ддержание в актуальном состоянии реестра действующих нормативных правовых актов, размещение указанного реестра на официальном сайте в иформационно - телекоммуникационной сети «Интернет»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одной статистической информации о проведении антикоррупционной экспертизы муниципальных нормативных правовых актов и их проектов, в том числе о наиболее частых выявляемых при проведении антикоррупционной экспертизы коррупциогенных факторах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угодовой основе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8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ерсонала для реализации муниципальной антикоррупционной политики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доведению до муниципальных служащих положений действующего законодательства Российской Федерации и Курской области о противодействии коррупции, в том числе об уголовной ответственности за коррупционные правонарушения, об увольнении в связи с утратой доверия, о недопущении муниципальных служащих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273-ФЗ «О противодействии коррупции»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8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рганизация мероприятий, направленных на выполнение требований Указа Президента Российской Федерации «О Национальном плане противодействия коррупции на 2025-2028 годы»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установленный факт коррупции предавать гласности.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b w:val="false"/>
                <w:bCs w:val="false"/>
                <w:color w:val="7D7D7D"/>
                <w:sz w:val="39"/>
                <w:szCs w:val="39"/>
              </w:rPr>
              <w:t>Оптимизация предоставления муниципальных услуг,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в соответствии с Федеральным законом от 27.07.2010 № 210-ФЗ (ред. от 29.07.2018г.) "Об организации предоставления государственных и муниципальных услуг»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, в соответствии с должностными обязанностями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действующей системы учета муниципального имущества (в том числе земельных участков), эффективность ее использования, использование бюджетных средств, организации и последующего контроля проведения государственных закупок для муниципальных нужд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 </w:t>
            </w:r>
            <w:r>
              <w:rPr>
                <w:color w:val="000000"/>
                <w:sz w:val="20"/>
                <w:szCs w:val="20"/>
              </w:rPr>
              <w:t>администрации по управлению муниципальным имуществом, контролю и вопросам дорожной деятельно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дминистрации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за выполнением муниципальными служащими обязанности сообщить в случаях, установленных федеральными законами, о получении ими подарков полученных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 администрации 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рок по каждому случаю несоблюдения муниципальными служащими ограничений, запретов, установленных в целях противодействия коррупции, нарушения требований, касающихся получения подарков и порядка сдачи подарков, полученных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 администрации 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ция работы по противодействию коррупции в муниципальных учреждениях, подведомственных администрации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ипового плана по противодействию коррупции и типовых локальных нормативных правовых актов организаций в сфере противодействия коррупции и направление их для применения в МКУК «Коммунаровский сельский Дом культуры»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ещаний с руководителем и работниками муниципального учреждения по вопросам организации работы по противодействию коррупции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ы по своевременному предоставлению лицами, замещающими должности руководителей муниципальных учреждений,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ы по своевременному предоставлению лицами, претендующими на замещение должности руководителей муниципальных учреждений,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олноты сведений о доходах, рас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претендующими на замещение должностей руководителей муниципального учреждения и лицами, замещающими данные должности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рабочих дней со дня истечения срока, установленного для предоставления сведений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рки сведений о доходах, расходах, об имуществе и обязательствах имущественного характера и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ого учреждения и лицами, замещающими данные должности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оснований/при поступлении соответствующей информации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8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 кадровой политики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справок о доходах, расходах, об имуществе и обязательствах имущественного характера муниципальных служащих и граждан, претендующих на замещение должностей муниципальной службы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ноты заполнения и правильности оформления справок о доходах, расходах, об имуществе и обязательствах имущественного характера, а также доходах, расходов, имуществе, обязательствах имущественного характера супруги (супруга), а также несовершеннолетних детей муниципальных служащих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 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достоверности и полноты сведений о доходах, об имуществе и обязательствах имущественного характера муниципальных служащих и проверок соблюдения требований к служебному поведению муниципальных служащих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оответствующих оснований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контролю за соответствием расходов муниципальных служащих, их супругов и несовершеннолетних детей их доходам.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оответствующих оснований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ограничений, установленных статьей 13 Федерального закона от 02 марта 2007 года № 25-ФЗ «О муниципальной службе в Российской Федерации».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квалификационных требований к гражданам, претендующим на замещение должностей муниципальной службы, а также проверка сведений и документов, представляемых указанными гражданами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оответствующих оснований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и анализа законодательства Российской Федерации, Курской области в сфере противодействия коррупции.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8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икоррупционная пропаганда и просвещение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на сайте мероприятий плана противодействия коррупции на 2025-2027 годы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«телефона доверия», Интернет-сайтов, других информационных каналов, позволяющих гражданам беспрепятственно сообщать о коррупционных проявлениях в деятельности администрации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отчетности в органы местного самоуправления Беловского муниципального района и в органы исполнительной власти Курской области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2025 -2027 годов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икоррупционное образование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муниципальных служащих, в должностные обязанности которых входит организация и проведение работы по противодействию коррупции.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зрачности деятельности администрации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совершенствование организации деятельности по осуществлению закупок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информации о деятельности комиссии по соблюдению требований к служебному поведению муниципальных служащих и урегулированию конфликта интересов, Совета по противодействию коррупции и обеспечение информационного взаимодействия с населением и общественными объединениями по вопросам противодействия коррупционным проявлениям 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ая актуализация информации по вопросам противодействия коррупции, размещаемой на стенде в здании администрации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электронных торгов по размещению муниципальных заказов с целью исключения коррупционных проявлений со стороны заказчиков и исполнителей муниципальных заказов. Контроль за соблюдением требований Федерального закона от 05.04.2013 года  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актный управляющий)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48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организации деятельности по осуществлению закупок</w:t>
            </w:r>
          </w:p>
        </w:tc>
      </w:tr>
      <w:tr>
        <w:trPr/>
        <w:tc>
          <w:tcPr>
            <w:tcW w:w="6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1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.</w:t>
            </w:r>
          </w:p>
        </w:tc>
        <w:tc>
          <w:tcPr>
            <w:tcW w:w="2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по социальным вопросам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актный управляющий)</w:t>
            </w:r>
          </w:p>
        </w:tc>
        <w:tc>
          <w:tcPr>
            <w:tcW w:w="16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</w:tc>
      </w:tr>
    </w:tbl>
    <w:p>
      <w:pPr>
        <w:pStyle w:val="Normal"/>
        <w:shd w:fill="F8FAFB" w:val="clear"/>
        <w:spacing w:lineRule="atLeast" w:line="341"/>
        <w:rPr>
          <w:rFonts w:ascii="Verdana" w:hAnsi="Verdana" w:cs="Verdana"/>
          <w:vanish/>
          <w:color w:val="292D24"/>
          <w:sz w:val="20"/>
          <w:szCs w:val="20"/>
        </w:rPr>
      </w:pPr>
      <w:r>
        <w:rPr>
          <w:rFonts w:cs="Verdana" w:ascii="Verdana" w:hAnsi="Verdana"/>
          <w:vanish/>
          <w:color w:val="292D24"/>
          <w:sz w:val="20"/>
          <w:szCs w:val="20"/>
        </w:rPr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6272"/>
        <w:gridCol w:w="1616"/>
        <w:gridCol w:w="767"/>
      </w:tblGrid>
      <w:tr>
        <w:trPr/>
        <w:tc>
          <w:tcPr>
            <w:tcW w:w="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65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 от реализации Плана мероприятий</w:t>
            </w:r>
          </w:p>
        </w:tc>
      </w:tr>
      <w:tr>
        <w:trPr/>
        <w:tc>
          <w:tcPr>
            <w:tcW w:w="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6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витие и совершенствование направлений, форм и методов взаимодействия органов государственной власти, органов местного самоуправления и институтов гражданского общества в сфере противодействия коррупции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коррупции в Обществе.</w:t>
            </w:r>
          </w:p>
        </w:tc>
        <w:tc>
          <w:tcPr>
            <w:tcW w:w="16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7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</w:rPr>
      </w:pPr>
      <w:r>
        <w:rPr>
          <w:rFonts w:cs="Verdana" w:ascii="Verdana" w:hAnsi="Verdana"/>
          <w:color w:val="292D24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921-postanovlenie-ot-04-fevralya-2025-goda-3-ob-utverzhdenii-plana-antikorruptsionnykh-meropriyatij-protivodejstviyu-korruptsii-v-kommunarovskom-sel-skom-poselenii-belovskogo-munitsipal-nogo-rajona-kurskoj-oblasti-na-2025-2027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36:00Z</dcterms:modified>
  <cp:revision>1717</cp:revision>
  <dc:subject/>
  <dc:title>                                                           </dc:title>
</cp:coreProperties>
</file>