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 О С Т А Н О В Л Е Н И Е от 27 января 2025 года № 2 «Об установлении расходного обязательства формирование мероприятий по реализации муниципальной программы, включающей мероприятия по благоустройству территории муниципального образования в 2025 году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от 27 января 2025 года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«Об установлении расходного обязательства формирование мероприятий по реализации муниципальной программы, включающей мероприятия по благоустройству территории муниципального образования в 2025 году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 соответствии со статьей 86 Бюджетного кодекса Российской Федерации, Администрац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sub_1"/>
      <w:bookmarkEnd w:id="0"/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становить расходное обязательство по реализации муниципальной программы «Формирование современной городской среды на 2018-2027 годы», включающей мероприятия по благоустройству территории муниципального образования в 2025 го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2. Начальнику отдела бухгалтерского учёта и отчётности администрации Коммунаровского сельсовета Беловского района – Воробьёвой Д. С.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Коммунаровское сельское поселение» Беловского муниципального района в рамках муниципальной программы «Формирование современной городской среды на 2018-2027 годы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становлени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ступа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илу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н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920-p-o-s-t-a-n-o-v-l-e-n-i-e-ot-27-yanvarya-2025-goda-2-ob-ustanovlenii-raskhodnogo-obyazatel-stva-formirovanie-meropriyatij-po-realizatsii-munitsipal-noj-programmy-vklyuchayushchej-meropriyatiya-po-blagoustrojstvu-territorii-munitsipal-nogo-obrazovaniya-v-2025-go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5:00Z</dcterms:modified>
  <cp:revision>1716</cp:revision>
  <dc:subject/>
  <dc:title>                                                           </dc:title>
</cp:coreProperties>
</file>