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3 января 2025 г. № 1 Об установлении расходных обязательств на реализацию проекта «Народный бюджет» в Курской области на территории Коммунаровского сельсовета Беловского района Курской области на 2025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от 13 января 2025 г.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Об установлении расходных обязательст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на реализацию проекта «Народный бюджет» 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Курской области на территории Коммунар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на 2025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брания депутатов Коммунаровского сельсовета Беловского района Курской области от 23.12.2024г. № 12/3 «О бюджете муниципального образования «Коммунаровское сельское поселение» Беловского муниципального района Курской области на 2025 год и плановый период 2026-2027 годов», Администрация </w:t>
      </w:r>
      <w:r>
        <w:rPr>
          <w:rFonts w:eastAsia="Times New Roman" w:cs="Arial" w:ascii="Arial" w:hAnsi="Arial"/>
          <w:color w:val="040203"/>
          <w:sz w:val="20"/>
          <w:szCs w:val="20"/>
          <w:lang w:val="ru-RU" w:eastAsia="ru-RU" w:bidi="ar-SA"/>
        </w:rPr>
        <w:t>Коммунаровского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Принять решение о финансовом обеспечении за счет бюджетных ассигнований бюджета муниципального образования «Коммунаровское сельское поселение» Беловского муниципального района Курской области расходных обязательств, связанных с реализацией проекта "Народный бюджет"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благоустройство общественной территории кладбища, находящегося по адресу: д. Переверзевка Беловского района Курской области в сумме 1299857,42 руб.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ластной бюджет – 779915,00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местный бюджет – 454949,42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ожертвования населения – 64993, 00 руб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Утвердить прилагаемый Порядок финансирования и расходования средств в 2025 году за счет собственных средств бюджета муниципального образования «Коммунаровское сельское поселение» Беловского муниципального района Курской области, связанный с реализацией проекта "Народный бюджет" по благоустройству общественной территории кладбища, находящегося по адресу: д. Переверзевка Беловского района Курской области, в муниципальном образовании «Коммунаровское сельское поселение" Беловского муниципальн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Начальнику отдела бухучёта и отчётности Коммунаровского сельсовета Воробьёвой Д.С. обеспечить исполнение по установлению расходных обязательств муниципального образования «Коммунаровское сельское поселение» Беловского муниципальн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 Контроль за исполнением настоящего постановления оставляю за соб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 Постановл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Глава Коммунаровского сельсовет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Беловского района                                                         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919-postanovlenie-ot-13-yanvarya-2025-g-1-ob-ustanovlenii-raskhodnykh-obyazatel-stv-na-realizatsiyu-proekta-narodnyj-byudzhet-v-kurskoj-oblasti-na-territorii-kommunarovskogo-sel-soveta-belovskogo-rajona-kurskoj-oblasti-na-2025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35:00Z</dcterms:modified>
  <cp:revision>1715</cp:revision>
  <dc:subject/>
  <dc:title>                                                           </dc:title>
</cp:coreProperties>
</file>