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9.06.2020 г. № 29 "О внесении изменений в Постановление от 06 апреля 2020 г.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т 09 июня 2020 г. № 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27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 внесении изменений в Постановление от 06 апреля 2020 г.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становлением Правительства Российской Федерации от 12.09.2019 года № 1187 «О внесении изменений в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едложения прокуратуры Беловского района Курской области от 31.03.2020 г. № 9-82в-2020, 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становление от 06 апреля 2020 г.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ммунаровского сельсовета Беловского района Курской области» следующие измен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статью 1, пункт 1.4 добавить абза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"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в статье 2, пункт 2.20 добавить подпунктом 7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7) 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 или программ, указанных в подпункте "б" пункта 3 настоящего докумен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"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статью 3 дополнить пунктом 3.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3.2 Требования к отчетности предусматривают определение порядка, а также сроков и формы представления получателем субсидии отчетности о достижении результатов, показателей, указанных в подпункте "7" пункта 2.20 настоящего документа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."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в статье 4 пункт 4.6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4.6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для получателя субсидии предусмотрены следующие меры ответствен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и сроки возврата субсидий в бюджет бюджетной системы Российской Федерации, из которого планируется предоставление субсидии в соответствии с правовым акт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достижения результатов, показателей, указанных в подпункте "7" пункта 2.20 настоящего документа (при установлении таких показател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трафные санкции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меры ответственности, определенные правовым актом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ученные субсидии подлежат возврату в доход бюджета Коммунаровского сельсовета Беловского района Курской области в соответствии с бюджет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бухучета и отчетности Администрации Коммунаровского сельсовета Беловского района Курской области М.В. Лагу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         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006-postanovlenie-ot-09-06-2020-g-29-o-vnesenii-izmenenij-v-postanovlenie-ot-06-aprelya-2020-g-19-ob-utverzhdenii-poryadka-predostavleniya-subsidij-yuridicheskim-litsam-za-isklyucheniem-subsidij-gosudarstvennym-munitsipalnym-uchrezhdeniyam-individualnym-predprinimatelyam-fizicheskim-litsam-proizvoditelyam-tovarov-rabot-uslug-iz-byudzheta-kommunarovskogo-selsoveta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1:00Z</dcterms:modified>
  <cp:revision>1862</cp:revision>
  <dc:subject/>
  <dc:title>                                                           </dc:title>
</cp:coreProperties>
</file>