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3.05.2020 г. № 26 "О внесении изменений в Постановление от 23.03.2020 г. № 16 «О дополнительных мерах по предупреждению распространения новой коронавирусной инфекции на территории Коммунаровского сельсовета Беловского района Курской об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097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КОММУНАРОВСКОГО СЕЛЬСОВЕТА</w:t>
        <w:br/>
        <w:t>БЕЛОВСКОГО РАЙОНА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ПОСТАНОВЛЕНИЕ</w:t>
      </w:r>
    </w:p>
    <w:p>
      <w:pPr>
        <w:pStyle w:val="Standard"/>
        <w:shd w:fill="F8FAFB" w:val="clear"/>
        <w:spacing w:lineRule="atLeast" w:line="341"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т 13 мая 2020 года № 26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 внесении изменений в Постановление от 23.03.2020 г.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16 «О дополнительных мерах по предупреждению распространения новой коронавирусной инфекции на территории Коммунаровского сельсовета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Беловского района Курской области»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(в редакции от 13.04.2020 г. № 20)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       </w:t>
      </w:r>
      <w:r>
        <w:rPr>
          <w:rFonts w:cs="Arial" w:ascii="Arial" w:hAnsi="Arial"/>
          <w:color w:val="292D24"/>
        </w:rPr>
        <w:t>В связи с угрозой распространения на территории Коммунаровского сельсовета Беловского района новой коронавирусной инфекции (СOVID-19) в целях обеспечения безопасности здоровья населения, в соответствии с Федеральными законами Российской Федерации от 21.12.1994 г.№ 68-ФЗ «О защите населения и территорий от чрезвычайных ситуаций природного и техногенного характера» и от 30.03.1999 года № 52 «О санитарно-эпидемиологическом благополучии населения», в рамках постановления Администрации Курской области от 30.04.2020 г. № 453-рг «О внесении изменений в постановление Администрации Курской области от 20.03.2020 г. № 266-па» Администрация Коммунаровского сельсовета Беловского района Курской области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ПОСТАНОВЛЯЕТ: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1. Внести изменения в Постановление от 23.03.2020 г. № 16 «О дополнительных мерах по предупреждению распространения новой коронавирусной инфекции на территории Коммунаровского сельсовета Беловского района Курской области» (в редакции от 13.04.2020 г. № 20):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- пункт 1 изложить в следующей редакции:</w:t>
      </w:r>
    </w:p>
    <w:p>
      <w:pPr>
        <w:pStyle w:val="Standard"/>
        <w:shd w:fill="F8FAFB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«1. Приостановить личный прием граждан, проводимый в Администрации Коммунаровского сельсовета Беловского района, с 30 апреля 2020 года по 31 мая с возможным продлением срока по результатам эпидемиологической обстановки.»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</w:t>
      </w:r>
    </w:p>
    <w:p>
      <w:pPr>
        <w:pStyle w:val="Standard"/>
        <w:shd w:fill="F8FAFB" w:val="clear"/>
        <w:spacing w:before="195" w:after="0"/>
        <w:ind w:firstLine="70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Контроль за исполнением настоящего постановления оставляю за собой.</w:t>
      </w:r>
    </w:p>
    <w:p>
      <w:pPr>
        <w:pStyle w:val="Standard"/>
        <w:shd w:fill="F8FAFB" w:val="clear"/>
        <w:spacing w:before="195" w:after="0"/>
        <w:ind w:firstLine="70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</w:t>
      </w:r>
    </w:p>
    <w:p>
      <w:pPr>
        <w:pStyle w:val="Standard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Глава администрации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оммунаровского сельсовета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                                                                       А.П. Ченцов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1987-postanovlenie-ot-13-05-2020-g-26-o-vnesenii-izmenenij-v-postanovlenie-ot-23-03-2020-g-16-o-dopolnitelnykh-merakh-po-preduprezhdeniyu-rasprostraneniya-novoj-koronavirusnoj-infektsii-na-territorii-kommunarovskogo-selsoveta-belovskogo-rajona-kurskoj-oblasti-v-redaktsii-ot-13-04-2020-g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31:00Z</dcterms:modified>
  <cp:revision>1860</cp:revision>
  <dc:subject/>
  <dc:title>                                                           </dc:title>
</cp:coreProperties>
</file>