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9.04.2020 г. № 24 "О внесении изменений и дополнений в Постановление от 04.04.2019 г. № 35 «Об утверждении порядка осуществления полномочий по внутреннему муниципальному финансовому контролю Коммунаровского сельсовета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7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29 апреля 2020 года № 24</w:t>
      </w:r>
    </w:p>
    <w:p>
      <w:pPr>
        <w:pStyle w:val="Normal"/>
        <w:widowControl/>
        <w:shd w:fill="F8FAFB" w:val="clear"/>
        <w:suppressAutoHyphens w:val="false"/>
        <w:spacing w:lineRule="atLeast" w:line="201" w:before="195" w:after="195"/>
        <w:ind w:right="-3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несении изменений и дополнений в 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201" w:before="195" w:after="195"/>
        <w:ind w:right="-31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04.04.2019 г. № 35 «Об утверждении порядка осуществления полномочий по внутреннему муниципальному финансовому контролю Коммунаровского сельсовета»</w:t>
      </w:r>
    </w:p>
    <w:p>
      <w:pPr>
        <w:pStyle w:val="Normal"/>
        <w:widowControl/>
        <w:shd w:fill="F8FAFB" w:val="clear"/>
        <w:suppressAutoHyphens w:val="false"/>
        <w:spacing w:lineRule="atLeast" w:line="193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</w:t>
      </w:r>
      <w:r>
        <w:rPr>
          <w:rFonts w:eastAsia="Times New Roman" w:cs="Times New Roman"/>
          <w:color w:val="292D24"/>
          <w:sz w:val="14"/>
          <w:szCs w:val="14"/>
          <w:lang w:val="ru-RU" w:eastAsia="ru-RU" w:bidi="ar-SA"/>
        </w:rPr>
        <w:t>    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соответствии с частью 3 статьи 269.2 Бюджетного кодекса Российской Федерации, статьей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редложением Прокуратуры Беловского района от 02.03.2020 г. № 9-83в-2020, а также в целях приведения нормативных правовых актов Коммунаровского сельсовета в соответствие с действующим законодательством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5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lang w:val="ru-RU" w:eastAsia="ru-RU" w:bidi="ar-SA"/>
        </w:rPr>
        <w:t>Внести в Постановление от 04.04.2019 г. № 35 «Об утверждении порядка осуществления полномочий по внутреннему муниципальному финансовому контролю Коммунаровского сельсовета»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191"/>
        <w:ind w:left="450" w:right="2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подпункт в) пункта 2.1 статьи 2 добавить:</w:t>
      </w:r>
    </w:p>
    <w:p>
      <w:pPr>
        <w:pStyle w:val="Normal"/>
        <w:widowControl/>
        <w:shd w:fill="F8FAFB" w:val="clear"/>
        <w:suppressAutoHyphens w:val="false"/>
        <w:spacing w:lineRule="atLeast" w:line="191" w:before="195" w:after="195"/>
        <w:ind w:right="20" w:firstLine="692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за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ланах-графиках закупок (далее также – планы-графики), извещениях об осуществлении закупок, протоколах определения поставщиков (подрядчиков, исполнителей), условиях проектов контрактов (направляемых в соответствии с настоящим Федеральным законом с использованием единой информационной системы участникам закупок, с которыми заключаются контракты)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lang w:val="ru-RU" w:eastAsia="ru-RU" w:bidi="ar-SA"/>
        </w:rPr>
        <w:t>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                                                                                        А.П. Ченцов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1975-postanovlenie-ot-29-04-2020-g-24-o-vnesenii-izmenenij-i-dopolnenij-v-postanovlenie-ot-04-04-2019-g-35-ob-utverzhdenii-poryadka-osushchestvleniya-polnomochij-po-vnutrennemu-munitsipalnomu-finansovomu-kontrolyu-kommunarovskogo-selsoveta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30:00Z</dcterms:modified>
  <cp:revision>1858</cp:revision>
  <dc:subject/>
  <dc:title>                                                           </dc:title>
</cp:coreProperties>
</file>