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2.04.2020 г. № 18 "О внесении изменений в Постановление Администрации Коммунаровского сельсовета Беловского района от 07.02.2020 года № 12 «Об утверждении Положения «Об организации и осуществлении первичного воинского учета граждан на т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4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от 02 апреля 2020 г. № 1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О внесении изменений в Постановление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от 07.02.2020 года № 12 «Об утверждении Положения «Об организации и осуществлении первичного воинского учета граждан на террито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Коммунаровского сельсове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Во исполнение Федерального закона от 28.03.1998 № 53-ФЗ (ред. от 18.03.2019) «О воинской обязанности и военной службе», Федерального закона от 06.02.2019 №8-ФЗ «О внесении изменений в Федеральный закон «О воинской обязанности и военной службе», Постановления Правительства РФ от 06.02.2020 г. № 103 «О внесении изменений в положение о воинском учете»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Внести в Постановление Администрации Коммунаровского сельсовета Беловского района Курской области от 07.02.2020 № 12 «Об утверждении Положения «Об организации и осуществлении первичного воинского учета граждан на территории Коммунаровского сельсовета»,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36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в пункт 3.3 раздела III. Основные функции воинского учет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36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после слов "(на срок более 3 месяцев)" дополнить словами ", в том числе не имеющих регистрации по месту жительства и (или) месту пребывания"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Настоящее постановление вступает в силу с момента подписания и подлежит опубликованию на официальном сайте администрации Коммунаровского сельсовета 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lang w:val="ru-RU" w:eastAsia="ru-RU" w:bidi="ar-SA"/>
          </w:rPr>
          <w:t>http://admkoms.ru</w:t>
        </w:r>
      </w:hyperlink>
      <w:r>
        <w:rPr>
          <w:rFonts w:eastAsia="Times New Roman" w:cs="Arial" w:ascii="Arial" w:hAnsi="Arial"/>
          <w:lang w:val="ru-RU" w:eastAsia="ru-RU" w:bidi="ar-SA"/>
        </w:rPr>
        <w:t> в сети интер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  А.П. Ченцов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1946-postanovlenie-ot-02-04-2020-g-18-o-vnesenii-izmenenij-v-postanovlenie-administratsii-kommunarovskogo-selsoveta-belovskogo-rajona-ot-07-02-2020-goda-12-ob-utverzhdenii-polozheniya-ob-organizatsii-i-osushchestvlenii-pervichnogo-voinskogo-ucheta-grazhdan-na-territorii-kommunarovskogo-selsoveta" TargetMode="External"/><Relationship Id="rId3" Type="http://schemas.openxmlformats.org/officeDocument/2006/relationships/hyperlink" Target="http://admkoms.ru/" TargetMode="External"/><Relationship Id="rId4" Type="http://schemas.openxmlformats.org/officeDocument/2006/relationships/hyperlink" Target="https://admkoms.ru/munitsipalnye-i-pravovye-akty/postanovl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30:00Z</dcterms:modified>
  <cp:revision>1857</cp:revision>
  <dc:subject/>
  <dc:title>                                                           </dc:title>
</cp:coreProperties>
</file>