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аспоряжение от 30.03.2020 года № 15 "О проведении месячника образцовой чистоты и санитарного порядка на территории Коммунаровского сельсовета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84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396"/>
        <w:ind w:left="450" w:hanging="576"/>
        <w:outlineLvl w:val="1"/>
        <w:rPr>
          <w:rFonts w:ascii="Palatino Linotype" w:hAnsi="Palatino Linotype" w:eastAsia="Times New Roman" w:cs="Times New Roman"/>
          <w:color w:val="7D7D7D"/>
          <w:sz w:val="33"/>
          <w:szCs w:val="33"/>
          <w:lang w:val="ru-RU" w:eastAsia="ru-RU" w:bidi="ar-SA"/>
        </w:rPr>
      </w:pPr>
      <w:r>
        <w:rPr>
          <w:rFonts w:eastAsia="Times New Roman" w:cs="Arial" w:ascii="Arial" w:hAnsi="Arial"/>
          <w:color w:val="7D7D7D"/>
          <w:sz w:val="33"/>
          <w:szCs w:val="33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Р А С П О Р Я Ж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от 30 марта 2020 года № 1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О проведении месячника образцовой чистоты и санитарного поряд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 нормами действующего законодательства Российской Федерации, Федеральным законом от 06.10.2003 г. № 131-ФЗ «Об общих принципах организации местногоф самоуправления в Российской Федерации», Распоряжением Губернатора Курской области от 06.03.2020 г. № 59-рг «О проведении субботников в Курской области в 2020 году», в целях   обеспечения охраны окружающей среды, организации работ по наведению образцовой чистоты и санитарного порядка на территории Коммунаровского сельсовета Беловского района Курской области   после осенне-зимнего периода, постоянного поддержания санитарной культуры на должном уровне, руководствуясь Уставом муниципального образования «Коммунаровского сельсовета», а также в целях улучшения качества жизни насел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Провести в период с 01 апреля 2020 года по 01 мая 2020 года на территории Коммунаровского сельсовета Беловского района Курской области месячник образцовой чистоты и санитарно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Утвердить прилагаемый состав штаба по подготовке и проведению месячника образцовой чистоты и санитарного порядка на территор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Утвердить План организационно-технических мероприятий по подготовке и проведению месячника образцовой чистоты и санитарного порядка на территор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. Установить единый   санитарный день — Пятница, для проведения работ по уборке территории населенных пунктов и дорог Коммунаровского сельсовета, шире использовать для этой цели полномочия депутатов местного органа самоуправления, общественность, подведомственные учреждения, организации и насел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 Руководителям предприятий, учреждений, хозяйств и организаций независимо от форм собственности и ведомственной принадлежности и уличным комитетам провести организационную работу в трудовых коллективах по наведению порядка на закрепленной территор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. Установить постоянный контроль за выполнением требований, предусмотренных Правилами обеспечения надлежащего санитарного состояния населенных пунктов муниципального образования, утвержденных Собранием депутатов. Применять к нарушителям санитарного порядка меры административной ответственности в соответствии с действующим Кодексом об административных правонарушен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 Закрепить территории в населенных пунктах за организациями и учреждения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ОО «Бел Сахар» - земли промышленности, находящиеся в аренде, поселок Коммунар территория под объектами недвижимости и вокруг них (административное здание, свеклопункт, водонапорная башня, кагатное поле, автопарк, промвода, жомовая яма, ТЭЦ, стройцех, склады, весовая, поля фильтрации, пруды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ОО «Псельское» - территории административного здания, ферм, мастерских, гаражей, дорог прилегающих к пол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Администрация Коммунаровского сельсовета — у административного здания сельсовета, улицы поселка Коммунар, территория от арки сахарного завода до границы с МО   «Долгобудский сельсовет», детские игровые площад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Коммунаровская средняя общеобразовательная школа — территория вокруг школы, школьный сад, памятники погибшим воинам, братская могила и пар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   Коммунаровский детский сад — территория вокруг детского сада и пар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   Коммунаровская амбулатория — территория вокруг амбулатории, от арки п. Коммунар до границы   с МО «Беличанский сельсовет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Беловский детский дом-интернат - от арки сахарного завода до арки МО «Долгобудский сельсовет» (автодорога с обеих сторон), кладбище и вокруг него в д. Переверзев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Коммунаровский ЦСДК — территория вокруг клуб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Все торговые точки частных предпринимателей — территория вокруг магазинов и до асфальтированной доро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. Населению МО «Коммунаровского сельсовет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жителям посёлка Коммунар улицы: Железнодорожная, Бархатная, Спортивная, Садовая, Строителей, Школьная, Парковая, Заводская, Молодежная, Заречная, Лесная, Комсомольская, Центральная, пер. Комсомольский навести порядок (убрать мусор, бытовые отходы, побелить штакетник и столбы) перед домами и за сараями, до проезжей части дороги и за дорогой на расстоянии 10 м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жителям села Петровы-Буды, посёлка Свердловский, деревни Переверзевка навести порядок (убрать мусор, бытовые отходы, побелить штакетник и столбы) перед домами и за сараями, до проезжей части дороги и за дорогой на расстоянии 10 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 Администрациям ООО «Бел Сахар» организовать уборку и вывоз мусорных свалок на закрепленных территориях, выделив для этих целей транспортные сред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. Распоряж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  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  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С О С Т А 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штаба по подготовке и проведению месячни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образцовой чистоты и санитарного поряд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 </w:t>
      </w:r>
      <w:r>
        <w:rPr>
          <w:rFonts w:eastAsia="Times New Roman" w:cs="Arial" w:ascii="Arial" w:hAnsi="Arial"/>
          <w:color w:val="292D24"/>
          <w:sz w:val="20"/>
          <w:szCs w:val="20"/>
          <w:u w:val="single"/>
          <w:lang w:val="ru-RU" w:eastAsia="ru-RU" w:bidi="ar-SA"/>
        </w:rPr>
        <w:t>Евтеева Оксана Викторовна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и. о. заместителя главы администрации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 </w:t>
      </w:r>
      <w:r>
        <w:rPr>
          <w:rFonts w:eastAsia="Times New Roman" w:cs="Arial" w:ascii="Arial" w:hAnsi="Arial"/>
          <w:color w:val="292D24"/>
          <w:sz w:val="20"/>
          <w:szCs w:val="20"/>
          <w:u w:val="single"/>
          <w:lang w:val="ru-RU" w:eastAsia="ru-RU" w:bidi="ar-SA"/>
        </w:rPr>
        <w:t>Пашина Валентина Петровна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- директор Коммунаровской средней общеобразовательной школы (по согласован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 </w:t>
      </w:r>
      <w:r>
        <w:rPr>
          <w:rFonts w:eastAsia="Times New Roman" w:cs="Arial" w:ascii="Arial" w:hAnsi="Arial"/>
          <w:color w:val="292D24"/>
          <w:sz w:val="20"/>
          <w:szCs w:val="20"/>
          <w:u w:val="single"/>
          <w:lang w:val="ru-RU" w:eastAsia="ru-RU" w:bidi="ar-SA"/>
        </w:rPr>
        <w:t>Рыженко Валентина Ивановна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— директор ОБУССОКО «Беловский детский дом» (по согласован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. </w:t>
      </w:r>
      <w:r>
        <w:rPr>
          <w:rFonts w:eastAsia="Times New Roman" w:cs="Arial" w:ascii="Arial" w:hAnsi="Arial"/>
          <w:color w:val="292D24"/>
          <w:sz w:val="20"/>
          <w:szCs w:val="20"/>
          <w:u w:val="single"/>
          <w:lang w:val="ru-RU" w:eastAsia="ru-RU" w:bidi="ar-SA"/>
        </w:rPr>
        <w:t>Терешенко Борис Николаевич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— директор ООО «Бел Сахар» (по согласован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 </w:t>
      </w:r>
      <w:r>
        <w:rPr>
          <w:rFonts w:eastAsia="Times New Roman" w:cs="Arial" w:ascii="Arial" w:hAnsi="Arial"/>
          <w:color w:val="292D24"/>
          <w:sz w:val="20"/>
          <w:szCs w:val="20"/>
          <w:u w:val="single"/>
          <w:lang w:val="ru-RU" w:eastAsia="ru-RU" w:bidi="ar-SA"/>
        </w:rPr>
        <w:t>Козлов Игорь Николаевич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- заведующий Коммунаровской амбулаторией (по согласован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. </w:t>
      </w:r>
      <w:r>
        <w:rPr>
          <w:rFonts w:eastAsia="Times New Roman" w:cs="Arial" w:ascii="Arial" w:hAnsi="Arial"/>
          <w:color w:val="292D24"/>
          <w:sz w:val="20"/>
          <w:szCs w:val="20"/>
          <w:u w:val="single"/>
          <w:lang w:val="ru-RU" w:eastAsia="ru-RU" w:bidi="ar-SA"/>
        </w:rPr>
        <w:t>Звягина Валентина Николаевна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— заведующая Коммунаровским детским садом (по согласованию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ЛА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РГАНИЗАЦИОННО-ТЕХНИЧЕСКИХ МЕРОПРИЯТИЙ ПО ПОДГОТОВК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 ПРОВЕДЕНИЮ МЕСЯЧНИКА ОБРАЗЦОВОЙ ЧИСТОТЫ И САНИТАР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РЯДКА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А В 2020 ГОДУ</w:t>
      </w:r>
    </w:p>
    <w:tbl>
      <w:tblPr>
        <w:tblW w:w="10065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3375"/>
        <w:gridCol w:w="1695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br/>
              <w:t>п/п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за испол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4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нятие Распоряжения главы Коммунаровского сельсовета Беловского района Курской области</w:t>
              <w:br/>
              <w:t>по данному вопросу и утверждение состава штаба по проведению месячника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Коммунаровского сельсовета Беловского района Курской области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 01.04.2020 г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4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аботка организационно-технических мероприятий по подготовке и проведению месячника образцовой чистоты и санитарного порядка на территории МО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Глава Коммунаровского сельсовета Беловского района Курской области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 01.04.2020 г.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4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седания районного штаба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.О. Заместителя главы администрации Коммунаровского сельсовета Беловского район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торн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женедельно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4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борка территорий, занимаемых и закрепленных за предприятиями, учреждениями и организациями, с побелкой деревьев, бордюров и штакетника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уководители предприятий, учреждений, организаций (по согласованию)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 01.04.2020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 01.05.2020 г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4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борка улиц и дворовых территорий индивидуальной застройки и многоквартирных жилых домах, с побелкой деревьев, бордюров и штакетника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селение муниципального образования.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 01.04.2020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 01.05.2020 г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4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борка насаждений вдоль трасс на</w:t>
              <w:br/>
              <w:t>закрепленных участках за предприятиями и организациями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уководители предприятий, учреждений, организаций, (по согласованию)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.04.2020 г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4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квидация несанкционирован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алок на территориях населенных пунктов муниципального образования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, Руководители предприятий, учреждений, организаций, (по согласованию)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 22.04.2020 г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4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лагоустройство территорий на кладбищах, братской могилы и памятников погибшим воинам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селение МО, Администрация Коммунаровского сельсовета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уководители предприятий, учреждений, организаций, (по согласованию)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 26.04.2020 г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4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ведение итогов месячника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таб по проведению   месячник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.04.2020 г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1929-rasporyazhenie-ot-30-03-2020-goda-15-o-provedenii-mesyachnika-obraztsovoj-chistoty-i-sanitarnogo-poryadka-na-territorii-kommunarovskogo-selsoveta-belovskogo-rajona-kurskoj-oblasti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30:00Z</dcterms:modified>
  <cp:revision>1856</cp:revision>
  <dc:subject/>
  <dc:title>                                                           </dc:title>
</cp:coreProperties>
</file>