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остановление от 07.02.2020 года № 10 "О внесении изменений в Постановление от 20.01.2014 г. № 02 «Об утверждении Положения о проведении закупок товаров, работ, услуг для нужд администрации Коммунаровского сельсовета Беловского района Курской области»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076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32"/>
          <w:szCs w:val="32"/>
          <w:lang w:val="ru-RU" w:eastAsia="ru-RU" w:bidi="ar-SA"/>
        </w:rPr>
        <w:t>АДМИНИСТРАЦ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32"/>
          <w:szCs w:val="32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32"/>
          <w:szCs w:val="32"/>
          <w:lang w:val="ru-RU" w:eastAsia="ru-RU" w:bidi="ar-SA"/>
        </w:rPr>
        <w:t>БЕЛОВСКОГО РАЙОНА     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32"/>
          <w:szCs w:val="32"/>
          <w:lang w:val="ru-RU" w:eastAsia="ru-RU" w:bidi="ar-SA"/>
        </w:rPr>
        <w:t>ПОСТАНОВЛ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32"/>
          <w:szCs w:val="32"/>
          <w:lang w:val="ru-RU" w:eastAsia="ru-RU" w:bidi="ar-SA"/>
        </w:rPr>
        <w:t>от 07 февраля 2020 года № 10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О внесении изменений в Постановление от 20.01.2014 г. № 02 «Об утверждении Положения о проведении закупок товаров, работ, услуг для нужд администрации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Беловского района Курской области»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В соответствии с Федеральным </w:t>
      </w:r>
      <w:hyperlink r:id="rId3">
        <w:r>
          <w:rPr>
            <w:rStyle w:val="InternetLink"/>
            <w:rFonts w:eastAsia="Times New Roman" w:cs="Arial" w:ascii="Verdana" w:hAnsi="Verdana"/>
            <w:color w:val="000000"/>
            <w:sz w:val="20"/>
            <w:lang w:val="ru-RU" w:eastAsia="ru-RU" w:bidi="ar-SA"/>
          </w:rPr>
          <w:t>законом</w:t>
        </w:r>
      </w:hyperlink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 от 5 апреля 2013 года N 44-ФЗ "О контрактной системе в сфере закупок товаров, работ, услуг для обеспечения государственных и муниципальных нужд", Протестом Прокуратуры Беловского района от 29.01.2020 г. № 53-2020, </w:t>
      </w:r>
      <w:hyperlink r:id="rId4">
        <w:r>
          <w:rPr>
            <w:rStyle w:val="InternetLink"/>
            <w:rFonts w:eastAsia="Times New Roman" w:cs="Arial" w:ascii="Verdana" w:hAnsi="Verdana"/>
            <w:color w:val="000000"/>
            <w:sz w:val="20"/>
            <w:lang w:val="ru-RU" w:eastAsia="ru-RU" w:bidi="ar-SA"/>
          </w:rPr>
          <w:t>Уставом</w:t>
        </w:r>
      </w:hyperlink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 муниципального образования «Коммунаровский сельсовет» Беловского района Курской области, администрация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                                                       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lang w:val="ru-RU" w:eastAsia="ru-RU" w:bidi="ar-SA"/>
        </w:rPr>
        <w:t>ПОСТАНОВЛЯЕТ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1. Внести в Положение о проведении закупок работ, услуг для нужд   администрации Коммунаровского сельсовета Беловского района Курской области следующие изменени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          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1) п. 5.5.23. статьи 5.5. «Порядок проведения электронного аукциона» изложить в новой редакци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«5.5.23.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, установленным документацией о таком аукционе, в порядке и по основаниям, которые предусмотрены настоящей статьей.»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2) статью 2.1. «Основные положения порядка планирования», изложить в новой редакци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«2.1. Основные положения порядка планирова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2.1.1. Планирование закупок осуществляется посредством формирования, утверждения и ведения планов-графиков. Закупки, не предусмотренные планами-графиками, не могут быть осуществлен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2.1.2. В планы-графики включаютс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2.1.2.1. идентификационные коды закупок, определенные в соответствии со статьей 23 настоящего Федерального закон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2.1.2.2. наименование объекта и (или) наименования объектов закупок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2.1.2.3. объем финансового обеспечения для осуществления закупок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2.1.2.4. сроки (периодичность) осуществления планируемых закупок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2.1.2.4. информация об обязательном общественном обсуждении закупок товара, работы или услуги в соответствии со статьей 20 настоящего Федерального закон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2.1.2.5. иная информация, определенная порядком, предусмотренным пунктом 2 части 3 настоящей стать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2.1.3. Требования к порядку формирования, утверждения и ведения планов-графиков для обеспечения нужд Заказчика устанавливаются Правительством Российской Федера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2.1.4. Планы-графики формируются на срок, соответствующий сроку действия муниципального правового акта представительного органа муниципального образования о местном бюджете. В планы-графики включается с учетом положений бюджетного законодательства РФ информация о закупках, осуществление которых планируется по истечении планового период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2.1.5. План-график формируется муниципальным заказчиком в соответствии с требованиями настоящей статьи в процессе составления и рассмотрения проектов бюджетов с учетом положений бюджетного законодательства Российской Федерации и утверждается в течение десяти рабочих дней после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2.1.6. Планы-графики подлежат изменению при необходимост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2.1.6.1. приведения их в соответствие в связи с изменением установленных в соответствии со статьей 19 настоящего Федерального закона требований к закупаемым заказчиками товарам, работам, услугам (в том числе предельной цены товаров, работ, услуг) и (или) нормативных затрат на обеспечение функций государственных органов, органов управления государственными внебюджетными фондами, муниципальных орган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2.1.6.2. приведения их в соответствие в связи с изменением доведенного д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, изменением показателей планов (программ) финансово-хозяйственной деятельности государственных, муниципальных учреждений, государственных, муниципальных унитарных предприятий, изменением соответствующих решений и (или) соглашений о предоставлении субсид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2.1.6.3. реализации решения, принятого заказчиком по итогам обязательного общественного обсуждения закупки в соответствии со статьей 20 настоящего Федерального закон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2.1.6.4. использования в соответствии с законодательством Российской Федерации экономии, полученной при осуществлении закупк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2.1.6.5. в иных случаях, установленных порядком, предусмотренным пунктом 2 части 3 настоящей стать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2.1.7. Внесение в соответствии с частью 8 настоящей статьи изменений в план-график может осуществляться не позднее, чем за один день до дня размещения в единой информационной системе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 либо в случае заключения контракта с единственным поставщиком (подрядчиком, исполнителем) в соответствии с частью 1 статьи 93 настоящего Федерального закона - не позднее чем за один день до дня заключения контрак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2.1.8. Не допускаются размещение в единой информационной системе извещений об осуществлении закупки, документации об осуществлении закупки, направление приглашений принять участие в определении поставщика (подрядчика, исполнителя) закрытым способом, если такие извещения, документация, приглашения содержат информацию, не соответствующую информации, указанной в планах-графиках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3) Пункт 2.2.1. статьи 2.2. «Определение и обоснование потребности в закупке и формирование заявки», признать утратившим силу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2. Постановление вступает в силу со дня его подписания и подлежит официальному опубликованию в установленном порядк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И.О. Главы администр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Беловского района                                                                                 О.В.Евтеев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      </w:t>
      </w:r>
    </w:p>
    <w:p>
      <w:pPr>
        <w:pStyle w:val="Normal"/>
        <w:widowControl/>
        <w:suppressAutoHyphens w:val="false"/>
        <w:rPr>
          <w:rFonts w:ascii="Verdana" w:hAnsi="Verdana" w:eastAsia="Times New Roman" w:cs="Times New Roman"/>
          <w:color w:val="7C8A6F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lang w:val="ru-RU" w:eastAsia="ru-RU" w:bidi="ar-SA"/>
        </w:rPr>
        <w:t>Категория: </w:t>
      </w:r>
      <w:hyperlink r:id="rId5">
        <w:r>
          <w:rPr>
            <w:rStyle w:val="InternetLink"/>
            <w:rFonts w:eastAsia="Times New Roman" w:cs="Times New Roman" w:ascii="Verdana" w:hAnsi="Verdana"/>
            <w:color w:val="6F7C64"/>
            <w:sz w:val="20"/>
            <w:lang w:val="ru-RU" w:eastAsia="ru-RU" w:bidi="ar-SA"/>
          </w:rPr>
          <w:t>Постановления</w:t>
        </w:r>
      </w:hyperlink>
    </w:p>
    <w:p>
      <w:pPr>
        <w:pStyle w:val="Normal"/>
        <w:rPr>
          <w:rFonts w:ascii="Verdana" w:hAnsi="Verdana" w:eastAsia="Times New Roman" w:cs="Times New Roman"/>
          <w:color w:val="7C8A6F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postanovleniya/1894-postanovlenie-ot-07-02-2020-goda-10-o-vnesenii-izmenenij-v-postanovlenie-ot-20-01-2014-g-02-ob-utverzhdenii-polozheniya-o-provedenii-zakupok-tovarov-rabot-uslug-dlya-nuzhd-administratsii-kommunarovskogo-selsoveta-belovskogo-rajona-kurskoj-oblasti" TargetMode="External"/><Relationship Id="rId3" Type="http://schemas.openxmlformats.org/officeDocument/2006/relationships/hyperlink" Target="consultantplus://offline/ref=30C809EE9AEB35C0099B8EF6276EA70A3410929ADEFA497DB0520D9CE178s4J" TargetMode="External"/><Relationship Id="rId4" Type="http://schemas.openxmlformats.org/officeDocument/2006/relationships/hyperlink" Target="consultantplus://offline/ref=30C809EE9AEB35C0099B8EF53502F90E331ECF9EDEFD4028EB0D56C1B68DE29571sDJ" TargetMode="External"/><Relationship Id="rId5" Type="http://schemas.openxmlformats.org/officeDocument/2006/relationships/hyperlink" Target="https://admkoms.ru/munitsipalnye-i-pravovye-akty/postanovleniy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3T14:29:00Z</dcterms:modified>
  <cp:revision>1855</cp:revision>
  <dc:subject/>
  <dc:title>                                                           </dc:title>
</cp:coreProperties>
</file>