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ноября 2024 года № 48 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5 и плановый период 2026-2027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3 ноября 2024 года № 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Развитие муниципальной службы в администрации Коммунаровского сельсовета Беловского района Курской области на 2025 и плановый период 2026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униципальную программу «Развитие муниципальной службы в администрации Коммунаровского сельсовета Беловского района Курской области на 2024 и плановый период 2025-2026 годы» муниципального образования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 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б утверждении муниципальной программы «Развитие муниципальной службы  в администрации Коммунаровского  сельсовета Беловского района Курской области на 2025 и плановый 2026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3.11.2024 г. № 4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 «Развитие муниципальной службы в администрации Коммунаровского сельсовета Беловского района Курской области на 2025 плановый 2026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1"/>
        <w:gridCol w:w="5984"/>
      </w:tblGrid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  на 2025-2027 годы» (далее - Программа)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е для разработки Программы  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азчик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 мероприятий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ая цель Программы 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эффективного развития и совершенствования муниципальной службы в администрации Коммунаровского  сельсовета Беловского района Курской области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: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жнейшие целевые индикаторы и показатели Программы 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  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граждан, доверяющих муниципальным служащим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Коммунаровского сельсовета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этап – 2025-2027гг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Программы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99000,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39000,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  30000,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30000,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 99000,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39000,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  30000,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   30000,00 рублей.</w:t>
            </w:r>
          </w:p>
        </w:tc>
      </w:tr>
      <w:tr>
        <w:trPr/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5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Коммунаровского   сельсовета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повышение квалифик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компьютеров, ремонт  компьюте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лицензированных 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устройство 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материально-техническими ресурсами 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оступа к сети «Интернет» 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рохождение диспансеризации 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нетерпимого отношения к коррупции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Характеристика проблемы, на решение которой</w:t>
      </w: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орган местного самоуправления указанные положения законодательства не может  реализовать в полном объеме, так как не имеет финансовых средств на  сто процентное выполнение д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            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направления деятельности в администрации Коммунаровского   сельсовета Беловского района Курской области в сфере развития муниципальной службы на период до 2027 года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Q 60 - 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 программы - создание условий для эффективного развития и совершенствования муниципальной службы в администрации Коммунаровского  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указанной цели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носит долгосрочный характер и реализуется в 1 этап – 2025-2027 г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ммунаровского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компьютеризации рабочих мест муниципальных служащих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 Коммунаровского сельсовета Беловского района Курской области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Коммунаровского сельсовета Беловского района Курской област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 Коммунаровского 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ыми результатами реализаци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подготовка и повышение   квалифик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компьютеров, ремонт 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 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материально-техническими ресурсами 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сети «Интернет» 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хождение диспансеризации 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           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 и их зна</w:t>
        <w:softHyphen/>
        <w:t>чениях приведены в приложении 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         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определяет направления деятельности, обеспечивающие реализацию  принятых нормативных обязательств и создание благоприятных условий для развития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I.I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вышение квалификаци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I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Правовое регулирование оценки деятельности органов местного самоуправления Коммунаровского сельсовета Бело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атериально-техническое обеспечение муниципальной службы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 и модернизация рабочих мест муниципальных служащих, замещающих должности муниципальной службы в администрации Коммунаровского сельсовета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реализации муниципальной программы допускается внесение изменений в нормативные правовые акты Коммуна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           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здание единой системы непрерывного обучения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эффективной системы управления муниципальной служб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ответственности муниципальных служащих за результаты свое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открытости и прозрач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          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униципальной Программы за счет средств местного бюджета составит – 99000,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39000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30000,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30000,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99000,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39000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30000,00  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30000,00 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        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       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== 3ф/3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- степень достижения целей (решения задач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 == Фф/Ф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1"/>
        <w:gridCol w:w="6764"/>
      </w:tblGrid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 — целевые инструменты 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эффективного развития и совершенствования муниципальной службы в администрации Коммунаровского сельсовета  Беловского района Курской области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граждан, доверяющих муниципальным служащим, 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компьютеризации рабочих мест муниципальных служащих Коммунаровского сельсов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один этап: 2025-2027 годы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99000,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 99000,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39000,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30000,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30000,00 рублей.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одпрограммы  будет способствовать созданию необходимых условий для повышения эффективности и результативности развития муниципальной службы в администрации Коммунаровского сельсовета 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ведения аттест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повышение квалификации трех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двух компьютеров, ремонт  компьюте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устройство трех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материально-техническими ресурсами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хождение диспансеризации 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нетерпимого отношения к коррупции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             Характеристика сфер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урегулирования указанных проблем существует  необходимость создания и развития на территории Коммунаровского 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дминистрации Коммунаровского сельсовета  Беловского района Курской области направлены мероприят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офессиональной деятельности муниципальных служащих в  администрации Коммунаровского сельсовета  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            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направления деятельности в администрации Коммунаровского сельсовета  Беловского района Курской области в сфере развития муниципальной службы на период до 2026 года сформированы с учетомv 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 131 – ФЗ «Об общих принципах организации местного самоуправления в Российской Федерации; в Законе Курской области от 13.07.2007 №60 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подпрограммы является создание условий для эффективного развития и совершенствования муниципальной службы в 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вакантных должностей муниципальной службы, замещаемых на основе 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выполнения бюджетных обязательств по материально-техническому обеспечению муниципальной службы Коммунаровского сельсовета Беловского района Курской области 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 Коммунаровского 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 администрации Коммунаровского сельсовета  Бел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подготовка и повышение квалификации трех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двух  компьютеров, ремонт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 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устройство трех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сети «Интернет» 100 %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хождение диспансеризации 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е 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я уровня материально-технического обеспечения муниципальной службы Коммунаровского сельсовета Беловского района курской области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в один этап: 2025-2027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           Характеристика основных мероприятий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1 содержит четыре основных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Повышение квалификации муниципальных: служащи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Правовое регулирование оценки деятельности муниципального образования «Коммунаровское сельское поселение» Беловского муниципальн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атериально-техническое обеспечение муниципальных служащих МО Коммунаровское сельское поселение» Беловского муниципального района Курской области    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 и модернизация рабочих мест муниципальных служащих замещающих должности муниципальной службы 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          Обоснование объема финансовых ресурсов, необходимых для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9000,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39000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30000,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30000,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грамме «Развитие муниципальной службы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5 и плановый 2026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Развитие муниципальной службы Коммунаровского сельсовета Беловского района Курской области на 2025 и плановый 2026 – 2027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842"/>
        <w:gridCol w:w="1453"/>
        <w:gridCol w:w="1023"/>
        <w:gridCol w:w="1023"/>
        <w:gridCol w:w="1023"/>
      </w:tblGrid>
      <w:tr>
        <w:trPr/>
        <w:tc>
          <w:tcPr>
            <w:tcW w:w="17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8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30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8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азвитие муниципальной службы Коммунаровского сельсовета Беловского района Курской области на 2025 - 2027 годы»</w:t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2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 администрации Коммунаровского сельсовета  Беловского района Курской области</w:t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2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</w:tr>
      <w:tr>
        <w:trPr/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2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регулирование оценки деятельности МО «Коммунаровское сельское поселение» Беловского муниципальн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2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ммунаровское сельское поселение» Беловского муниципального района Курской области</w:t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4.</w:t>
            </w:r>
          </w:p>
        </w:tc>
        <w:tc>
          <w:tcPr>
            <w:tcW w:w="28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Коммунаровское сельское поселение» Беловского муниципального района Курской области</w:t>
            </w:r>
          </w:p>
        </w:tc>
        <w:tc>
          <w:tcPr>
            <w:tcW w:w="1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891-postanovlenie-ot-13-noyabrya-2024-goda-48-ob-utverzhdenii-munitsipal-noj-programmy-razvitie-munitsipal-noj-sluzhby-v-administratsii-kommunarovskogo-sel-soveta-belovskogo-rajona-kurskoj-oblasti-na-2025-i-planovyj-period-2026-2027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5:00Z</dcterms:modified>
  <cp:revision>1714</cp:revision>
  <dc:subject/>
  <dc:title>                                                           </dc:title>
</cp:coreProperties>
</file>