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23.11.2021 г. № 71 "Об определении границ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848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23 ноября 2021 года № 7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Уставом муниципального образования «Коммунаровский сельсовета» Беловского района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Утвердить Порядок определения границ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(Приложение №1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Утвердить Перечень организаций и объектов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 (Приложение №2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Утвердить схемы границ прилегающих территорий для каждой организации и (или) объекта в соответствии с Перечнем, утвержденным настоящим Постановлением (Приложение №3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 Настоящее Постановление вступает в силу с момента подписания и подлежит официальному опубликованию в установлен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                                                                                 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Постановлению администрации Коммунаровского сельсовета Беловского района от 23.11.2021 г. № 7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рядок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пределения границ,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Настоящий Порядок устанавливает правила определения расстояний от организаций и (или) объектов, на территориях которых не допускается розничная продажа алкогольной продукции, до границ, прилегающих к ним территорий на территории муниципального образования «Коммунаровский сельсовет» 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В настоящем Порядке используются следующие понят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1. «Обособленная территория» - территория, границы которой обозначены ограждением (объектами искусственного происхождения), прилегающая к зданию (строению, сооружению), в котором расположены организации и (или) объекты, указанные в пункте 3 настоящего Порядк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2. «Спортивное сооружение» - инженерно-строительный объект, созданный для проведения физкультурных мероприятий и (или) спортивных мероприятий и имеющий пространственно-территориальные границы, является объектом недвижимости, права на которые зарегистрированы в установлен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станавливаются от входа для посетителей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1. 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2. Зданий, строений, сооружений, помещений, находящихся во владении и (или) пользовании организаций, осуществляющих обучение несовершеннолетни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3. 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4. Спортивных сооруж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5. Боевых позиций войск, полигонов, узлов связи, расположений воинских частей, специальных технологических комплексах,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6. Вокзалов, аэропор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7. Мест нахождения источников повышенной опасности, определяемых органами государственной власти субъектов Российской Федерации в порядке, установленном Правительством Российской Федер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 При наличии обособленной территории у объектов, указанных в пункте 3 настоящего Порядка,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станавливаются от входа для посетителей на обособленную территорию объекта, указанного в пункте 3 настоящего Порядк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станавливаются на расстоянии о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1. 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 - 100 метр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2. Зданий, строений, сооружений, помещений, находящихся во владении и (или) пользовании организаций, осуществляющих обучение несовершеннолетних – 100 метр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3. 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– 100 метр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4. От спортивных сооружений – 50 метр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5. От боевых позиций войск, полигонов, узлов связи, расположений воинских частей, специальных технологических комплексах,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 – 50 метр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6. Вокзалов, аэропортов – 50 метр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7. Мест нахождения источников повышенной опасности, определяемых органами государственной власти субъектов Российской Федерации в порядке, установленном Правительством Российской Федерации – 50 метр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6.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станавливаются по прямой линии от входа на обособленную территорию, а при её отсутствии – от входа в здание, строение, сооружение, указанные в пункте 5 настоящего Порядка, без учета особенностей местности, искусственных и естественных прегра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7. При наличии у организации и (или) объекта, на территории которых не допускается розничная продажа алкогольной продукции, более одного входа (выхода) для посетителей прилегающая территория определяется от каждого входа (выхода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8. Пожарные, запасные и иные входы (выходы) в здания, строения, сооружения, которые не используются для посетителей, при определении границ прилегающих территорий не учитывают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Постановлению администрации Коммунаровского сельсовета Беловского района от 23.11.2021 г. № 7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ЕРЕЧЕНЬ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организаций и объектов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3"/>
        <w:gridCol w:w="3787"/>
        <w:gridCol w:w="2775"/>
        <w:gridCol w:w="2110"/>
      </w:tblGrid>
      <w:tr>
        <w:trPr/>
        <w:tc>
          <w:tcPr>
            <w:tcW w:w="4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37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учреждения, организации</w:t>
            </w:r>
          </w:p>
        </w:tc>
        <w:tc>
          <w:tcPr>
            <w:tcW w:w="27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рес местонахождения</w:t>
            </w:r>
          </w:p>
        </w:tc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хемы границ прилегающей территории (приложение № 3)</w:t>
            </w:r>
          </w:p>
        </w:tc>
      </w:tr>
      <w:tr>
        <w:trPr/>
        <w:tc>
          <w:tcPr>
            <w:tcW w:w="4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ое казенное дошкольное образовательное учреждение «Коммунаровский детский сад» Беловского района Курской области</w:t>
            </w:r>
          </w:p>
        </w:tc>
        <w:tc>
          <w:tcPr>
            <w:tcW w:w="27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, Курская область, Беловский район, п. Коммунар, ул. Дружбы, 1</w:t>
            </w:r>
          </w:p>
        </w:tc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4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7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ое казенное образовательное учреждение «Коммунаровская СОШ» Беловского района Курской области</w:t>
            </w:r>
          </w:p>
        </w:tc>
        <w:tc>
          <w:tcPr>
            <w:tcW w:w="27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, Курская область, Беловский район, п. Коммунар, ул. Дружбы, 2</w:t>
            </w:r>
          </w:p>
        </w:tc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9115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дицинские учреждения</w:t>
            </w:r>
          </w:p>
        </w:tc>
      </w:tr>
      <w:tr>
        <w:trPr/>
        <w:tc>
          <w:tcPr>
            <w:tcW w:w="4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7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ммунаровская врачебная амбулатория</w:t>
            </w:r>
          </w:p>
        </w:tc>
        <w:tc>
          <w:tcPr>
            <w:tcW w:w="27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, Курская область, Беловский район,  п. Коммунар, ул. Строителей, д 1А</w:t>
            </w:r>
          </w:p>
        </w:tc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4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37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етрово-Будский фельдшерско-акушерский пункт</w:t>
            </w:r>
          </w:p>
        </w:tc>
        <w:tc>
          <w:tcPr>
            <w:tcW w:w="27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7, Курская область, Беловский район, с. Петровы-Буды, ул. Советская, д. 51-А</w:t>
            </w:r>
          </w:p>
        </w:tc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4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37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ластное бюджетное учреждение стационарного социального обслуживания Курской области «Беловский детский дом-интернат для умственно отсталых детей»</w:t>
            </w:r>
          </w:p>
        </w:tc>
        <w:tc>
          <w:tcPr>
            <w:tcW w:w="27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, Курская область, Беловский район,  п. Коммунар, ул. Полевая д.1</w:t>
            </w:r>
          </w:p>
        </w:tc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 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Постановлению администрации Коммунаровского сельсовета Беловского района от 23.11.2021 г. № 7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хема №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ое казенное дошкольное образовательное учреждение «Коммунаровский детский сад»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урская область, Беловский район, п. Коммунар, ул. Дружбы, д.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ое казенное общеобразовательное учреждение «Коммунаровская средняя общеобразовательная школа»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урская область, Беловский район, п. Коммунар, ул. Дружбы, д.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ж/д — жилой дом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вхо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R=100 м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хема № 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ая врачебная амбулатор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урская область, р-н Беловский, п Коммунар, ул. Строителей, д 1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ж/д — жилой дом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вхо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R= 100 м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хема № 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етрово-Будский фельдшерско-акушерский пунк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урская область, Беловский район, с. Петровы-Буды, ул. Советская, д. 51-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вхо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R=100 м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хема № 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ластное бюджетное учреждение стационарного социального обслуживания Курской области «Беловский детский дом-интернат для умственно отсталых детей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урская область, Беловский район, п. Коммунар, ул. Полева д.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вхо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R=100 м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2760-postanovlenie-ot-23-11-2021-g-71-ob-opredelenii-granits-prilegayushchikh-k-nekotorym-organizatsiyam-i-obektam-territorij-na-kotorykh-ne-dopuskaetsya-roznichnaya-prodazha-alkogol-noj-produktsii-i-roznichnaya-prodazha-alkogol-noj-produktsii-pri-okazanii-uslug-obshchestvennogo-pitani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4:28:00Z</dcterms:modified>
  <cp:revision>1852</cp:revision>
  <dc:subject/>
  <dc:title>                                                           </dc:title>
</cp:coreProperties>
</file>