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8.09.2021 г. № 44 "О мерах по обеспечению безопасности на детских игровых площадках и назначении ответственных за осмотр детских игровых площадок, расположенных на территории МО «Коммунаровский сельсовет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8 сентября 2021 г.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мерах по обеспечению безопасности на детских игровых площадках и назначении ответственных за осмотр детских игровых площадок, расположенных на территории МО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постановлением администрации МО «Коммунаровский сельсовет» № 43 от 08.09.2021 г. «Об утверждении правил содержания и эксплуатации детских площадок и игрового оборудования, расположенных на территории МО «Коммунаровский сельсовет», руководствуясь ГОСТ Р 52301-2013 «Оборудование и покрытия детских игровых площадок. Безопасность при эксплуатации. Общие требования», Уставом МО «Коммунаровский сельсовет», а также в целях предупреждения травматизма несовершеннолетних на детских игровых площадках, администрация Коммунаровского сельсовет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фор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аспорта детских игровых площадок, расположенных на территории муниципального образования (приложение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акта осмотра и проверки оборудования детских игровых площадок (приложение 4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реестра детских игровых площадок (приложение 5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 периодичность проведения осмотров детских площадок и игрового оборуд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регулярный визуальный осмотр один раз в месяц в период с 1 по10 число меся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функциональный осмотр один раз в квартал с 1 по 10 число меся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ежегодный основной осмотр один раз в 12 месяцев не позднее 30 июня кажд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значить ответственными за безопасную эксплуатацию детских игровых площадок главу МО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Ответственный за безопасную эксплуатацию детских игровых площадок обяза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 организовать ведение журналов регулярного визуального, функционального и ежегодного основного осмотров оборудования детских игровых площадок, расположенных на территории МО «Коммунаровский сельсовет» по формам, утвержденным пп.1.3. п.1 настоящего постано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 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т 08.09.2021 г.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ТВЕРЖДА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_"______________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ись 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объекта)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ведения обще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олное наименование объекта 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Адрес объекта (наименование населенного пункта, улица, дом) 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Наименование организации, ответственной за эксплуатацию объекта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Ф.И.О. руководителя организации, ответственной за эксплуатацию объекта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Номер телефона, факса организации, ответственной за эксплуатацию 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6. Год и месяц ввода в эксплуатацию объекта 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7. Балансовая стоимость объекта (руб.) 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8. Общая площадь объекта (кв. м), размеры объекта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9. Наличие ограждения территории объекта (да/нет), высота (м)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0. Материал ограждения объекта (бетон, металл, дерево, пластик и т.д.)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1. Наличие покрытия объекта (да/нет) 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3. Наличие электрического освещения объекта (да/нет)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4. Вид электрического освещения объекта (подвесное, прожекторное и др.) 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5. Единовременная пропускная способность объекта (нормативная) 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6. Дополнительные сведения об объект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Техническая характеристика объекта: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1. Наименование оборудования расположенного на объекте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"/>
        <w:gridCol w:w="2848"/>
        <w:gridCol w:w="1108"/>
        <w:gridCol w:w="2325"/>
        <w:gridCol w:w="2538"/>
      </w:tblGrid>
      <w:tr>
        <w:trPr/>
        <w:tc>
          <w:tcPr>
            <w:tcW w:w="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8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рка, год выпуска</w:t>
            </w:r>
          </w:p>
        </w:tc>
        <w:tc>
          <w:tcPr>
            <w:tcW w:w="23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териал оборудования (конструктивной формы)</w:t>
            </w:r>
          </w:p>
        </w:tc>
        <w:tc>
          <w:tcPr>
            <w:tcW w:w="25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хническое состояние оборудования (конструктивной формы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Предназначение эксплуатации объекта: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Дополнительная информация: 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аспорт объекта состави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.И.О. ____________     Должность _____________      Подпись 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т 08.09.2021 г.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ЖУРНА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зультатов контроля за техническим состоянием оборуд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детских игровых и спортивных площадок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2075"/>
        <w:gridCol w:w="1109"/>
        <w:gridCol w:w="1370"/>
        <w:gridCol w:w="1643"/>
        <w:gridCol w:w="1285"/>
        <w:gridCol w:w="1338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орудования</w:t>
            </w:r>
          </w:p>
        </w:tc>
        <w:tc>
          <w:tcPr>
            <w:tcW w:w="11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объекта</w:t>
            </w:r>
          </w:p>
        </w:tc>
        <w:tc>
          <w:tcPr>
            <w:tcW w:w="1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 осмотра</w:t>
            </w:r>
          </w:p>
        </w:tc>
        <w:tc>
          <w:tcPr>
            <w:tcW w:w="16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явленный дефект</w:t>
            </w:r>
          </w:p>
        </w:tc>
        <w:tc>
          <w:tcPr>
            <w:tcW w:w="1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ятые меры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т 08.09.2021 г.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Журнал регулярного визуального осмотра оборуд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детских игровых площадок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930"/>
        <w:gridCol w:w="936"/>
        <w:gridCol w:w="1816"/>
        <w:gridCol w:w="1731"/>
        <w:gridCol w:w="1651"/>
        <w:gridCol w:w="1756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9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осмотра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объекта</w:t>
            </w:r>
          </w:p>
        </w:tc>
        <w:tc>
          <w:tcPr>
            <w:tcW w:w="18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етского игрового оборудования</w:t>
            </w:r>
          </w:p>
        </w:tc>
        <w:tc>
          <w:tcPr>
            <w:tcW w:w="1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 осмотра (оценка технического состояния)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ложения по устранению дефекта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ись ответственного лиц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Журнал регулярного функционального осмотра оборуд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етских игровых площа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930"/>
        <w:gridCol w:w="936"/>
        <w:gridCol w:w="1816"/>
        <w:gridCol w:w="1731"/>
        <w:gridCol w:w="1651"/>
        <w:gridCol w:w="1756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9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осмотра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объекта</w:t>
            </w:r>
          </w:p>
        </w:tc>
        <w:tc>
          <w:tcPr>
            <w:tcW w:w="18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етского игрового оборудования</w:t>
            </w:r>
          </w:p>
        </w:tc>
        <w:tc>
          <w:tcPr>
            <w:tcW w:w="1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 осмотра (оценка технического состояния)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ложения по устранению дефекта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ись ответственного лиц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Журнал ежегодного основного осмотра оборуд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етских игровых площа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930"/>
        <w:gridCol w:w="936"/>
        <w:gridCol w:w="1816"/>
        <w:gridCol w:w="1731"/>
        <w:gridCol w:w="1651"/>
        <w:gridCol w:w="1756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9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осмотра</w:t>
            </w:r>
          </w:p>
        </w:tc>
        <w:tc>
          <w:tcPr>
            <w:tcW w:w="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объекта</w:t>
            </w:r>
          </w:p>
        </w:tc>
        <w:tc>
          <w:tcPr>
            <w:tcW w:w="18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етского игрового оборудования</w:t>
            </w:r>
          </w:p>
        </w:tc>
        <w:tc>
          <w:tcPr>
            <w:tcW w:w="17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 осмотра (оценка технического состояния)</w:t>
            </w:r>
          </w:p>
        </w:tc>
        <w:tc>
          <w:tcPr>
            <w:tcW w:w="16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ложения по устранению дефекта</w:t>
            </w:r>
          </w:p>
        </w:tc>
        <w:tc>
          <w:tcPr>
            <w:tcW w:w="1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ись ответственного лиц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т 08.09.2021 г.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кт осмотра детской игровой площад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№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 от "___" ______________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ладелец (балансодержатель)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иссией в составе: 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а проверка состояния элементов детской игровой площадки по адрес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_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роверкой установлено:</w:t>
      </w:r>
    </w:p>
    <w:tbl>
      <w:tblPr>
        <w:tblW w:w="893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3119"/>
        <w:gridCol w:w="2199"/>
        <w:gridCol w:w="1983"/>
        <w:gridCol w:w="1338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орудования</w:t>
            </w:r>
          </w:p>
        </w:tc>
        <w:tc>
          <w:tcPr>
            <w:tcW w:w="21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явленный дефект</w:t>
            </w:r>
          </w:p>
        </w:tc>
        <w:tc>
          <w:tcPr>
            <w:tcW w:w="19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 осмотра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ный осмотр и проверка работоспособности оборудования детской игровой площадки свидетельствует о следующем: 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кт составлен в 2-х экземпля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: фотоматериалы на ____ лис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                                            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т 08.09.2021 г.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естр детских игровых площадок</w:t>
      </w:r>
    </w:p>
    <w:tbl>
      <w:tblPr>
        <w:tblW w:w="1235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"/>
        <w:gridCol w:w="1119"/>
        <w:gridCol w:w="1326"/>
        <w:gridCol w:w="1580"/>
        <w:gridCol w:w="1529"/>
        <w:gridCol w:w="2022"/>
        <w:gridCol w:w="1571"/>
        <w:gridCol w:w="1504"/>
        <w:gridCol w:w="1338"/>
      </w:tblGrid>
      <w:tr>
        <w:trPr/>
        <w:tc>
          <w:tcPr>
            <w:tcW w:w="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установки</w:t>
            </w:r>
          </w:p>
        </w:tc>
        <w:tc>
          <w:tcPr>
            <w:tcW w:w="1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 объекта (адрес)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</w:t>
            </w:r>
          </w:p>
        </w:tc>
        <w:tc>
          <w:tcPr>
            <w:tcW w:w="1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ень оборудования</w:t>
            </w:r>
          </w:p>
        </w:tc>
        <w:tc>
          <w:tcPr>
            <w:tcW w:w="2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ансодержатель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ответственная за эксплуатацию объекта, Ф.И.О. руководителя, контактные телефоны</w:t>
            </w:r>
          </w:p>
        </w:tc>
        <w:tc>
          <w:tcPr>
            <w:tcW w:w="15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нормативного документа об эксплуатации (паспорт и др.)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:  _____________    ________________      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 должность ____________ подпись ____________Ф.И.О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689-postanovlenie-ot-08-09-2021-g-44-o-merakh-po-obespecheniyu-bezopasnosti-na-detskikh-igrovykh-ploshchadkakh-i-naznachenii-otvetstvennykh-za-osmotr-detskikh-igrovykh-ploshchadok-raspolozhennykh-na-territorii-mo-kommunarovskij-sel-sovet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7:00Z</dcterms:modified>
  <cp:revision>1849</cp:revision>
  <dc:subject/>
  <dc:title>                                                           </dc:title>
</cp:coreProperties>
</file>