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08.09.2021 г. № 43 "Об утверждении правил содержания и эксплуатации детских площадок и игрового оборудования, расположенных на территории МО «Коммунаровский сельсовет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6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08 сентября 2021 г. № 4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правил содержания и эксплуатации детских площадок и игрового оборудования, расположенных на территории  МО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руководствуясь ГОСТ Р 52301-2013 «Оборудование и покрытия детских игровых площадок. Безопасность при эксплуатации. Общие требования», Уставом МО «Коммунаровский сельсовет», администрация Коммунаровского сельсовета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Правила содержания и эксплуатации детских площадок и игрового оборудования, расположенных на территории МО «Коммунаровский сельсовет», согласно прилож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Постановление вступает в силу с момента его подписания и подлежит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                                                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08.09.2021 года № 4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авила содержания и эксплуатации детских площадок и игрового оборудования, расположенного на территор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О «Коммунаровский сельсовет»</w:t>
      </w:r>
    </w:p>
    <w:p>
      <w:pPr>
        <w:pStyle w:val="Normal"/>
        <w:widowControl/>
        <w:numPr>
          <w:ilvl w:val="0"/>
          <w:numId w:val="5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Введ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етские площадки обычно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-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-16 лет) рекомендуется организация спортивно-игровых комплексов (микро-скалодромы, велодромы и т.п.) и оборудование специальных мест для катания на самокатах, роликовых досках и коньках. Удельные размеры площадок определяются из расчета 0,5 - 0,7 кв.м/чел. на 1 жителя.</w:t>
      </w:r>
    </w:p>
    <w:p>
      <w:pPr>
        <w:pStyle w:val="Normal"/>
        <w:widowControl/>
        <w:numPr>
          <w:ilvl w:val="0"/>
          <w:numId w:val="6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Требование к размещению детских игровых площадо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змещение детской игровой площадки должно производиться, с учетом следующих позиц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собенности ландшафта (уклоны на местности, деревья, дорожки и т.п.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асположение подземных коммуникаций в районе планируемой площад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язательное наличие зон безопасности для каждого отдельного игрового компонента площадки (не менее двух метров от одного до другого, для качелей - длина качелей + 2 метра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ыделение возрастных зон в связи с отсутствием у маленьких детей чувства опасности и слабого развития координации движ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граждение площадки от близко проходящего транспорта, пешеходных дорожек, выгула соба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минимальное расстояние от окон жилых и административных зданий до детских площадок должно быть не менее 10,0 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ажное значение имеет экологическая и санитарная безопасность на детских площадках. Исключено соседство с грязными водоемами, гаражами и т.п. Если последнее невозможно, оборудование не должно использоваться, либо должно быть демонтировано и удале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ерхность игровой площадки должна быть свободна от каких-либо острых, заточенных частей или опасных выступ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атериалы с плохим смягчающим свойством приземления должны использоваться только вне области призем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орудование игрового комплекса должно быть установлено безопасным способом квалифицированным персоналом в соответствии с техническим паспортом на изделие, а также согласно проекту, нормативным документам и инструкциям производителя. После завершения монтажа оборудования собственник (заказчик) производит комиссионное обследование и составляет акт прием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о время обследования проверяется комплектность, правильность и надежность сборки игровых элементов, прочность крепления к фундаментам, безопасность покрытия площадки, наличие технического паспорта издел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 оформления акта приемки игровая площадка и оборудование на ней должны быть закрыты для использования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Требование к оборудованию детских игровых площадо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Материалы, из которых изготовлено оборудование детских игровых площадок (далее – площадки) не должны оказывать вредное воздействие на здоровье ребенка и окружающую среду в процессе эксплуат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Оборудование и элементы оборудования должн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оответствовать общим требованиям безопасности и мерам защит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оответствовать возрастной группе детей, для которой они предназначен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еспечивать доступ взрослых для помощи детям внутри оборуд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е допускать скопление воды на поверхности и обеспечивать свободный сток и просыха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Конструкция оборудования должна обеспечивать прочность, устойчивость и жесткость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Элементы оборудования из металла должны быть защищены от корроз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 Элементы оборудования из полимерных материалов, композиционных материалов, которые со временем становятся хрупкими, должны заменяться по истечении периода времени, указанного изготовителе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 Элементы оборудования из древесины не должны иметь на поверхности дефектов обработки (заусенцев, отщепов, сколов и т.п.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 Наличие выступающих элементов оборудования с острыми концами или кромками не допускаетс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8. Наличие шероховатых поверхностей, способных нанести травму ребенку, не допускаетс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9. Выступающие концы болтовых соединений должны быть защищены способом, исключающим травмирование ребенк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0. Сварные швы должны быть гладки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1. Углы и края оборудования должны быть закруглен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2. Крепление элементов оборудования должно исключать возможность их демонтажа без применения инструмен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3. Закрытое оборудование (тоннели, игровые и т.п.) с внутренним размером более 2000 мм в любом направлении от входа должна иметь не менее двух открытых доступов, не зависящих друг от друга и расположенных на разных сторонах оборудования. Размеры открытых доступов должны быть не менее 500*500м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4. Размеры элемента оборудования, позволяющего ребенку ухватиться, должны быть не менее 16 мм и не более 45 мм в любом направлен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5. Ширина элемента оборудования, позволяющего ребенку ухватиться, должна быть не более 60 м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6. Подвижные и неподвижные элементы оборудования не должн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разовывать сдавливающих или режущих поверхност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оздавать возможность застреваний тела, частей тела или одежды ребенк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7. Для защиты от падения оборудуют перила и огражд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18. При размещении оборудования необходимо соблюдать следующие минимальные расстояния безопасности: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4"/>
        <w:gridCol w:w="6961"/>
      </w:tblGrid>
      <w:tr>
        <w:trPr/>
        <w:tc>
          <w:tcPr>
            <w:tcW w:w="21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гровое оборудование</w:t>
            </w:r>
          </w:p>
        </w:tc>
        <w:tc>
          <w:tcPr>
            <w:tcW w:w="6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Минимальные расстояния</w:t>
            </w:r>
          </w:p>
        </w:tc>
      </w:tr>
      <w:tr>
        <w:trPr/>
        <w:tc>
          <w:tcPr>
            <w:tcW w:w="21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чели</w:t>
            </w:r>
          </w:p>
        </w:tc>
        <w:tc>
          <w:tcPr>
            <w:tcW w:w="6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 менее 1.5 м в стороны от боковых конструкций и не менее 2.0 м. вперед (назад) от крайних точек качели в состоянии наклона</w:t>
            </w:r>
          </w:p>
        </w:tc>
      </w:tr>
      <w:tr>
        <w:trPr/>
        <w:tc>
          <w:tcPr>
            <w:tcW w:w="21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чалки</w:t>
            </w:r>
          </w:p>
        </w:tc>
        <w:tc>
          <w:tcPr>
            <w:tcW w:w="6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 менее 1.0 м в стороны от боковых конструкций и не менее 1.5 м. вперед  от крайних точек качели в состоянии наклона</w:t>
            </w:r>
          </w:p>
        </w:tc>
      </w:tr>
      <w:tr>
        <w:trPr/>
        <w:tc>
          <w:tcPr>
            <w:tcW w:w="21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русели</w:t>
            </w:r>
          </w:p>
        </w:tc>
        <w:tc>
          <w:tcPr>
            <w:tcW w:w="6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 менее 2.0 м в стороны от боковых конструкций и не менее 3.0 м. вверх от нижней вращающейся поверхности карусели</w:t>
            </w:r>
          </w:p>
        </w:tc>
      </w:tr>
      <w:tr>
        <w:trPr/>
        <w:tc>
          <w:tcPr>
            <w:tcW w:w="21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орки</w:t>
            </w:r>
          </w:p>
        </w:tc>
        <w:tc>
          <w:tcPr>
            <w:tcW w:w="6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 менее 1.0 м в стороны от боковых сторон и 2.0 м. вперед от нижнего края ската горки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Порядок содержания детских игровых площадо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Контроль за техническим состоянием оборудования площадок и контроль соответствия требованиям безопасности, техническое обслуживание и ремонт осуществляет лицо, его эксплуатирующее (собственник или по его заказу специализированная организация, далее-собственник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Результаты контроля за техническим состоянием оборудования площадок и контроля соответствия требованиям безопасности, технического обслуживания и ремонта регистрируется в журнале, который хранится у собственник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Контроль за техническим состоянием оборудования площадок включа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1. Осмотр и проверку оборудования перед вводом в эксплуатаци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2. Регулярный визуальный осмотр позволяет обнаружить очевидные неисправности и посторонние предметы, представляющие опасности, вызванные пользованием оборудованием, климатическими условиями, актами вандализма (например: разбитые бутылки, консервные банки, пластиковые пакеты, поврежденные элементы оборудован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иодичность регулярного визуального осмотра устанавливает собственник на основе учета условий эксплуатац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3. Функциональный осмотр представляет собой детальный осмотр с целью проверки и устойчивости оборудования, выявление износа элементов конструкции оборуд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мотр проводят с периодичностью один раз в 1-3 месяца в соответствии с инструкцией изготови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4. Основной осмотр для целей оценки соответствия технического состояния оборудования требованиям безопасности проводят раз в г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ходе ежегодного основного осмотра опреде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аличие гниения деревянных элемен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аличие коррозии металлических элемен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лияние выполненных ремонтных работ на безопасность оборуд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обое внимание уделяют скрытым, труднодоступным элементам оборуд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 результатам ежегодного осмотра выявляются дефекты объектов благоустройства, подлежащие устранению, определяются характер и объем необходимого ремонта и составляется ак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В целях контроля периодичности, полноты и правильности выполняемых работ при осмотрах различного вида собственником должны быть разработаны графики проведения осмотр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составлении графика учитыв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инструкция изготови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лиматические условия и интенсивность использования, от которых могут зависеть периодичность и содержание выполняемых работ при осмотр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 При обнаружении в процессе осмотра оборудования дефектов, влияющих на безопасность оборудования, дефекты должны быть немедленно устранены. Если это невозможно, то необходимо прекратить эксплуатацию оборудования, либо оборудование должно быть демонтировано и удалено с площад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сле удаления оборудования оставшийся в земле фундамент также удаляют или огораживают и закрывают сверху так, чтобы участок площадки был безопасны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ся эксплуатационная документация (паспорт, акт осмотра и проверки, графики осмотров, журнал и т.п.) подлежат постоянному хранени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 Обслуживание включает мероприятия по поддержанию безопасности и качества функционирования и покрытий площад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ероприятия включают в себ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верку и подтягивание узлов креп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новление окраски оборуд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служивание ударопоглащающих покрыт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мазку подшипник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еспечение чистоты оборудования и покрытий (удаление битого стекла, обломков, загрязнителей и т.п.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осстановление ударопоглащающих покрытий из сыпучих материалов и корректировку их уровн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 Ремонтные работы включаю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замену крепежных дета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варк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замену частей оборуд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замену структурных элементов оборудования.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Общие рекоменд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повышения уровня безопасной эксплуатации на детской игровой площадке устанавливаются таблички, предупреждающие родителей о правилах эксплуатации и возрастных особенностях оборуд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детской площадке должна быть информация с указанием контактного телефона для сообщения о серьезном повреждении.</w:t>
      </w:r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остановления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ейчас на сайте 85 гостей и нет пользователей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2688-postanovlenie-ot-08-09-2021-g-43-ob-utverzhdenii-pravil-soderzhaniya-i-ekspluatatsii-detskikh-ploshchadok-i-igrovogo-oborudovaniya-raspolozhennykh-na-territorii-mo-kommunarovskij-sel-sovet" TargetMode="External"/><Relationship Id="rId3" Type="http://schemas.openxmlformats.org/officeDocument/2006/relationships/hyperlink" Target="https://admkoms.ru/munitsipalnye-i-pravovye-akty/postanovl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26:00Z</dcterms:modified>
  <cp:revision>1848</cp:revision>
  <dc:subject/>
  <dc:title>                                                           </dc:title>
</cp:coreProperties>
</file>