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40 от 26.08.2021 г. 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6 августа 2021 года № 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рилагаемую муниципальную программу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Постановление от 27 мая 2021 года № 24 «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едак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09.07.2021 г. № 32)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становление вступает в силу со дня его официального опубликования в «Информационном бюллетене» 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Курской области «Об утверждении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26.08.2021 г. № 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ая программ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й программы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6664"/>
      </w:tblGrid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426384,29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год – 416384,29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5 000 рублей, из них объем финансовых средств местного бюджета на реализацию 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составит – 426384,29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год – 416384,29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5 000 рублей,</w:t>
            </w:r>
          </w:p>
        </w:tc>
      </w:tr>
      <w:tr>
        <w:trPr/>
        <w:tc>
          <w:tcPr>
            <w:tcW w:w="2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6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 Общая характеристика сферы реализации муниципальной 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(далее – Коммунаровский сельсовет)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родные чрезвычайные ситуации могут сложиться в результате опасных природных явлений: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 территории муниципального образования «Коммунар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Коммун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проблемами пожарной безопасност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остаток пожарной техники, многофункционального пожарно-технического оборудования и пожарного снаряжения (с учетом существующего уровня риска пожаров на территории муниципального образ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 территории Коммун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оммунар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определены приоритеты и будут достигнуты цели по 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 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в полном объеме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данным факторам риска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просы безопасности граждан, проживающих н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ирование эвакуаци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льнейшее развитие пожарного добровольч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паганда знаний в области обеспечения пожар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числа травмированных и погибших на пожа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кращение материальных потерь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материально-технической базы ДП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в один этап в 2021 – 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защищенност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основных мероприятий 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муниципальной программы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500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Обобщенная характеристика мер государственного регулирования в сфере реализации муниципальной программы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X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Обоснование выделения подпрограммы муниципальной программы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 w:bidi="ar-SA"/>
        </w:rPr>
        <w:t>XI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X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900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426384,29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426384,29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XI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XIV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Макроэкономическ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 защиты населения и территории от чрезвычайных ситуаций, обеспечения пожарной безопасности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Финансов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сутствие или недостаточное финансирование мероприятий в рамках муниципальной программы может привести к снижению защиты населения и территории от чрезвычайных ситуаций, обеспечению пожарной безопасности 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рганизационн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оммунар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6422"/>
      </w:tblGrid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реализуется в 2021 – 2023 годы в один этап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36 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 426384,29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год – 416384,29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5 000 рублей,</w:t>
            </w:r>
          </w:p>
        </w:tc>
      </w:tr>
      <w:tr>
        <w:trPr/>
        <w:tc>
          <w:tcPr>
            <w:tcW w:w="2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Характеристика сферы реализации Под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дпрограмм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Приоритеты муниципальной политики в сфере реализации Подпрограммы, цели, задачи и показатели 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Характеристика мер государственного регулирования в сфере реализации Подпрограммы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26384,29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1 год – 416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. Анализ рисков реализации Подпрограммы (вероя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дпрограммы) и описание мер управления рис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муниципальной программе муниципального образования Коммунаровский сельсовет» Беловского района Курской 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еспечение пожарной безопасности и без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 муниципального образования «Коммунаровский сельсовет» Беловского района Курской области 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 ее подпрограммы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6"/>
        <w:gridCol w:w="2045"/>
        <w:gridCol w:w="2542"/>
        <w:gridCol w:w="1364"/>
        <w:gridCol w:w="1234"/>
        <w:gridCol w:w="1234"/>
      </w:tblGrid>
      <w:tr>
        <w:trPr/>
        <w:tc>
          <w:tcPr>
            <w:tcW w:w="6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аименование</w:t>
              <w:br/>
              <w:t>показателя </w:t>
            </w:r>
          </w:p>
        </w:tc>
        <w:tc>
          <w:tcPr>
            <w:tcW w:w="25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Единица измерения</w:t>
            </w:r>
          </w:p>
        </w:tc>
        <w:tc>
          <w:tcPr>
            <w:tcW w:w="383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1</w:t>
            </w:r>
          </w:p>
        </w:tc>
        <w:tc>
          <w:tcPr>
            <w:tcW w:w="12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2</w:t>
            </w:r>
          </w:p>
        </w:tc>
        <w:tc>
          <w:tcPr>
            <w:tcW w:w="12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5971"/>
        <w:gridCol w:w="1378"/>
        <w:gridCol w:w="511"/>
        <w:gridCol w:w="511"/>
        <w:gridCol w:w="511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5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5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иниц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5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еловек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5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иниц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ов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туаций, обеспечение пожарной без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 муниципальной программы муниципального образования «Коммунаровский сельсовет» Беловского района Курской области 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35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2500"/>
        <w:gridCol w:w="2269"/>
        <w:gridCol w:w="1646"/>
        <w:gridCol w:w="2671"/>
        <w:gridCol w:w="2216"/>
        <w:gridCol w:w="2290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Срок реализации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Ожидаемый результат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бота по первичным мерам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ие Администрации Коммун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гг.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точнение списочного состава членов ДПД муниципального образования «Коммунар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гг.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гг.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паганда безопасности в чрезвычайных ситуациях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в весенне-летни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 в осенне-зимний период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гг.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, Добровольная пожарная дружин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гг.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гг.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обретение мотопомп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рка и содержание подъездов к источникам пожаротуш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ейдов, организация патрулирования водных объектов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связанные с профилактикой и недопущением нахождения людей на водных объектах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на водных объектах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9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держание работы сайта администрации размещение публикаций пропагандисткой и профилактической направленности в области пожарной безопасности и безопасности населения на водных объектах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связанные с профилактикой и недопущением нахождения людей на водных объектах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 и пострадавших на водных объектах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</w:t>
            </w:r>
          </w:p>
        </w:tc>
        <w:tc>
          <w:tcPr>
            <w:tcW w:w="25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онных знаков о запрете купа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3 гг.</w:t>
            </w:r>
          </w:p>
        </w:tc>
        <w:tc>
          <w:tcPr>
            <w:tcW w:w="2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связанные с профилактикой и недопущением нахождения людей на водных объектах</w:t>
            </w:r>
          </w:p>
        </w:tc>
        <w:tc>
          <w:tcPr>
            <w:tcW w:w="2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масштаба последствий и количества пострадавших на водных объектах</w:t>
            </w:r>
          </w:p>
        </w:tc>
        <w:tc>
          <w:tcPr>
            <w:tcW w:w="2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сурсное 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реализацию целей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27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247"/>
        <w:gridCol w:w="2269"/>
        <w:gridCol w:w="2208"/>
        <w:gridCol w:w="1337"/>
        <w:gridCol w:w="1337"/>
        <w:gridCol w:w="661"/>
        <w:gridCol w:w="66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9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ценка расходов (рублей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2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26384,29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16384,29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26384,29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16384,29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2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21384,29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11384,29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21384,29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11384,29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Профилактика и устранение последствий распространения коронавирусной инфекции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13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рганизационные мероприятия</w:t>
      </w:r>
    </w:p>
    <w:tbl>
      <w:tblPr>
        <w:tblW w:w="93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2322"/>
        <w:gridCol w:w="2269"/>
        <w:gridCol w:w="1676"/>
        <w:gridCol w:w="2336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1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Сроки исполнения</w:t>
            </w:r>
          </w:p>
        </w:tc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Ожидаемый конечный результат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Коммунаровский сельсовет» Беловского района Курской области на 2021 – 2023 год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год</w:t>
            </w:r>
          </w:p>
        </w:tc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</w:t>
            </w:r>
          </w:p>
        </w:tc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</w:t>
            </w:r>
          </w:p>
        </w:tc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</w:t>
            </w:r>
          </w:p>
        </w:tc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</w:t>
            </w:r>
          </w:p>
        </w:tc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961-postanovlenie-40-ot-26-08-2021-g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6:00Z</dcterms:modified>
  <cp:revision>1847</cp:revision>
  <dc:subject/>
  <dc:title>                                                           </dc:title>
</cp:coreProperties>
</file>