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3 ноября 2024 года № 49 Об утверждении муниципальной программы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3 ноября 2024 года № 4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униципальной программы</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ммунаровское сельское поселение» Беловского муниципального района Курской област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 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 «Об утверждении муниципальной программы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3.11.2024 г. № 4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 муниципальн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ования «Коммунаровское сельское поселение» Беловского муниципального района Курской области «Защит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Защит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населения и территории от чрезвычайных ситуаций, обеспечение пожарной безопасности и безопасности людей на водных объектах»</w:t>
      </w:r>
    </w:p>
    <w:tbl>
      <w:tblPr>
        <w:tblW w:w="9115" w:type="dxa"/>
        <w:jc w:val="left"/>
        <w:tblInd w:w="-30" w:type="dxa"/>
        <w:tblLayout w:type="fixed"/>
        <w:tblCellMar>
          <w:top w:w="30" w:type="dxa"/>
          <w:left w:w="30" w:type="dxa"/>
          <w:bottom w:w="30" w:type="dxa"/>
          <w:right w:w="30" w:type="dxa"/>
        </w:tblCellMar>
      </w:tblPr>
      <w:tblGrid>
        <w:gridCol w:w="2211"/>
        <w:gridCol w:w="6904"/>
      </w:tblGrid>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бровольная пожарная дружина Коммунаровского сельсовета Беловского района Курской области (далее – ДПД)</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числа травмированных и погибших на пожар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кращение материальных потерь от пожар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необходимых условий для обеспечения пожарной безопасности, защиты жизни и здоровь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работы по предупреждению правонарушений на водных объек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резервов (запасов) материальных ресурсов для ликвидации чрезвычайных ситуаций в особ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подготовленности к жизнеобеспечению населения, пострадавшего в чрезвычайных ситуац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организация работы по предупреждению и пресечению нарушений требований пожарной безопасности и правил поведения на вод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улучшение материально-технической базы Добровольной пожарной дружины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информирование населения о правилах поведения и действиях в чрезвычайных ситуац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ранение имущества гражданской обороны на случай возникновения чрезвычайных ситуаций и в особ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выездов пожарных и спасательных подразделений на пожары, чрезвычайные ситуации и происшеств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спасенных людей, и людей, которым оказана помощь при пожарах, чрезвычайных ситуациях и происшеств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реализуется в 2025 – 2027  годы в один этап</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униципальной Программы за счет средств местного бюджета составит – 18000,00 рублей, в т.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0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4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4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8000,00 рублей, в т.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4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4000 рублей</w:t>
            </w:r>
          </w:p>
        </w:tc>
      </w:tr>
      <w:tr>
        <w:trPr/>
        <w:tc>
          <w:tcPr>
            <w:tcW w:w="22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результаты реализации Программы</w:t>
            </w:r>
          </w:p>
        </w:tc>
        <w:tc>
          <w:tcPr>
            <w:tcW w:w="69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меньшение количества пожаров на территории Коммунаровского сельсовета, улучшение работы по предупреждению правонарушений на водных объек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квалификации специалистов по вопросам гражданской обороны и чрезвычайных ситу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овышение защищенности учреждений социальной сферы от пожар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выполнение мероприятий по противопожарной пропаганде и пропаганде безопасности в чрезвычайных ситуац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сование перечня мест размещения для пострадавших в чрезвычайных ситуац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рисков возникновения пожаров, чрезвычайных ситуаций и смягчение их возможных последств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ащение сил ДПД и нештатных аварийно-спасательных формирований необходимыми средствами пожаротуш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готовности населения к действиям при возникновении пожаров, чрезвычайных ситуаций и происшествий на воде</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ая характеристика сферы реализации  муниципальной программы, основные проблемы в указанной сфере и прогноз ее разви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Коммунаровское сельское поселение» Беловского муниципального района Курской области  (далее – Коммунаровский сельсовет) существуют угрозы возникновения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Коммунаровское сельское поселение» Беловского муниципального района Курской области сохраняется высокий уровень возможности возникновения пожаров, но при этом их число на территории Коммунаровского сельсовета снижается. Это говорит, прежде всего, о высокой эффективности предупредите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проблемами пожарной безопасност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изкий уровень защищенности населения, территорий и учреждений социальной сферы от пож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своевременное сообщение о пожаре (загорании) в пожарную охра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рушение правил и техники безопасности, неосторожное обращение с огнем и умышленные подж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Коммунаровского сельсовета существуют угрозы чрезвычайных ситуаций (далее – ЧС)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ммунаровский сельсовет» Бел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униципальной  программы в полном объеме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зить риски возникновения пожаров, чрезвычайных ситуаций, несчастных случаев на воде и смягчить возможные их послед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данным факторам риска отнес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возникновения обстоятельств непреодолимой силы, таких как масштабные природные и техногенные катастроф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родный риск, который может проявляться в экстремальных климатических явлениях (аномально жаркое лето, холодная з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непредвиденных расходов связанных с непрогнозируемым ростом цен на рынке продаж или другими непрогнозируемыми собы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просы безопасности граждан, проживающих на территории муниципального образования «Коммунаровское сельское поселение» Беловского муниципальн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ами муниципальной политики в сфере реализации муниципальной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ирование эвакуаци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готовности сил и средств гражданской обороны к ликвидации последствий Ч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эффективности мероприятий по минимизации риска пожаров, угроз жизни и здоровью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льнейшее развитие пожарного доброволь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паганда знаний в области обеспечения пожар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риоритетами муниципальной политики цели настоящей муниципальной программы формулирую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уменьшение количества пожаров, снижение рисков возникновения и смягчение последствий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нижение числа травмированных и погибших на пож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окращение материальных потерь от пож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оздание необходимых условий для обеспечения пожарной безопасности, защиты жизни и здоровья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лучшение работы по предупреждению правонарушен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оздание резервов (запасов) материальных ресурсов для ликвидации чрезвычайных ситуаций в особ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вышение подготовленности к жизнеобеспечению населения, пострадавшего в чрезвычай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работы по предупреждению и пресечению нарушений требований пожарной безопасности и правил поведения на в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материально-технической базы ДП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населения о правилах поведения и действиях в чрезвычай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ие материальных резервов для ликвидаци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ранение имущества гражданской обороны на случай возникновения чрезвычайных ситуаций и в особ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показателей и индикаторов муниципальной программы определен исходя и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блюдаемости значений и индикаторов в течение срока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хвата наиболее значимых результатов выполнения основных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бщим показателям (индикаторам) муниципальной программы отнес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ыездов пожарных и спасательных подразделений на пож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чрезвычайные ситуации и происше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спасенных людей, и которым оказана помощь при пожарах, чрезвычайных ситуациях и происшест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в один этап в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ются следующие результат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меньшение количества пожаров на территории Коммунаровского сельсовета, улучшение работы по предупреждению правонарушен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квалификации специалистов по вопросам гражданской обороны 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вышение защищенности учреждений социальной сферы от пож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ыполнение мероприятий по противопожарной пропаганде и пропаганде безопасности в чрезвычай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ование перечня мест размещения для пострадавших в чрезвычайных ситу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ижение рисков возникновения пожаров, чрезвычайных ситуаций и смягчение их возможных послед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готовности населения к действиям при возникновении пожаров, чрезвычайных ситуаций и происшествий на воде.</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ыездов пожарных и спасательных подразделений на пожа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чрезвычайные ситуации и происше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спасенных людей, и которым оказана помощь при пожарах, чрезвычайных ситуациях и происшест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бщенная характеристика основных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муниципальной программы реализуется следующая под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рограмма «Обеспечение первичных мер пожарной безопасности и защита населения и территории от чрезвычайных ситуаций и снижение рисков их возникнов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ретное описание мероприятий подпрограммы раскрыто в соответствующей ей подпрограмме.</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numPr>
          <w:ilvl w:val="0"/>
          <w:numId w:val="1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ий сельсовет»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numPr>
          <w:ilvl w:val="0"/>
          <w:numId w:val="1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eastAsia="Times New Roman" w:cs="Times New Roman" w:ascii="Verdana" w:hAnsi="Verdana"/>
          <w:b/>
          <w:bCs/>
          <w:color w:val="292D24"/>
          <w:sz w:val="20"/>
          <w:lang w:val="ru-RU" w:eastAsia="ru-RU" w:bidi="ar-SA"/>
        </w:rPr>
        <w:t> </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снование выделения подпрограммы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муниципальной программы выделена одна под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widowControl/>
        <w:numPr>
          <w:ilvl w:val="0"/>
          <w:numId w:val="1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Ресурсное обеспечени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8 000,00 рублей, в том числе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1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4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4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0000 рублей, в том числе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1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4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4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numPr>
          <w:ilvl w:val="0"/>
          <w:numId w:val="1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акроэкономи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инансов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рганизацион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ммунаровское сельское поселение» Беловского муниципального района Курской области; недостатки в процедурах управления и контроля; дефицит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 муниципальн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 муниципальн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разования «Коммунаровское сельское поселение» Беловского муниципального района Курской области «Защит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населения и территории от чрезвычайных ситуаций, обеспечение пожарной безопасности и безопасности людей на водных объектах»</w:t>
      </w:r>
    </w:p>
    <w:tbl>
      <w:tblPr>
        <w:tblW w:w="9115" w:type="dxa"/>
        <w:jc w:val="left"/>
        <w:tblInd w:w="-30" w:type="dxa"/>
        <w:tblLayout w:type="fixed"/>
        <w:tblCellMar>
          <w:top w:w="30" w:type="dxa"/>
          <w:left w:w="30" w:type="dxa"/>
          <w:bottom w:w="30" w:type="dxa"/>
          <w:right w:w="30" w:type="dxa"/>
        </w:tblCellMar>
      </w:tblPr>
      <w:tblGrid>
        <w:gridCol w:w="2413"/>
        <w:gridCol w:w="6702"/>
      </w:tblGrid>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бровольная пожарная дружина Коммунаровского сельсовета Беловского района Курской области (далее – ДПД)</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необходимых условий для реализации Программы</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эффективного управления Программой</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реализуется в 2025 – 2027  годы в один этап</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бюджетных ассигнований на реализацию  подпрограммы составляет 18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юджетные ассигнования местного бюджета  на реализацию подпрограммы на весь период составляют 18000,00 рублей, в том числе по годам, в следующих объем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0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4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4000,00 рублей</w:t>
            </w:r>
          </w:p>
        </w:tc>
      </w:tr>
      <w:tr>
        <w:trPr/>
        <w:tc>
          <w:tcPr>
            <w:tcW w:w="24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результаты реализации подпрограммы</w:t>
            </w:r>
          </w:p>
        </w:tc>
        <w:tc>
          <w:tcPr>
            <w:tcW w:w="67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эффективной системы управления реализации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в полном объеме мероприятий Программы, достижение ее целей и задач, выполнение показателей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необходимой нормативно-правовой базы, обеспечивающей эффективную реализацию Программы</w:t>
            </w:r>
          </w:p>
        </w:tc>
      </w:tr>
    </w:tbl>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Характеристика сферы реализации Подпрограммы, основные проблемы в указанной сфере и прогноз  ее разви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Приоритеты муниципальной политики в сфере реализации Подпрограммы, цели, задачи и показатели </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направлена на качественное выполнение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и, задачи основные ожидаемые конечные результаты, сроки и этапы реализации Подпрограммы приведены в паспорте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вым показателем (индикатором) Подпрограммы служит показ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3">
        <w:r>
          <w:rPr>
            <w:rStyle w:val="InternetLink"/>
            <w:rFonts w:eastAsia="Times New Roman" w:cs="Times New Roman" w:ascii="Verdana" w:hAnsi="Verdana"/>
            <w:color w:val="7D7D7D"/>
            <w:sz w:val="20"/>
            <w:lang w:val="ru-RU" w:eastAsia="ru-RU" w:bidi="ar-SA"/>
          </w:rPr>
          <w:t>приложении № 1</w:t>
        </w:r>
      </w:hyperlink>
      <w:r>
        <w:rPr>
          <w:rFonts w:eastAsia="Times New Roman" w:cs="Times New Roman" w:ascii="Verdana" w:hAnsi="Verdana"/>
          <w:color w:val="292D24"/>
          <w:sz w:val="20"/>
          <w:szCs w:val="20"/>
          <w:lang w:val="ru-RU" w:eastAsia="ru-RU" w:bidi="ar-SA"/>
        </w:rPr>
        <w:t>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Характеристика основных мероприяти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шение задач Подпрограммы обеспечивается путем выполнения ряда основ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Характеристика мер государственного регулирования  в сфере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widowControl/>
        <w:numPr>
          <w:ilvl w:val="0"/>
          <w:numId w:val="1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рогноз сводных показателей муниципальных заданий для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Подпрограммы не предусмотрены.</w:t>
      </w:r>
      <w:r>
        <w:rPr>
          <w:rFonts w:eastAsia="Times New Roman" w:cs="Times New Roman" w:ascii="Verdana" w:hAnsi="Verdana"/>
          <w:b/>
          <w:bCs/>
          <w:color w:val="292D24"/>
          <w:sz w:val="20"/>
          <w:lang w:val="ru-RU" w:eastAsia="ru-RU" w:bidi="ar-SA"/>
        </w:rPr>
        <w:t> </w:t>
      </w:r>
    </w:p>
    <w:p>
      <w:pPr>
        <w:pStyle w:val="Normal"/>
        <w:widowControl/>
        <w:numPr>
          <w:ilvl w:val="0"/>
          <w:numId w:val="1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реализуется Администрацией Коммунаровского сельсовета Беловского района Курской области.</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widowControl/>
        <w:numPr>
          <w:ilvl w:val="0"/>
          <w:numId w:val="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основание объема финансовых ресурсов, необходимых для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8000,00 рублей, в том числе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100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40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4000,00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расходы подлежат ежегодному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Анализ рисков реализации Подпрограммы (вероя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явлений, событий, процессов, не зависящих от участников Подпрограммы и негативно влияющих на основны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ы) и описание мер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муниципального образования «Коммунаровское сельское поселение» Беловского муниципального района Кур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есурсное обеспечение и прогнозная (справочная) оценка расходов местного бюджета на реализацию целей муниципальной программы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bl>
      <w:tblPr>
        <w:tblW w:w="11041" w:type="dxa"/>
        <w:jc w:val="left"/>
        <w:tblInd w:w="-30" w:type="dxa"/>
        <w:tblLayout w:type="fixed"/>
        <w:tblCellMar>
          <w:top w:w="30" w:type="dxa"/>
          <w:left w:w="30" w:type="dxa"/>
          <w:bottom w:w="30" w:type="dxa"/>
          <w:right w:w="30" w:type="dxa"/>
        </w:tblCellMar>
      </w:tblPr>
      <w:tblGrid>
        <w:gridCol w:w="1713"/>
        <w:gridCol w:w="1771"/>
        <w:gridCol w:w="1892"/>
        <w:gridCol w:w="1827"/>
        <w:gridCol w:w="1023"/>
        <w:gridCol w:w="1023"/>
        <w:gridCol w:w="896"/>
        <w:gridCol w:w="896"/>
      </w:tblGrid>
      <w:tr>
        <w:trPr/>
        <w:tc>
          <w:tcPr>
            <w:tcW w:w="17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ус</w:t>
            </w:r>
          </w:p>
        </w:tc>
        <w:tc>
          <w:tcPr>
            <w:tcW w:w="17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униципальной программы, подпрограммы</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соисполнители</w:t>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точники финансирования</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w:t>
            </w:r>
          </w:p>
        </w:tc>
      </w:tr>
      <w:tr>
        <w:trPr/>
        <w:tc>
          <w:tcPr>
            <w:tcW w:w="17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7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1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w:t>
            </w:r>
          </w:p>
        </w:tc>
        <w:tc>
          <w:tcPr>
            <w:tcW w:w="177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ожарной безопасности и защита населения и территории от чрезвычайных ситуаций»</w:t>
            </w:r>
          </w:p>
        </w:tc>
        <w:tc>
          <w:tcPr>
            <w:tcW w:w="18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00,00</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r>
      <w:tr>
        <w:trPr/>
        <w:tc>
          <w:tcPr>
            <w:tcW w:w="171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7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ный бюджет</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00,00</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r>
      <w:tr>
        <w:trPr/>
        <w:tc>
          <w:tcPr>
            <w:tcW w:w="171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w:t>
            </w:r>
          </w:p>
        </w:tc>
        <w:tc>
          <w:tcPr>
            <w:tcW w:w="177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первичных мер пожарной  безопасности и защита населения и территории от  чрезвычайных ситуаций и снижение рисков их возникновения»</w:t>
            </w:r>
          </w:p>
        </w:tc>
        <w:tc>
          <w:tcPr>
            <w:tcW w:w="18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00,00</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r>
      <w:tr>
        <w:trPr/>
        <w:tc>
          <w:tcPr>
            <w:tcW w:w="171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7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ный бюджет</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000,00</w:t>
            </w:r>
          </w:p>
        </w:tc>
        <w:tc>
          <w:tcPr>
            <w:tcW w:w="10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c>
          <w:tcPr>
            <w:tcW w:w="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0,0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892-postanovlenie-ot-13-noyabrya-2024-goda-49-ob-utverzhdenii-munitsipal-noj-programmy-munitsipal-nogo-obrazovaniya-kommunarovskoe-sel-skoe-poselenie-belovskogo-munitsipal-nogo-rajona-kurskoj-oblasti-zashchita-naseleniya-i-territorii-ot-chrezvychajnykh-situatsij-obespechenie-pozharnoj-bezopasnosti-i-bezopasnosti-lyudej-na-vodnykh-obektakh" TargetMode="External"/><Relationship Id="rId3" Type="http://schemas.openxmlformats.org/officeDocument/2006/relationships/hyperlink" Target="consultantplus://offline/ref=A8442665E34D48168B916DBB4BAAEF2D0583F9DB520ED421123FD627302773B472252ADCBC932B71E57821eEW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4:00Z</dcterms:modified>
  <cp:revision>1713</cp:revision>
  <dc:subject/>
  <dc:title>                                                           </dc:title>
</cp:coreProperties>
</file>