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22.03.2021 г. №12 "Об исполнении бюджета муниципального образования «Коммунаровский  сельсовет» Беловского района Курской области за 4 квартал 2020 год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4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22 марта 2021 года №1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исполнении бюджета муниципального образования «Коммунаровский  сельсовет» Беловского района Курской области за 4 квартал 2020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ч. 5 статьи 264.2 Бюджетного кодекса Российской Федерации от 31.07.1998 № 145-ФЗ (ред. 23.07.2013) «Составление бюджетной отчетности» и на основании предоставленного отчета «Об исполнении бюджета муниципального образования «Коммунаровский сельсовет» Беловского района Курской области за 4 квартал 2020 года», Администрация Коммунаровского сельсовета 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отчет об исполнении бюджета  муниципального образования «Коммунаровский сельсовет» Беловского района Курской области за 4 квартал 2020 года по доходам в сумме 6089968 рублей 60 коп. и по расходам в сумме 6102795 рублей 87 коп., в соответствии  с  приложениями №1-6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Направить отчет об исполнении бюджета  муниципального образования «Коммунаровский сельсовет» Беловского района Курской области за 4 квартал 2020 года для  рассмотрения Собранию депутатов и в контрольно-счетный орган  Коммунаровского 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Постановление вступает в силу после его официального опубликования на сайте администрации 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                                           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от22.03.2021г.№1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4 квартал 2020 год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сточники финансирования дефицита бюдж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Беловского района Курской области за 4 квартал 2020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7"/>
        <w:gridCol w:w="4533"/>
        <w:gridCol w:w="1425"/>
      </w:tblGrid>
      <w:tr>
        <w:trPr/>
        <w:tc>
          <w:tcPr>
            <w:tcW w:w="315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453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источников финансирования дефицита бюджета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ено, руб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3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0 год</w:t>
            </w:r>
          </w:p>
        </w:tc>
      </w:tr>
      <w:tr>
        <w:trPr/>
        <w:tc>
          <w:tcPr>
            <w:tcW w:w="3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5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 00 00 00 00 0000 000</w:t>
            </w:r>
          </w:p>
        </w:tc>
        <w:tc>
          <w:tcPr>
            <w:tcW w:w="45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-12827,27</w:t>
            </w:r>
          </w:p>
        </w:tc>
      </w:tr>
      <w:tr>
        <w:trPr/>
        <w:tc>
          <w:tcPr>
            <w:tcW w:w="3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0 00 00 0000 000</w:t>
            </w:r>
          </w:p>
        </w:tc>
        <w:tc>
          <w:tcPr>
            <w:tcW w:w="45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12827,27</w:t>
            </w:r>
          </w:p>
        </w:tc>
      </w:tr>
      <w:tr>
        <w:trPr/>
        <w:tc>
          <w:tcPr>
            <w:tcW w:w="3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0 00 00 0000 500</w:t>
            </w:r>
          </w:p>
        </w:tc>
        <w:tc>
          <w:tcPr>
            <w:tcW w:w="45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6089968,60</w:t>
            </w:r>
          </w:p>
        </w:tc>
      </w:tr>
      <w:tr>
        <w:trPr/>
        <w:tc>
          <w:tcPr>
            <w:tcW w:w="3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0 00 0000 500</w:t>
            </w:r>
          </w:p>
        </w:tc>
        <w:tc>
          <w:tcPr>
            <w:tcW w:w="45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6089968,60</w:t>
            </w:r>
          </w:p>
        </w:tc>
      </w:tr>
      <w:tr>
        <w:trPr/>
        <w:tc>
          <w:tcPr>
            <w:tcW w:w="3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1 00 0000 510</w:t>
            </w:r>
          </w:p>
        </w:tc>
        <w:tc>
          <w:tcPr>
            <w:tcW w:w="45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6089968,60</w:t>
            </w:r>
          </w:p>
        </w:tc>
      </w:tr>
      <w:tr>
        <w:trPr/>
        <w:tc>
          <w:tcPr>
            <w:tcW w:w="3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1 10 0000 510</w:t>
            </w:r>
          </w:p>
        </w:tc>
        <w:tc>
          <w:tcPr>
            <w:tcW w:w="45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6089968,60</w:t>
            </w:r>
          </w:p>
        </w:tc>
      </w:tr>
      <w:tr>
        <w:trPr/>
        <w:tc>
          <w:tcPr>
            <w:tcW w:w="3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0 00 00 0000 600</w:t>
            </w:r>
          </w:p>
        </w:tc>
        <w:tc>
          <w:tcPr>
            <w:tcW w:w="45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102795,87</w:t>
            </w:r>
          </w:p>
        </w:tc>
      </w:tr>
      <w:tr>
        <w:trPr/>
        <w:tc>
          <w:tcPr>
            <w:tcW w:w="3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0 00 0000 600</w:t>
            </w:r>
          </w:p>
        </w:tc>
        <w:tc>
          <w:tcPr>
            <w:tcW w:w="45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102795,87</w:t>
            </w:r>
          </w:p>
        </w:tc>
      </w:tr>
      <w:tr>
        <w:trPr/>
        <w:tc>
          <w:tcPr>
            <w:tcW w:w="3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1 00 0000 610</w:t>
            </w:r>
          </w:p>
        </w:tc>
        <w:tc>
          <w:tcPr>
            <w:tcW w:w="45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102795,87</w:t>
            </w:r>
          </w:p>
        </w:tc>
      </w:tr>
      <w:tr>
        <w:trPr/>
        <w:tc>
          <w:tcPr>
            <w:tcW w:w="3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1 10 0000 610</w:t>
            </w:r>
          </w:p>
        </w:tc>
        <w:tc>
          <w:tcPr>
            <w:tcW w:w="45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102795,87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от22.03.2021г.№1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4 квартал 2020 год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упления доходов в бюджет 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за 4 квартал 2020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(РУБЛЕЙ)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7"/>
        <w:gridCol w:w="5346"/>
        <w:gridCol w:w="1412"/>
      </w:tblGrid>
      <w:tr>
        <w:trPr/>
        <w:tc>
          <w:tcPr>
            <w:tcW w:w="235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534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доход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полнен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4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0 год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 50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сего доход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089968,6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0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298101,6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1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70730,22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1 02000 01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70730,22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1 02010 01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9469,61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  01 02020 01 0000 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нотариусов, занимающихся частной практикой, адвокатов качестве индивидуальных предпринимателей, 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,15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  01 02030 01 0000 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tbl>
            <w:tblPr>
              <w:tblW w:w="5241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241"/>
            </w:tblGrid>
            <w:tr>
              <w:trPr/>
              <w:tc>
                <w:tcPr>
                  <w:tcW w:w="524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Налог на доходы физических лиц с доходов, полученных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физическими лицами в в соответ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твии со статьей 228 Налогового Кодекса Российской Федерации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95,46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5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7478,5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5 03000 01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478,5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5 03010 01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478,5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6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и на имущество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51665,88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1000 00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5940,89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1030 10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5940,89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6 06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Земельный налог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745724,99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30 00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5639,5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33 10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5639,5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40 10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0085,49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43 10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0085,49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227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5000 00 0000 12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227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5020 00 0000 12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либо и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227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5025 10 0000 12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  земельных участков муниципальных автономных учреждений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227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 00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791867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91867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 02 1000 00 0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отации бюджетам субъектов Российской  Федерации и муниципальных образован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718342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6001 0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54998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6001 1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54998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5002 0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3344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5002 1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3344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 02 20000 0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51055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25555000000  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51055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25555100000   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51055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2999900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2999910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 02 30000 0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6843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35118 0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843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35118 1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843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 02  40000  00  0000 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961763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  02  40014  00  0000 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61763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  02  40014  10  0000 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жбюджетные трансферты, передаваемые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61763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от22.03.2021г.№1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4 квартал 2020 год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спределение расходов бюджета муниципального образования «Коммунаровский сельсовет» Беловского района Курской области за 4 квартал 2020 год по разделам и подразделам классификации расходов бюдже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РУБЛЕЙ)                                                    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53"/>
        <w:gridCol w:w="353"/>
        <w:gridCol w:w="331"/>
        <w:gridCol w:w="1278"/>
      </w:tblGrid>
      <w:tr>
        <w:trPr/>
        <w:tc>
          <w:tcPr>
            <w:tcW w:w="715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35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P3</w:t>
            </w:r>
          </w:p>
        </w:tc>
        <w:tc>
          <w:tcPr>
            <w:tcW w:w="33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ено</w:t>
            </w:r>
          </w:p>
        </w:tc>
      </w:tr>
      <w:tr>
        <w:trPr/>
        <w:tc>
          <w:tcPr>
            <w:tcW w:w="715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0 год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102795,87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79126,16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7107,88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89477,54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12540,74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843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621,78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в предупреждении и ликвидации последствий  чрезвычайных ситуаций в границах населенных пунктов муниципального образования «Коммунаровский сельсовет»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36940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11288,01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льтура и кинематография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6976,92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от 22.03.2021г.№1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4 квартал 2020 год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Ведомственная структура расходов бюдж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го образования «Коммунаровский сельсовет» Беловского района Курской области за 4 квартал 2020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(РУБЛЕЙ)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0"/>
        <w:gridCol w:w="631"/>
        <w:gridCol w:w="345"/>
        <w:gridCol w:w="375"/>
        <w:gridCol w:w="1367"/>
        <w:gridCol w:w="442"/>
        <w:gridCol w:w="1424"/>
        <w:gridCol w:w="131"/>
      </w:tblGrid>
      <w:tr>
        <w:trPr/>
        <w:tc>
          <w:tcPr>
            <w:tcW w:w="440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63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ГРБС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Р</w:t>
            </w:r>
          </w:p>
        </w:tc>
        <w:tc>
          <w:tcPr>
            <w:tcW w:w="136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Р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умма, рублей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0 год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сег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102795,87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379126,16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77109,8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7109,8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7109,8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7109,8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7109,8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989477,5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89477,5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89477,5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89477,5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89477,5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912540,7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й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6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6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8940,7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8940,7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8940,7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2296,61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644,13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6621,7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621,7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621,7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621,7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621,7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539,2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1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82,5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82,5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национальной и правоохранительной деятель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 0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3694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07348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07348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07348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осуществление полномочий по строительству (реконструкции)автомобильных дорог общего пользования местного знач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П142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7822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П142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7822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9526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9526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30592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 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714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714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714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сиди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1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714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1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714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S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878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S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878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211288,01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24823,00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Охрана окружающе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 0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4823,00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Экология и чистая вода» муниципальной программы «Охрана окружающе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 1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4823,00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102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4823,00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102П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2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4823,00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86465,01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86465,01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9521,01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9521,01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9521,01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9521,01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»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ого района 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6944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6944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6944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6944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66976,92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6976,92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0 и плановый 2021-2022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6976,92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0 и плановый 2021-2022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6976,92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культурно-досугового дел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6976,92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у заработной платы и начислений на выплаты по оплате труда работников муниципальных учреждений культур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1079,19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1079,19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2033,73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1389,73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644,00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от 22.03.2021г.№1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Коммунаровский  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4 квартал 2020 год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Распределение расходов бюджета по ведомственной структуре расходов бюджета муниципального образования «Коммунаровский сельсовет» Беловского района Курской области за 4 квартал 2020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6"/>
        <w:gridCol w:w="345"/>
        <w:gridCol w:w="375"/>
        <w:gridCol w:w="1374"/>
        <w:gridCol w:w="442"/>
        <w:gridCol w:w="1432"/>
        <w:gridCol w:w="131"/>
      </w:tblGrid>
      <w:tr>
        <w:trPr/>
        <w:tc>
          <w:tcPr>
            <w:tcW w:w="501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Р</w:t>
            </w:r>
          </w:p>
        </w:tc>
        <w:tc>
          <w:tcPr>
            <w:tcW w:w="137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Р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умма, рублей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0 год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сег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102795,87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379126,16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77109,8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7109,8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7109,8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7109,8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7109,8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989477,5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89477,5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89477,5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89477,5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89477,5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912540,7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й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6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6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8940,7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8940,7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8940,7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2296,61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644,13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6621,7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621,7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621,7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621,7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621,7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539,2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1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82,5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82,5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национальной и правоохранительной деятель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 0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3694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07348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07348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07348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осуществление полномочий по строительству (реконструкции)автомобильных дорог общего пользования местного знач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П142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7822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П142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7822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9526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9526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30592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 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714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714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714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сиди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1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714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1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714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S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878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S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878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211288,01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24823,00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Охрана окружающе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 0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4823,00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Экология и чистая вода» муниципальной программы «Охрана окружающе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 1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4823,00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102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4823,00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102П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2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4823,00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86465,01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86465,01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9521,01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9521,01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9521,01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9521,01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»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ого района 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6944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6944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6944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6944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66976,92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6976,92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0 и плановый 2021-2022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6976,92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0 и плановый 2021-2022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6976,92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культурно-досугового дел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6976,92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у заработной платы и начислений на выплаты по оплате труда работников муниципальных учреждений культур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1079,19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1079,19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2033,73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1389,73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644,00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от22.03.2021№1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4квартал 2020 год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сполнение программа муниципальных внутренних заимствований муниципального образования «Коммунаровский сельсовет» Беловского района Курской области за 4 квартал 2020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1. Привлеч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4"/>
        <w:gridCol w:w="5763"/>
        <w:gridCol w:w="2778"/>
      </w:tblGrid>
      <w:tr>
        <w:trPr/>
        <w:tc>
          <w:tcPr>
            <w:tcW w:w="5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57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ы заимствований</w:t>
            </w:r>
          </w:p>
        </w:tc>
        <w:tc>
          <w:tcPr>
            <w:tcW w:w="27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привлечения средств в 2020г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тыс. рублей)</w:t>
            </w:r>
          </w:p>
        </w:tc>
      </w:tr>
      <w:tr>
        <w:trPr/>
        <w:tc>
          <w:tcPr>
            <w:tcW w:w="5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57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ые ценные бумаги</w:t>
            </w:r>
          </w:p>
        </w:tc>
        <w:tc>
          <w:tcPr>
            <w:tcW w:w="27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57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7000</w:t>
            </w:r>
          </w:p>
        </w:tc>
      </w:tr>
      <w:tr>
        <w:trPr/>
        <w:tc>
          <w:tcPr>
            <w:tcW w:w="5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57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редиты кредитных организаций</w:t>
            </w:r>
          </w:p>
        </w:tc>
        <w:tc>
          <w:tcPr>
            <w:tcW w:w="27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27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70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2. Погаш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8"/>
        <w:gridCol w:w="5868"/>
        <w:gridCol w:w="2669"/>
      </w:tblGrid>
      <w:tr>
        <w:trPr/>
        <w:tc>
          <w:tcPr>
            <w:tcW w:w="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58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ы заимствований</w:t>
            </w:r>
          </w:p>
        </w:tc>
        <w:tc>
          <w:tcPr>
            <w:tcW w:w="26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погашения средств в 2020 г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тыс. рублей)</w:t>
            </w:r>
          </w:p>
        </w:tc>
      </w:tr>
      <w:tr>
        <w:trPr/>
        <w:tc>
          <w:tcPr>
            <w:tcW w:w="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58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ые ценные бумаги</w:t>
            </w:r>
          </w:p>
        </w:tc>
        <w:tc>
          <w:tcPr>
            <w:tcW w:w="26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58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58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редиты кредитных организаций</w:t>
            </w:r>
          </w:p>
        </w:tc>
        <w:tc>
          <w:tcPr>
            <w:tcW w:w="26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26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2400-postanovlenie-ot-22-03-2021-g-12-ob-ispolnenii-byudzheta-munitsipal-nogo-obrazovaniya-kommunarovskij-sel-sovet-belovskogo-rajona-kurskoj-oblasti-za-4-kvartal-2020-go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25:00Z</dcterms:modified>
  <cp:revision>1844</cp:revision>
  <dc:subject/>
  <dc:title>                                                           </dc:title>
</cp:coreProperties>
</file>