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08.02.2021 г. № 03 "Об утверждении Правил принятия решений о заключении договоров (соглашений) о предоставлении из бюджета муниципального образования «Коммунаровский сельсовет» Беловского района Курской области субсидий  некоммерческим ор</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05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08 февраля 2021 года № 0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Правил принятия решений о заключении договоров (соглашений) о предоставлении из бюджета муниципального образования «Коммунаровский сельсовет» Беловского района Курской области субсидий  некоммерческим организациям, не являющимся государственными (муниципальными) казенными учреждениями, на срок, превышающий срок действия утвержденных лимитов бюджетных обязательств</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подпунктом «б» пункта 7 статьи 1 Федерального закона  от 31.07.2020 г. № 263-ФЗ «О внесении изменений в Бюджетный кодекс Российской Федерации и отдельные законодательные акты Российской Федерации», рассмотрев предложение  прокуратуры Беловского района от 01.09.2020 г. № 05-01-2020,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рилагаемые  Правила  принятия решений о заключении договоров (соглашений) о предоставлении из бюджета муниципального образования «Коммунаровский сельсовет» Беловского района Курской области субсидий  некоммерческим организациям, не являющимся государственными (муниципальными) казенными учреждениями, на срок, превышающий срок действия утвержденных лимитов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Контроль за исполнением настоящего постановления возложить на начальника отдела бухучета и отчетности администрации Коммунаровского сельсовета Лагута М.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Настоящее постановление вступает в силу с момента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О.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О. В. Евтее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урской области от 08.02.2021 г. № 0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 утверждении Правил принятия решений о заключении договоров (соглашений) о предоставлении из бюджета муниципального образования «Коммунаровский сельсовет» Беловского района Курской области субсидий  некоммерческим организациям, не являющимся государственными (муниципальными) казенными учреждениями, на срок, превышающий срок действия утвержденных лимитов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авила принятия решений о заключении договоров (соглашений) о предоставлении из бюджета муниципального образования «Коммунаровский сельсовет» Беловского района Курской области субсидий  некоммерческим организациям, не являющимся государственными (муниципальными) казенными учреждениями, на срок, превышающий срок действия утвержденных лимитов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астоящие Правила устанавливают порядок принятия решений о заключении на срок, превышающий срок действия лимитов бюджетных обязательств (далее – решения), договоров (соглашений) о предоставлении из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субсидий муниципальным бюджетным и автономным учреждениям на иные ц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субсидий иным некоммерческим организациям, не являющимся  муниципаль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грантов в форме субсидий  некоммерческим организациям, не являющимся муниципальными казен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Решения принимаются в целях заключения договоров (соглашений), предусматривающих возникновение расходных обязательств местного бюджета на срок, превышающий срок действия доведенных до получателя средств местного бюджета лимитов бюджетных обязательств на предоставление субсидий, грантов в форме субсидий, указанных в пункте 1 настоящий Правил (далее –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Инициатором подготовки проекта решения может выступать осуществляющий полномочия главного распорядителя средств местного бюджета орган исполнительной власт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Главный распорядитель средств местного бюджета подготавливает проект решения в форме проекта распоряжения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ожения, предусматривающие заключение на срок, превышающий срок действия лимитов бюджетных обязательств, договоров (соглашений) о предоставлении субсидий, указанных в подпункте «в» пункта 1 настоящих Правил, в соответствии с решением главы Коммунаровского сельсовета Беловского района, Администрации Коммунаровского сельсовета Беловского района Курской области, оформляются в составе проекта такого решения или путем внесения в него изме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решения, предусматривающий заключение договоров (соглашений) о предоставлении субсидий в рамках муниципальной программы муниципального образования «Коммунаровский сельсовет» Беловского района  Курской области, главный распорядитель средств местного бюджета согласовывает с ответственным исполнителем этой муниципальной программы муниципального образования «Коммунаровский сельсовет» Беловского района  Курской области в случае, если он не является одновременно ее ответственным исполн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роект решения может  предусматривать заключение одного или нескольких договоров (соглашений) о предоставлении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роект решения должен содержать следующ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наименование некоммерческой организации, которой предоставляется субсидия, за исключением случая, если предоставление субсидий, указанных в подпунктах «б» и «в» пункта 1 настоящих Правил, осуществляется по результатам отбора, порядок проведения которого устанавливается нормативным правовым актом Администрации Коммунаровского сельсовета Беловского района Курской области, регулирующим порядок предоставления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цель предоставления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редполагаемый (предельный) размер средств  местного бюджета для предоставления субсидий (с распределением по годам предоставления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срок действия договоров (соглашений) о предоставлении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порядок внесения изменений в договоры (соглашения) о предоставлении субсидий в случае уменьшения ранее доведенных в установленном порядке до получателя средств местного бюджета, предоставляющего субсидии, лимитов бюджетных обязательств на предоставление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Проект решения,  предусматривающий заключение нескольких договоров (соглашений) о предоставлении субсидий, должен содержать положения, указанные в подпунктах «а» - «г» пункта 6 настоящих Правил, в отношении каждого договора (соглашения) о предоставлении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Проект решения должен соответствовать следующим треб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распределение предполагаемого (предельного) размера средств местного бюджета для предоставления субсидий в очередном (текущем) финансовом году и плановом периоде не должно превышать объем бюджетных ассигнований, предусмотренный в местном бюджете на очередной (текущий) финансовый год и плановый период для предоставления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распределение предполагаемого (предельного) размера средств местного бюджета для предоставления субсидий в рамках муниципальной программы  муниципального образования «Коммунаровский сельсовет» Беловского района  Курской области не должно превышать в пределах срока реализации этой муниципальной программы муниципального образования «Коммунаровский сельсовет» Беловского района  Курской области объем ресурсного обеспечения реализации соответствующих мероприяти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аспределение предельного размера средств для предоставления субсидий в рамках непрограммных направлений деятельности Администрации Коммунаровского сельсовета Беловского района Курской области не должно превышать за пределами планового периода (по каждому году) максимальный годовой размер средств местного бюджета для предоставления субсидий, предусмотренный на эти цели в очередном (текущем) финансовом году, 1-м и 2-м году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распределение предполагаемого (предельного) размера средств местного бюджета для предоставления субсидий в целях достижения результатов муниципального проекта, не должно превышать объемы финансового обеспечения, предусмотренные паспортом этого  муниципального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Проект решения согласовывается главным распорядителем средств местного бюджета в установленном порядке с финансовым органом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Проект решения направляется на согласование в финансовый орган Администрации Коммунаровского сельсовета Беловского района Курской области  одновременно с пояснительной запиской, содержащ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обоснование необходимости заключения договоров (соглашений) о предоставлении субсидий, предусматривающих возникновение расходных обязательств местного бюджета на срок, превышающий срок действия лимитов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обоснование (расчет) распределения предполагаемого (предельного) размера средств местного бюджета для предоставления субсидий за пределами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информацию о предполагаемых источниках финансового обеспечения предоставления субсидий в текущем финансовом году и плановом периоде, а также за пределами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информацию о согласовании проекта решения с ответственным исполнителем муниципальной программы муниципального образования «Коммунаровский сельсовет» Беловского района  Курской области в случае, если главный распорядитель средств местного бюджета не является одновременно ее ответственным исполнителем, - в отношении субсидий, предоставляемых в рамках муниципальной программы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Финансовый орган Администрации Коммунаровского сельсовета Беловского района Курской области рассматривает проект решения в срок, не превышающий 10 рабочих дней со дня получения проекта решения и пояснительной записки к не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Согласованный в соответствии с пунктом 9 настоящих Правил проект решения представляется в Администрацию Коммунаровского сельсовета Беловского района  Курской области в установленном порядке.</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2363-postanovlenie-ot-08-02-2021-g-03-ob-utverzhdenii-pravil-prinyatiya-reshenij-o-zaklyuchenii-dogovorov-soglashenij-o-predostavlenii-iz-byudzheta-munitsipal-nogo-obrazovaniya-kommunarovskij-sel-sovet-belovskogo-rajona-kurskoj-oblasti-subsidij-nekommercheskim-organizatsiyam-ne-yavlyayushchimsya-gosudarstvennymi-munitsipal-nymi-kazennymi-uchrezhdeniyami-na-srok-prevyshayushchij-srok-dejstviya-utverzh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4:25:00Z</dcterms:modified>
  <cp:revision>1843</cp:revision>
  <dc:subject/>
  <dc:title>                                                           </dc:title>
</cp:coreProperties>
</file>