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17.12.2020 г. № 66 "Об утверждении Порядка ведения муниципальной долговой книги Коммунаровского сельского 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</w:t>
        <w:br/>
        <w:t>КОММУНАРОВСКОГО СЕЛЬСОВЕТА</w:t>
        <w:br/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7 декабря 2020 г. № 6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ведения муниципальной долговой книги Коммунаровского сельского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ями 120 и 121 Бюджетного кодекса Российской Федерации, Федеральным законом от 6 октября 2003 года N 131-ФЗ "Об общих принципах организации местного самоуправления в Российской Федерации", Представлением прокуратуры Беловского район Курской области от 20.11.2020 г. № 20-2020, администрация Коммунаровского сельского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ведения муниципальной долговой книги Коммунаровского сельского Беловского района Курской области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 Начальнику отдела бухучета и отчетности администрации Коммунаровского сельского муниципального образования обеспечить ведение муниципальной долговой кни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i/>
          <w:iCs/>
          <w:color w:val="292D24"/>
          <w:sz w:val="20"/>
          <w:lang w:val="ru-RU" w:eastAsia="ru-RU" w:bidi="ar-SA"/>
        </w:rPr>
        <w:t>3. Настоящее постановл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Беловского района                                                                                              О.В. Евтеев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"/>
        <w:gridCol w:w="8984"/>
      </w:tblGrid>
      <w:tr>
        <w:trPr/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 постановлению администрации Коммунаровского сельсовета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17.12.2020 г.  № 6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 ведения муниципальной долговой книги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Коммунаровского сельсовета Беловского района Кур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Учет и регистрация муниципальных долговых обязательств Коммунаровского сельского муниципального образования осуществляются в Долговой книг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книга – это реестр долговых обязательств, оформленных в соответствии с действующим законодательством Российской Федерации и нормативно-правовыми актами 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Реестр долговых обязательств муниципального образова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сельского поселения, составлять и представлять отчетн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Долговые обязательства муниципального образования (далее – долговые обязательства), входящие в состав муниципального долга, могут существовать в виде обязательства п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бюджетным кредитам, привлеченным в бюджет муниципального образования от других бюджетом бюджетной системы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кредитам, полученным муниципальным образованием от кредитных организ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гарантиям муниципального образования (муниципальным гарантия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бъем муниципального долга включ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минальная сумма долга по муниципальным ценным бумаг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м основного долга по бюджетным кредитам, привлеченным в местный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м основного долга по кредитам, полученным муниципальным образова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м обязательств по муниципальным гарант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 Долговые обязательства муниципального образования не могут существовать в иных видах, за исключением предусмотренных настоящим пункт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6. Ведение долговой книги муниципального образования осуществляется администрацией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став информации, вносимой в муниципальную долговую книгу, порядок и сроки ее внес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Долговая книга состоит из следующих основных разделов, соответствующих основным видам долговых обязательств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муниципальные займы, осуществленные путем выпуска муниципальных ценных бумаг от имен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договоры и соглашения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договоры и соглашения о получении кредитов от кредитных организаций от имен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договоры о предоставлении муниципальных гаран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Регистрационные записи осуществляются в хронологическом порядке нарастающим итог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Каждое долговое обязательство регистрируется отдельно и имеет регистрационный ном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 муниципальным займам, выпускаемым от имени муниципального образования, перечень документов определяется федеральным законодательством, регламентирующим порядок выпуска и регистрации ценных бумаг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 кредитам, полученным от бюджетов других уровн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редитного договора, изменений и дополнений к нему, подписанных глав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кого поселения или лицом, исполняющим его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о кредитам, полученным от кредитных организаций от имени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о договорам о предоставлении муниципальных гаран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говора и изменения к не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ов, сопровождающих догово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Документы для регистрации долгового обязательства в долговой книге представляются в финансовый орган администрации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 Регистрационная запись в долговой книге производится в день получ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  Долговая книга ведется в электронном виде с ежегодной распечаткой на бумажном носителе по состоянию на 1 января года, следующего за отчетным годом по форме, установленной приложением № 1 к настоящему Порядку. В случае отсутствия долговых обязательств долговая книга не распечаты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книга на бумажном носителе подписывается главой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8. 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9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Собрания депутатов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сельского поселения 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0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редоставление информации и отчетности о состоянии и движении муниципального дол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Информация, содержащаяся в Долговой книге, является конфиденциальной. Информация и отчетность о состоянии и изменении муниципального долга  сельского поселения подлежит обязательной передаче Финансовому отделу Приютненского районного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Информация и отчетность о состоянии и изменении муниципального долга сельского поселения (приложение 2) предоставляется также Собранию депутатов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3). Выписка из Долговой книги предоставляется на основании письменного запроса в адрес главы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орядок хранения долговой кни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Долговая книга по состоянию на 1 января года, следующего за отчетным, печатается на бумажном носителе (при условии наличия долговых обязательств в отчетном            году),            подписывается       главой           сельского поселения, пронумеровывается, прошивается, заверяется печатью администрации сельского поселения и подлежит хранению не менее пяти лет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Заключительное 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Глава сельского поселения в соответствии с действующим законодательством Российской Федерации несет ответственность за организацию ведения долговой книги, своевременность и правильность составления и представления информации о долговых обязательствах сельского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ведения муниципальной долговой кни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одная информация о долговых обязательствах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 состоянию на _______________ 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тыс. руб.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6"/>
        <w:gridCol w:w="1659"/>
        <w:gridCol w:w="1700"/>
      </w:tblGrid>
      <w:tr>
        <w:trPr/>
        <w:tc>
          <w:tcPr>
            <w:tcW w:w="5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говые обязательства         </w:t>
            </w:r>
          </w:p>
        </w:tc>
        <w:tc>
          <w:tcPr>
            <w:tcW w:w="16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долга  </w:t>
              <w:br/>
              <w:t>по обязательству</w:t>
              <w:br/>
              <w:t>       на 01.01.20__</w:t>
            </w:r>
          </w:p>
        </w:tc>
        <w:tc>
          <w:tcPr>
            <w:tcW w:w="1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долга  </w:t>
              <w:br/>
              <w:t>по обязательству</w:t>
              <w:br/>
              <w:t>      на 01.___.20___</w:t>
            </w:r>
          </w:p>
        </w:tc>
      </w:tr>
      <w:tr>
        <w:trPr/>
        <w:tc>
          <w:tcPr>
            <w:tcW w:w="5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  ценные  бумаги Коммунаровского сельского муниципального образования</w:t>
            </w:r>
          </w:p>
        </w:tc>
        <w:tc>
          <w:tcPr>
            <w:tcW w:w="16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   кредиты,   привлеченные   в</w:t>
              <w:br/>
              <w:t>бюджет Коммунаровского сельского муниципального образования от других   бюджетов   бюджетной   системы Российской Федерации                  </w:t>
            </w:r>
          </w:p>
        </w:tc>
        <w:tc>
          <w:tcPr>
            <w:tcW w:w="16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,       полученные         Коммунаровским сельсоветом от кредитных организаций,   иностранных   банков   и международных финансовых организаций  </w:t>
            </w:r>
          </w:p>
        </w:tc>
        <w:tc>
          <w:tcPr>
            <w:tcW w:w="16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     гарантии     Коммунаровского сельского муниципального образования</w:t>
            </w:r>
          </w:p>
        </w:tc>
        <w:tc>
          <w:tcPr>
            <w:tcW w:w="16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   муниципальный   долг  Коммунаровского сельского муниципального образования</w:t>
            </w:r>
          </w:p>
        </w:tc>
        <w:tc>
          <w:tcPr>
            <w:tcW w:w="16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ведения муниципальной долговой кни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ыписка из муниципальной долговой </w:t>
      </w:r>
      <w:r>
        <w:fldChar w:fldCharType="begin"/>
      </w:r>
      <w:r>
        <w:rPr>
          <w:rStyle w:val="InternetLink"/>
          <w:sz w:val="20"/>
          <w:b/>
          <w:bCs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Мои документы/Downloads/Южа.Долговые обязательства.doc" \l "Par80%23Par80"</w:instrText>
      </w:r>
      <w:r>
        <w:rPr>
          <w:rStyle w:val="InternetLink"/>
          <w:sz w:val="20"/>
          <w:b/>
          <w:bCs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b/>
          <w:bCs/>
          <w:color w:val="7D7D7D"/>
          <w:sz w:val="20"/>
          <w:lang w:val="ru-RU" w:eastAsia="ru-RU" w:bidi="ar-SA"/>
        </w:rPr>
        <w:t>книги</w:t>
      </w:r>
      <w:r>
        <w:rPr>
          <w:rStyle w:val="InternetLink"/>
          <w:sz w:val="20"/>
          <w:b/>
          <w:bCs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состоянию на ________________ 20___ 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3238"/>
        <w:gridCol w:w="1642"/>
        <w:gridCol w:w="1551"/>
        <w:gridCol w:w="1551"/>
        <w:gridCol w:w="727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говые</w:t>
              <w:br/>
              <w:t>обязательства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  <w:br/>
              <w:t>фактического</w:t>
              <w:br/>
              <w:t>возникновения</w:t>
              <w:br/>
              <w:t>обязательства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  <w:br/>
              <w:t>погашения</w:t>
              <w:br/>
              <w:t>обязательства</w:t>
              <w:br/>
              <w:t> по договору</w:t>
              <w:br/>
              <w:t>(соглашению)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юта   </w:t>
              <w:br/>
              <w:t>обязательства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</w:t>
              <w:br/>
              <w:t>долга</w:t>
              <w:br/>
              <w:t>(руб.)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</w:t>
              <w:br/>
              <w:t>бумаги Коммунаровского сельсовета Беловского района Курской области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,</w:t>
              <w:br/>
              <w:t>привлеченные в бюджет Коммунаровского сельсовета от других бюджетов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..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, полученные</w:t>
              <w:br/>
              <w:t> Коммунаровским сельсоветом от кредитных организаций, иностранных банков и международных финансовых организаций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..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гарантии  Коммунаровского сельсовета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..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8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муниципальный долг  Коммунаровского сельсовета Беловского района Курской области</w:t>
            </w:r>
          </w:p>
        </w:tc>
        <w:tc>
          <w:tcPr>
            <w:tcW w:w="7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чальник отдела бухучета и отчетности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ведения муниципальной долговой кни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 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долговая книг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/>
        <w:t>1. Муниципальные ценные бумаги Коммунаровского сельсовета Беловского района Курской области</w:t>
      </w:r>
    </w:p>
    <w:tbl>
      <w:tblPr>
        <w:tblW w:w="2529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93"/>
        <w:gridCol w:w="1551"/>
        <w:gridCol w:w="1893"/>
        <w:gridCol w:w="929"/>
        <w:gridCol w:w="1893"/>
        <w:gridCol w:w="1870"/>
        <w:gridCol w:w="1551"/>
        <w:gridCol w:w="1947"/>
        <w:gridCol w:w="1947"/>
        <w:gridCol w:w="1428"/>
        <w:gridCol w:w="1453"/>
        <w:gridCol w:w="1193"/>
        <w:gridCol w:w="1522"/>
        <w:gridCol w:w="1947"/>
        <w:gridCol w:w="1870"/>
      </w:tblGrid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й номер долгового обязательства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регистрации долгового обязательства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й</w:t>
              <w:br/>
              <w:t> номер выпуска</w:t>
              <w:br/>
              <w:t> ценных бумаг 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 </w:t>
              <w:br/>
              <w:t>ценной</w:t>
              <w:br/>
              <w:t>бумаги, форма</w:t>
              <w:br/>
              <w:t>выпуска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й номер Условий</w:t>
              <w:br/>
              <w:t>эмиссии, дата</w:t>
              <w:br/>
              <w:t>регистрации </w:t>
              <w:br/>
              <w:t>Условий эмиссии</w:t>
              <w:br/>
              <w:t>(изменений в Условия эмиссии)</w:t>
            </w:r>
          </w:p>
        </w:tc>
        <w:tc>
          <w:tcPr>
            <w:tcW w:w="18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правового акта, которым утверждено Решение о выпуске (дополнительном</w:t>
              <w:br/>
              <w:t>выпуске), наименование органа, принявшего акт, дата акта, номер акта  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юта   </w:t>
              <w:br/>
              <w:t>обязательства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явленный  </w:t>
              <w:br/>
              <w:t>объем выпуска </w:t>
              <w:br/>
              <w:t>(дополнительного выпуска) ценных бумаг      по номинальной</w:t>
              <w:br/>
              <w:t>стоимости (руб.)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начала размещения  </w:t>
              <w:br/>
              <w:t>  ценных бумаг </w:t>
              <w:br/>
              <w:t>(дополнительного выпуска)   </w:t>
            </w:r>
          </w:p>
        </w:tc>
        <w:tc>
          <w:tcPr>
            <w:tcW w:w="1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аничения</w:t>
              <w:br/>
              <w:t>на    </w:t>
              <w:br/>
              <w:t>владельцев   ценных  </w:t>
              <w:br/>
              <w:t>бумаг  </w:t>
            </w:r>
          </w:p>
        </w:tc>
        <w:tc>
          <w:tcPr>
            <w:tcW w:w="14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инальная стоимость    одной     ценной     бумаги    (руб.)  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  </w:t>
              <w:br/>
              <w:t>погашения</w:t>
              <w:br/>
              <w:t>ценных </w:t>
              <w:br/>
              <w:t>бумаг </w:t>
            </w:r>
          </w:p>
        </w:tc>
        <w:tc>
          <w:tcPr>
            <w:tcW w:w="15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ы     частичного</w:t>
              <w:br/>
              <w:t> погашения </w:t>
              <w:br/>
              <w:t>облигаций с</w:t>
              <w:br/>
              <w:t>амортизацией долга   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щенный  </w:t>
              <w:br/>
              <w:t>объем выпуска </w:t>
              <w:br/>
              <w:t>(дополнительного выпуска) ценных бумаг      (по номинальной</w:t>
              <w:br/>
              <w:t>стоимости)  </w:t>
              <w:br/>
              <w:t>(руб.)    </w:t>
            </w:r>
          </w:p>
        </w:tc>
        <w:tc>
          <w:tcPr>
            <w:tcW w:w="18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    </w:t>
              <w:br/>
              <w:t>номинальной </w:t>
              <w:br/>
              <w:t>стоимости  </w:t>
              <w:br/>
              <w:t>облигаций с </w:t>
              <w:br/>
              <w:t> амортизацией </w:t>
              <w:br/>
              <w:t>долга,    </w:t>
              <w:br/>
              <w:t> выплачиваемая  в даты, установленные</w:t>
              <w:br/>
              <w:t>решением   </w:t>
              <w:br/>
              <w:t>о выпуске  </w:t>
              <w:br/>
              <w:t>(дополнительном выпуске) (руб.)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5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9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8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2082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1337"/>
        <w:gridCol w:w="1196"/>
        <w:gridCol w:w="1604"/>
        <w:gridCol w:w="1196"/>
        <w:gridCol w:w="1202"/>
        <w:gridCol w:w="1741"/>
        <w:gridCol w:w="1580"/>
        <w:gridCol w:w="1580"/>
        <w:gridCol w:w="1580"/>
        <w:gridCol w:w="1644"/>
        <w:gridCol w:w="1644"/>
        <w:gridCol w:w="1644"/>
        <w:gridCol w:w="1742"/>
      </w:tblGrid>
      <w:tr>
        <w:trPr/>
        <w:tc>
          <w:tcPr>
            <w:tcW w:w="11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ы</w:t>
              <w:br/>
              <w:t>выплаты</w:t>
              <w:br/>
              <w:t>купонного</w:t>
              <w:br/>
              <w:t>дохода 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ные ставки </w:t>
              <w:br/>
              <w:t>купонного</w:t>
              <w:br/>
              <w:t>  дохода </w:t>
            </w:r>
          </w:p>
        </w:tc>
        <w:tc>
          <w:tcPr>
            <w:tcW w:w="11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понный доход </w:t>
              <w:br/>
              <w:t>в расчете</w:t>
              <w:br/>
              <w:t>на одну</w:t>
              <w:br/>
              <w:t>облигацию (руб.) </w:t>
            </w:r>
          </w:p>
        </w:tc>
        <w:tc>
          <w:tcPr>
            <w:tcW w:w="16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ченная   сумма    купонного дохода     (руб.)  </w:t>
            </w:r>
          </w:p>
        </w:tc>
        <w:tc>
          <w:tcPr>
            <w:tcW w:w="11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сконт</w:t>
              <w:br/>
              <w:t>на одну</w:t>
              <w:br/>
              <w:t>облигацию (руб.) 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 </w:t>
              <w:br/>
              <w:t>дисконта</w:t>
              <w:br/>
              <w:t>при   погашении</w:t>
              <w:br/>
              <w:t>(выкупе)</w:t>
              <w:br/>
              <w:t> ценных </w:t>
              <w:br/>
              <w:t>  бумаг </w:t>
              <w:br/>
              <w:t> (руб.) 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 </w:t>
              <w:br/>
              <w:t>расходов на   обслуживание облигационного займа (руб.)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генерального агента  </w:t>
              <w:br/>
              <w:t>на оказание</w:t>
              <w:br/>
              <w:t>услуг  по эмиссии</w:t>
              <w:br/>
              <w:t>и обращению</w:t>
              <w:br/>
              <w:t>ценных бумаг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регистратора или    </w:t>
              <w:br/>
              <w:t>депозитария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изатора торговли на рынке ценных   бумаг   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   </w:t>
              <w:br/>
              <w:t>просроченной</w:t>
              <w:br/>
              <w:t>задолженности по выплате </w:t>
              <w:br/>
              <w:t>купонного </w:t>
              <w:br/>
              <w:t>дохода (руб.)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   </w:t>
              <w:br/>
              <w:t>просроченной</w:t>
              <w:br/>
              <w:t>задолженности</w:t>
              <w:br/>
              <w:t>по погашению</w:t>
              <w:br/>
              <w:t>номинальной стоимости </w:t>
              <w:br/>
              <w:t>ценных бумаг</w:t>
              <w:br/>
              <w:t>(руб.)   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(размер)  </w:t>
              <w:br/>
              <w:t>просроченной</w:t>
              <w:br/>
              <w:t>задолженности</w:t>
              <w:br/>
              <w:t>по исполнению</w:t>
              <w:br/>
              <w:t>обязательств</w:t>
              <w:br/>
              <w:t>по ценным </w:t>
              <w:br/>
              <w:t>бумагам  (руб.)  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инальная  сумма долга по     </w:t>
              <w:br/>
              <w:t>муниципальным</w:t>
              <w:br/>
              <w:t>ценным   </w:t>
              <w:br/>
              <w:t>бумагам  </w:t>
              <w:br/>
              <w:t>   (руб.)   </w:t>
            </w:r>
          </w:p>
        </w:tc>
      </w:tr>
      <w:tr>
        <w:trPr/>
        <w:tc>
          <w:tcPr>
            <w:tcW w:w="11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3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6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1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2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Бюджетные кредиты, привлеченные в бюджет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от других бюджетов бюджетной системы Российской Федерации</w:t>
      </w:r>
    </w:p>
    <w:tbl>
      <w:tblPr>
        <w:tblW w:w="2309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93"/>
        <w:gridCol w:w="1362"/>
        <w:gridCol w:w="1580"/>
        <w:gridCol w:w="1148"/>
        <w:gridCol w:w="1557"/>
        <w:gridCol w:w="1807"/>
        <w:gridCol w:w="1479"/>
        <w:gridCol w:w="1551"/>
        <w:gridCol w:w="1856"/>
        <w:gridCol w:w="1479"/>
        <w:gridCol w:w="1318"/>
        <w:gridCol w:w="1318"/>
        <w:gridCol w:w="1644"/>
        <w:gridCol w:w="1360"/>
        <w:gridCol w:w="1338"/>
      </w:tblGrid>
      <w:tr>
        <w:trPr/>
        <w:tc>
          <w:tcPr>
            <w:tcW w:w="40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й номер</w:t>
            </w:r>
          </w:p>
        </w:tc>
        <w:tc>
          <w:tcPr>
            <w:tcW w:w="136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15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 документа, </w:t>
              <w:br/>
              <w:t>на основании которого  </w:t>
              <w:br/>
              <w:t>  возникло  </w:t>
              <w:br/>
              <w:t>  долговое  </w:t>
              <w:br/>
              <w:t>обязательство</w:t>
            </w:r>
          </w:p>
        </w:tc>
        <w:tc>
          <w:tcPr>
            <w:tcW w:w="11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 </w:t>
              <w:br/>
              <w:t>  номер </w:t>
              <w:br/>
              <w:t>документа</w:t>
            </w:r>
          </w:p>
        </w:tc>
        <w:tc>
          <w:tcPr>
            <w:tcW w:w="155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 кредитора</w:t>
            </w:r>
          </w:p>
        </w:tc>
        <w:tc>
          <w:tcPr>
            <w:tcW w:w="180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 </w:t>
              <w:br/>
              <w:t>договора(ов),</w:t>
              <w:br/>
              <w:t>соглашения(ий),</w:t>
              <w:br/>
              <w:t>утративших силу в связи с заключением</w:t>
              <w:br/>
              <w:t>нового договора</w:t>
              <w:br/>
              <w:t> (соглашения) </w:t>
            </w:r>
          </w:p>
        </w:tc>
        <w:tc>
          <w:tcPr>
            <w:tcW w:w="147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</w:t>
              <w:br/>
              <w:t>  договора </w:t>
              <w:br/>
              <w:t>(соглашения) о пролонгации</w:t>
            </w:r>
          </w:p>
        </w:tc>
        <w:tc>
          <w:tcPr>
            <w:tcW w:w="155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юта   </w:t>
              <w:br/>
              <w:t>обязательства</w:t>
            </w:r>
          </w:p>
        </w:tc>
        <w:tc>
          <w:tcPr>
            <w:tcW w:w="333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я в договор    </w:t>
              <w:br/>
              <w:t>        (соглашение)        </w:t>
            </w:r>
          </w:p>
        </w:tc>
        <w:tc>
          <w:tcPr>
            <w:tcW w:w="13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  </w:t>
              <w:br/>
              <w:t> (период)</w:t>
              <w:br/>
              <w:t>получения</w:t>
              <w:br/>
              <w:t>бюджетного кредита </w:t>
            </w:r>
          </w:p>
        </w:tc>
        <w:tc>
          <w:tcPr>
            <w:tcW w:w="131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  </w:t>
              <w:br/>
              <w:t> (период)</w:t>
              <w:br/>
              <w:t>погашения</w:t>
              <w:br/>
              <w:t>бюджетного кредита </w:t>
            </w:r>
          </w:p>
        </w:tc>
        <w:tc>
          <w:tcPr>
            <w:tcW w:w="164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   </w:t>
              <w:br/>
              <w:t>  (размер)  </w:t>
              <w:br/>
              <w:t>просроченной задолженности</w:t>
              <w:br/>
              <w:t>по бюджетному</w:t>
              <w:br/>
              <w:t>   кредиту  </w:t>
            </w:r>
          </w:p>
        </w:tc>
        <w:tc>
          <w:tcPr>
            <w:tcW w:w="13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  </w:t>
              <w:br/>
              <w:t>основного</w:t>
              <w:br/>
              <w:t> долга по</w:t>
              <w:br/>
              <w:t>бюджетному</w:t>
              <w:br/>
              <w:t> кредиту </w:t>
            </w:r>
          </w:p>
        </w:tc>
        <w:tc>
          <w:tcPr>
            <w:tcW w:w="133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 </w:t>
              <w:br/>
              <w:t>дополнительного договора    (соглашения) </w:t>
            </w:r>
          </w:p>
        </w:tc>
        <w:tc>
          <w:tcPr>
            <w:tcW w:w="1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</w:t>
              <w:br/>
              <w:t>  мирового </w:t>
              <w:br/>
              <w:t>  договора (соглашения)</w:t>
            </w:r>
          </w:p>
        </w:tc>
        <w:tc>
          <w:tcPr>
            <w:tcW w:w="13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0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редиты, полученные Коммунаровским сельсоветом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от кредитных организаций, иностранных банков и международных финансовых организаций</w:t>
      </w:r>
    </w:p>
    <w:tbl>
      <w:tblPr>
        <w:tblW w:w="227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93"/>
        <w:gridCol w:w="1362"/>
        <w:gridCol w:w="1580"/>
        <w:gridCol w:w="1148"/>
        <w:gridCol w:w="1952"/>
        <w:gridCol w:w="1551"/>
        <w:gridCol w:w="1856"/>
        <w:gridCol w:w="1388"/>
        <w:gridCol w:w="1580"/>
        <w:gridCol w:w="1167"/>
        <w:gridCol w:w="1369"/>
        <w:gridCol w:w="1193"/>
        <w:gridCol w:w="1644"/>
        <w:gridCol w:w="1121"/>
        <w:gridCol w:w="1556"/>
      </w:tblGrid>
      <w:tr>
        <w:trPr/>
        <w:tc>
          <w:tcPr>
            <w:tcW w:w="40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й номер</w:t>
            </w:r>
          </w:p>
        </w:tc>
        <w:tc>
          <w:tcPr>
            <w:tcW w:w="136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регистрации</w:t>
            </w:r>
          </w:p>
        </w:tc>
        <w:tc>
          <w:tcPr>
            <w:tcW w:w="15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  <w:br/>
              <w:t> документа, </w:t>
              <w:br/>
              <w:t>на основании</w:t>
              <w:br/>
              <w:t>  которого  </w:t>
              <w:br/>
              <w:t>  возникло  </w:t>
              <w:br/>
              <w:t>  долговое  </w:t>
              <w:br/>
              <w:t>обязательство</w:t>
            </w:r>
          </w:p>
        </w:tc>
        <w:tc>
          <w:tcPr>
            <w:tcW w:w="11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 </w:t>
              <w:br/>
              <w:t>  номер </w:t>
              <w:br/>
              <w:t>документа</w:t>
            </w:r>
          </w:p>
        </w:tc>
        <w:tc>
          <w:tcPr>
            <w:tcW w:w="1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  договора </w:t>
              <w:br/>
              <w:t>(соглашения)о     </w:t>
              <w:br/>
              <w:t>пролонгации</w:t>
            </w:r>
          </w:p>
        </w:tc>
        <w:tc>
          <w:tcPr>
            <w:tcW w:w="155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юта   </w:t>
              <w:br/>
              <w:t>обязательства</w:t>
            </w:r>
          </w:p>
        </w:tc>
        <w:tc>
          <w:tcPr>
            <w:tcW w:w="324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я в договор    </w:t>
              <w:br/>
              <w:t>        (соглашение)       </w:t>
            </w:r>
          </w:p>
        </w:tc>
        <w:tc>
          <w:tcPr>
            <w:tcW w:w="158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кредитора </w:t>
            </w:r>
          </w:p>
        </w:tc>
        <w:tc>
          <w:tcPr>
            <w:tcW w:w="116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  </w:t>
              <w:br/>
              <w:t>(период)</w:t>
              <w:br/>
              <w:t>получения</w:t>
              <w:br/>
              <w:t> кредита</w:t>
            </w:r>
          </w:p>
        </w:tc>
        <w:tc>
          <w:tcPr>
            <w:tcW w:w="136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ная  ставка </w:t>
              <w:br/>
              <w:t>по кредиту</w:t>
            </w:r>
          </w:p>
        </w:tc>
        <w:tc>
          <w:tcPr>
            <w:tcW w:w="11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  </w:t>
              <w:br/>
              <w:t>(период)</w:t>
              <w:br/>
              <w:t>погашения</w:t>
              <w:br/>
              <w:t> кредита</w:t>
            </w:r>
          </w:p>
        </w:tc>
        <w:tc>
          <w:tcPr>
            <w:tcW w:w="164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   </w:t>
              <w:br/>
              <w:t>просроченной</w:t>
              <w:br/>
              <w:t>задолженности</w:t>
              <w:br/>
              <w:t> по выплате </w:t>
              <w:br/>
              <w:t>  основного </w:t>
              <w:br/>
              <w:t>    долга   </w:t>
              <w:br/>
              <w:t> по кредиту </w:t>
              <w:br/>
              <w:t>   (руб.)   </w:t>
            </w:r>
          </w:p>
        </w:tc>
        <w:tc>
          <w:tcPr>
            <w:tcW w:w="112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 </w:t>
              <w:br/>
              <w:t>основного</w:t>
              <w:br/>
              <w:t>долга по  кредиту</w:t>
              <w:br/>
              <w:t> (руб.) </w:t>
            </w:r>
          </w:p>
        </w:tc>
        <w:tc>
          <w:tcPr>
            <w:tcW w:w="155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оимость обслуживания долгового обязательства (в %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 </w:t>
              <w:br/>
              <w:t>дополнительного договора   </w:t>
              <w:br/>
              <w:t> (соглашения)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</w:t>
              <w:br/>
              <w:t>  мирового </w:t>
              <w:br/>
              <w:t>  договора </w:t>
              <w:br/>
              <w:t>соглашения)</w:t>
            </w:r>
          </w:p>
        </w:tc>
        <w:tc>
          <w:tcPr>
            <w:tcW w:w="158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1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1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5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2132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0"/>
        <w:gridCol w:w="1068"/>
        <w:gridCol w:w="748"/>
        <w:gridCol w:w="1130"/>
        <w:gridCol w:w="1068"/>
        <w:gridCol w:w="1130"/>
        <w:gridCol w:w="1068"/>
        <w:gridCol w:w="748"/>
        <w:gridCol w:w="1130"/>
        <w:gridCol w:w="1068"/>
        <w:gridCol w:w="748"/>
        <w:gridCol w:w="1130"/>
        <w:gridCol w:w="1068"/>
        <w:gridCol w:w="1130"/>
        <w:gridCol w:w="1068"/>
        <w:gridCol w:w="748"/>
        <w:gridCol w:w="1130"/>
        <w:gridCol w:w="1068"/>
        <w:gridCol w:w="748"/>
        <w:gridCol w:w="1130"/>
        <w:gridCol w:w="1068"/>
      </w:tblGrid>
      <w:tr>
        <w:trPr/>
        <w:tc>
          <w:tcPr>
            <w:tcW w:w="514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олженность на начало текущего года</w:t>
            </w:r>
          </w:p>
        </w:tc>
        <w:tc>
          <w:tcPr>
            <w:tcW w:w="294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ислено</w:t>
            </w:r>
          </w:p>
        </w:tc>
        <w:tc>
          <w:tcPr>
            <w:tcW w:w="514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гашено</w:t>
            </w:r>
          </w:p>
        </w:tc>
        <w:tc>
          <w:tcPr>
            <w:tcW w:w="294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исано</w:t>
            </w:r>
          </w:p>
        </w:tc>
        <w:tc>
          <w:tcPr>
            <w:tcW w:w="5144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задолженности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обязательств</w:t>
            </w:r>
          </w:p>
        </w:tc>
        <w:tc>
          <w:tcPr>
            <w:tcW w:w="219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просроченная</w:t>
            </w:r>
          </w:p>
        </w:tc>
        <w:tc>
          <w:tcPr>
            <w:tcW w:w="11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  (номинал)</w:t>
            </w:r>
          </w:p>
        </w:tc>
        <w:tc>
          <w:tcPr>
            <w:tcW w:w="10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7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раф</w:t>
            </w:r>
          </w:p>
        </w:tc>
        <w:tc>
          <w:tcPr>
            <w:tcW w:w="294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обязательств</w:t>
            </w:r>
          </w:p>
        </w:tc>
        <w:tc>
          <w:tcPr>
            <w:tcW w:w="219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просроченная</w:t>
            </w:r>
          </w:p>
        </w:tc>
        <w:tc>
          <w:tcPr>
            <w:tcW w:w="11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  (номинал)</w:t>
            </w:r>
          </w:p>
        </w:tc>
        <w:tc>
          <w:tcPr>
            <w:tcW w:w="10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74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раф</w:t>
            </w:r>
          </w:p>
        </w:tc>
        <w:tc>
          <w:tcPr>
            <w:tcW w:w="294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обязательств</w:t>
            </w:r>
          </w:p>
        </w:tc>
        <w:tc>
          <w:tcPr>
            <w:tcW w:w="219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просроченная</w:t>
            </w:r>
          </w:p>
        </w:tc>
      </w:tr>
      <w:tr>
        <w:trPr/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 (номинал)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раф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 (номинал)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11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  (номинал)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раф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  (номинал)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11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  (номинал)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раф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долг (номинал)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</w:t>
            </w:r>
          </w:p>
        </w:tc>
      </w:tr>
      <w:tr>
        <w:trPr/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74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1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4. Муниципальные гарантии Коммунаровского сельсовета Беловского района Курской области</w:t>
      </w:r>
    </w:p>
    <w:tbl>
      <w:tblPr>
        <w:tblW w:w="280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650"/>
        <w:gridCol w:w="1749"/>
        <w:gridCol w:w="3315"/>
        <w:gridCol w:w="2334"/>
        <w:gridCol w:w="1926"/>
        <w:gridCol w:w="1551"/>
        <w:gridCol w:w="1791"/>
        <w:gridCol w:w="1861"/>
        <w:gridCol w:w="1931"/>
        <w:gridCol w:w="1250"/>
        <w:gridCol w:w="1005"/>
        <w:gridCol w:w="1542"/>
        <w:gridCol w:w="1290"/>
        <w:gridCol w:w="1644"/>
        <w:gridCol w:w="1431"/>
        <w:gridCol w:w="1338"/>
      </w:tblGrid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16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  документа, </w:t>
              <w:br/>
              <w:t>на основании  которого   возникло  </w:t>
              <w:br/>
              <w:t>долговое  </w:t>
              <w:br/>
              <w:t>обязательство</w:t>
            </w:r>
          </w:p>
        </w:tc>
        <w:tc>
          <w:tcPr>
            <w:tcW w:w="17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 </w:t>
              <w:br/>
              <w:t>договора о </w:t>
              <w:br/>
              <w:t>предоставлении гарантии</w:t>
            </w:r>
          </w:p>
        </w:tc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 договора(ов)/соглашения(ий)о предоставлении гарантии утратившего (их)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2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 дополнительного </w:t>
              <w:br/>
              <w:t>договора/соглашения к договору /соглашению о предоставлении 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номер      дополнительного  договора /соглашения к договору /соглашению о предоставлении  гарантии,    </w:t>
              <w:br/>
              <w:t>заключенного в иных случаях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юта   </w:t>
              <w:br/>
              <w:t>обязательства</w:t>
            </w:r>
          </w:p>
        </w:tc>
        <w:tc>
          <w:tcPr>
            <w:tcW w:w="17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   </w:t>
              <w:br/>
              <w:t>организации-гаранта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    </w:t>
              <w:br/>
              <w:t>организации-принципала</w:t>
            </w:r>
          </w:p>
        </w:tc>
        <w:tc>
          <w:tcPr>
            <w:tcW w:w="19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     </w:t>
              <w:br/>
              <w:t>организации-бенефициара</w:t>
            </w:r>
          </w:p>
        </w:tc>
        <w:tc>
          <w:tcPr>
            <w:tcW w:w="1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или   момент </w:t>
              <w:br/>
              <w:t>вступления гарантии в силу</w:t>
            </w:r>
          </w:p>
        </w:tc>
        <w:tc>
          <w:tcPr>
            <w:tcW w:w="10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 </w:t>
              <w:br/>
              <w:t>действия</w:t>
              <w:br/>
              <w:t>гарантии</w:t>
            </w:r>
          </w:p>
        </w:tc>
        <w:tc>
          <w:tcPr>
            <w:tcW w:w="1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   </w:t>
              <w:br/>
              <w:t>предъявления требований</w:t>
              <w:br/>
              <w:t>по гарантии</w:t>
            </w:r>
          </w:p>
        </w:tc>
        <w:tc>
          <w:tcPr>
            <w:tcW w:w="12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  </w:t>
              <w:br/>
              <w:t>исполнения гарантии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      (размер)  </w:t>
              <w:br/>
              <w:t>просроченной</w:t>
              <w:br/>
              <w:t>задолженности по гарантии    (руб.)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   </w:t>
              <w:br/>
              <w:t>обязательств</w:t>
              <w:br/>
              <w:t>по гарантии    (руб.)</w:t>
            </w:r>
          </w:p>
        </w:tc>
        <w:tc>
          <w:tcPr>
            <w:tcW w:w="1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3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7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9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14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303-postanovlenie-ot-17-12-2020-g-66-ob-utverzhdenii-poryadka-vedeniya-munitsipal-noj-dolgovoj-knigi-kommunarovskogo-sel-skogo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4:00Z</dcterms:modified>
  <cp:revision>1841</cp:revision>
  <dc:subject/>
  <dc:title>                                                           </dc:title>
</cp:coreProperties>
</file>