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 утверждении Порядка проведения мониторинга качества финансового менеджмента в отношении главных администраторов средств бюджета муниципального образования «Коммунаровский сельсовет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3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5 декабря 2020 года № 6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орядка проведения мониторинга качества финансового менеджмента в отношении главных администраторов средст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60.2-1 Бюджетного кодекса Российской Федерации, Администрация Коммунаровский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муниципального образования «Коммунаровский сельсовет Беловского района Курской области (далее - Порядок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 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стоящее постановл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 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                     О. 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15.12.2020 №  6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ведения мониторинга качества финансового менеджмента в отношении главных администраторов средств  бюджета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Ӏ</w:t>
      </w:r>
      <w:r>
        <w:rPr>
          <w:rFonts w:eastAsia="Times New Roman" w:cs="Verdana" w:ascii="Verdana" w:hAnsi="Verdana"/>
          <w:b/>
          <w:bCs/>
          <w:color w:val="292D24"/>
          <w:sz w:val="20"/>
          <w:lang w:val="ru-RU" w:eastAsia="ru-RU" w:bidi="ar-SA"/>
        </w:rPr>
        <w:t>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Мониторинг качества финансового менеджмента проводится  Администрацией Коммунаровского сельсовета Беловского района Курской области в отношении главных администраторов средств бюджета района и определяет правила расчета и анализа значений показателей качества финансового  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епосредственное осуществление мониторинга качества финансового менеджмента осуществляется Финансовым отделом Администрации Коммунаровского сельсовета Беловского района Курской области (далее –  финансовый отдел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  информации, представляемой главными администраторами средств бюджета в  финансовый отдел, а также на основании общедоступных  свед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Годовой мониторинг качества финансового менеджмента за отчетный финансовый год проводится на основании источников информации с учетом результатов внешней проверки годовой бюджетной отчетности главных администраторов средств бюджета в срок до 01 июня года, следующего за отчет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авила расчета и анализа значений показателей качества 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Финансовый отдел с использованием данных из источников информации рассчитывает по каждому главному администратору средств бюджета итоговую оценку качества финансового менедж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В целях расчета показателей качества финансового менеджмента, главные администраторы средств бюджета представляют в  финансовый отдел на бумажном носителе 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Финансовый отдел проводит оценку качества финансового менеджмента по форме согласно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postanovleniya/2293-ob-utverzhdenii-poryadka-provedeniya-monitoringa-kachestva-finansovogo-menedzhmenta-v-otnoshenii-glavnykh-administratorov-sredstv-byudzheta-munitsipal-nogo-obrazovaniya-kommunarovskij-sel-sovet-belovskogo-rajona-kurskoj-oblasti" \l "P86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риложению №1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 настоящему Порядку с использованием данных по форме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postanovleniya/2293-ob-utverzhdenii-poryadka-provedeniya-monitoringa-kachestva-finansovogo-menedzhmenta-v-otnoshenii-glavnykh-administratorov-sredstv-byudzheta-munitsipal-nogo-obrazovaniya-kommunarovskij-sel-sovet-belovskogo-rajona-kurskoj-oblasti" \l "P423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риложения №2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 настоящему Порядк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postanovleniya/2293-ob-utverzhdenii-poryadka-provedeniya-monitoringa-kachestva-finansovogo-menedzhmenta-v-otnoshenii-glavnykh-administratorov-sredstv-byudzheta-munitsipal-nogo-obrazovaniya-kommunarovskij-sel-sovet-belovskogo-rajona-kurskoj-oblasti" \l "P86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оказатели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о каждому пункту приложения №2 к настоящему Порядку группируются (сортируются) по нараст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своенные баллы по каждому главному администратору бюджетных средств по пунктам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postanovleniya/2293-ob-utverzhdenii-poryadka-provedeniya-monitoringa-kachestva-finansovogo-menedzhmenta-v-otnoshenii-glavnykh-administratorov-sredstv-byudzheta-munitsipal-nogo-obrazovaniya-kommunarovskij-sel-sovet-belovskogo-rajona-kurskoj-oblasti" \l "P86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риложения №1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Правила формирования и представления отчета о результатах мониторинга качества финансового менеджмен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postanovleniya/2293-ob-utverzhdenii-poryadka-provedeniya-monitoringa-kachestva-finansovogo-menedzhmenta-v-otnoshenii-glavnykh-administratorov-sredstv-byudzheta-munitsipal-nogo-obrazovaniya-kommunarovskij-sel-sovet-belovskogo-rajona-kurskoj-oblasti" \l "P890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Отчет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 результатах мониторинга качества финансового менеджмента, осуществляемого главным администратором бюджетных средств, оформляется финансовым отделом в соответствии с приложением №3 к настоящему Порядку (далее - отчет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зультаты оценки мониторинга доводятся финансовым отделом до главных администраторов бюджетных средств в электронном виде и размещаются на официальном сайте Администрации Коммунаровского сельсовета Беловского района Курской области в информационно-телекоммуникационной сети «Интернет» в течение 2 месяцев после даты представления в  финансовый отдел сведений, используемых для проведения мониторинг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рядку проведения мониторинг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чества финансового менеджмен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отношении главных администраторов средст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казате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ониторинга качества финансового менеджмента, осуществляемого главными администраторами бюджетных средств Коммунаровского сельсовета Беловского района Курской области по итогам отчетного финансового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  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7"/>
        <w:gridCol w:w="131"/>
        <w:gridCol w:w="2088"/>
        <w:gridCol w:w="131"/>
        <w:gridCol w:w="1174"/>
        <w:gridCol w:w="533"/>
        <w:gridCol w:w="372"/>
        <w:gridCol w:w="1737"/>
        <w:gridCol w:w="992"/>
      </w:tblGrid>
      <w:tr>
        <w:trPr/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чет показателя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ценка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аллов</w:t>
            </w:r>
          </w:p>
        </w:tc>
        <w:tc>
          <w:tcPr>
            <w:tcW w:w="272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ментарий</w:t>
            </w:r>
          </w:p>
        </w:tc>
      </w:tr>
      <w:tr>
        <w:trPr/>
        <w:tc>
          <w:tcPr>
            <w:tcW w:w="9115" w:type="dxa"/>
            <w:gridSpan w:val="9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Финансовое планирование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 Полнота информации о расходных обязательствах</w:t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 = 100 x Nотс / N, гд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ровень показателя: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=0;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&lt;Про&lt;=15%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&gt;15%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пр = 100 x (Бцп / Бр), гд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цп - сумма бюджетных ассигнований ГАБС, представленных в виде муниципальных програм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пр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зитивно расценивается высокая доля бюджетных ассигнований ГАБС в отчетном финансовом году, утвержденных решением  Собрания депутатов Коммунаровского сельсовета Беловского района Курской области о бюджете, представленных в виде муниципальных программ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пр &gt; 90%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пр  &lt; 90%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15" w:type="dxa"/>
            <w:gridSpan w:val="9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 Исполнение бюджета в части расходов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мбт = 100 x (Ембт / Бмбт), гд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мбт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мбт = 100%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мбт  &gt; 90%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мбт &lt; 90%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 = 100 x (Ер / ПОФр), гд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 &gt; 95%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 &lt;= 95%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3 Качество прогнозирования кассовых расходов по программам</w:t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цп = 100 x (Еп / ПОФцп), гд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п - кассовое исполнение программ ГАБС за отчетный финансовый год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цп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 &gt; 95%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 &lt;= 95%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15" w:type="dxa"/>
            <w:gridSpan w:val="9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 Исполнение бюджета в части доходов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1 Полнота зачисления платежей в бюджет Коммунаровского сельсовета Беловского района Курской области по ГАБС, объем невыясненных поступлений</w:t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17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гативным считается факт наличия невыясненных поступлений в бюджет Коммунаровского сельсовета Беловского района Курской области по ГАБС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ичие невыясненных поступлений на конец отчетного периода</w:t>
            </w:r>
          </w:p>
        </w:tc>
        <w:tc>
          <w:tcPr>
            <w:tcW w:w="117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д = 100 x (1 - (Ди / Дп)), гд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ровень показателя:</w:t>
            </w:r>
          </w:p>
        </w:tc>
        <w:tc>
          <w:tcPr>
            <w:tcW w:w="117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д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д&lt;=10%;</w:t>
            </w:r>
          </w:p>
        </w:tc>
        <w:tc>
          <w:tcPr>
            <w:tcW w:w="117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д&gt;10%</w:t>
            </w:r>
          </w:p>
        </w:tc>
        <w:tc>
          <w:tcPr>
            <w:tcW w:w="117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д = 100 x (Деб / Ди), гд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ровень показателя:</w:t>
            </w:r>
          </w:p>
        </w:tc>
        <w:tc>
          <w:tcPr>
            <w:tcW w:w="117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д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Эд=0;</w:t>
            </w:r>
          </w:p>
        </w:tc>
        <w:tc>
          <w:tcPr>
            <w:tcW w:w="117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0&lt;Эд&lt;=10%;</w:t>
            </w:r>
          </w:p>
        </w:tc>
        <w:tc>
          <w:tcPr>
            <w:tcW w:w="117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Эд&gt;10%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17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15" w:type="dxa"/>
            <w:gridSpan w:val="9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 Качество управления активами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ие недостач и хищений</w:t>
            </w:r>
          </w:p>
        </w:tc>
        <w:tc>
          <w:tcPr>
            <w:tcW w:w="117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ичие недостач и хищений</w:t>
            </w:r>
          </w:p>
        </w:tc>
        <w:tc>
          <w:tcPr>
            <w:tcW w:w="117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2 Нарушения при управлении   и распоряжении муниципальной собственностью</w:t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ие нарушений</w:t>
            </w:r>
          </w:p>
        </w:tc>
        <w:tc>
          <w:tcPr>
            <w:tcW w:w="117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</w:t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гативно расценивается наличие фактов нарушений   при управлении      и распоряжении муниципальной собственностью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ичие нарушений</w:t>
            </w:r>
          </w:p>
        </w:tc>
        <w:tc>
          <w:tcPr>
            <w:tcW w:w="117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15" w:type="dxa"/>
            <w:gridSpan w:val="9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. Контроль за правомерностью использования средств бюджета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20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 / нет</w:t>
            </w:r>
          </w:p>
        </w:tc>
        <w:tc>
          <w:tcPr>
            <w:tcW w:w="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троль за результативностью использования бюджетных средств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.2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      </w:r>
          </w:p>
        </w:tc>
        <w:tc>
          <w:tcPr>
            <w:tcW w:w="20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Наличие нарушений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троль за правомерностью использования бюджетных средств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 Отсутствие нарушений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115" w:type="dxa"/>
            <w:gridSpan w:val="9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. Качество оуществления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Отсутствие нарушений</w:t>
            </w:r>
          </w:p>
        </w:tc>
        <w:tc>
          <w:tcPr>
            <w:tcW w:w="117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</w:t>
            </w:r>
          </w:p>
        </w:tc>
        <w:tc>
          <w:tcPr>
            <w:tcW w:w="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м ориентиром является отсутствие выявленных органами контроля нарушений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 Наличие нарушений</w:t>
            </w:r>
          </w:p>
        </w:tc>
        <w:tc>
          <w:tcPr>
            <w:tcW w:w="117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.2 Использование конкурентных способов закупок товаров, работ, услуг ГАБС, экономия средств</w:t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17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характеризует стремление ГАБС к рациональному использованию бюджетных средств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17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рядку проведения мониторинг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чества финансового менеджмен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отношении главных администраторов средст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ведения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пользуемые для расчета показателей качества финансового менеджмента, осуществляемого главными администраторами бюджетных средств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именование ГАБС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иодичность: годовая на _____________________ 20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юджетных ________ (количество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 Финансовое планир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1.1. Полнота информации о расходных обязательствах: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1"/>
        <w:gridCol w:w="3068"/>
        <w:gridCol w:w="2626"/>
      </w:tblGrid>
      <w:tr>
        <w:trPr/>
        <w:tc>
          <w:tcPr>
            <w:tcW w:w="3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0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26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: полнота информации о расходных обязательствах (Про), %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100 x (гр1 / гр2))</w:t>
            </w:r>
          </w:p>
        </w:tc>
      </w:tr>
      <w:tr>
        <w:trPr/>
        <w:tc>
          <w:tcPr>
            <w:tcW w:w="3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0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6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4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0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*&gt; Информация, используемая при оценке полноты оформления расходных обязательст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квиз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1.2. Доля бюджетных ассигнований, представленных в программном виде: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2"/>
        <w:gridCol w:w="3535"/>
        <w:gridCol w:w="2718"/>
      </w:tblGrid>
      <w:tr>
        <w:trPr/>
        <w:tc>
          <w:tcPr>
            <w:tcW w:w="28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28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 Исполнение бюджета в части рас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1. Уровень исполнения расходов за счет межбюджетных трансферт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8"/>
        <w:gridCol w:w="3644"/>
        <w:gridCol w:w="2583"/>
      </w:tblGrid>
      <w:tr>
        <w:trPr/>
        <w:tc>
          <w:tcPr>
            <w:tcW w:w="2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5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100 x (гр1 / гр2))</w:t>
            </w:r>
          </w:p>
        </w:tc>
      </w:tr>
      <w:tr>
        <w:trPr/>
        <w:tc>
          <w:tcPr>
            <w:tcW w:w="2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2.2. Качество прогнозирования кассовых расходов, кроме муниципальных программ: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3"/>
        <w:gridCol w:w="3767"/>
        <w:gridCol w:w="2935"/>
      </w:tblGrid>
      <w:tr>
        <w:trPr/>
        <w:tc>
          <w:tcPr>
            <w:tcW w:w="2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7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2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100 x (гр1 / гр2))</w:t>
            </w:r>
          </w:p>
        </w:tc>
      </w:tr>
      <w:tr>
        <w:trPr/>
        <w:tc>
          <w:tcPr>
            <w:tcW w:w="2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9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2.3. Качество прогнозирования кассовых расходов по программам: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3"/>
        <w:gridCol w:w="3964"/>
        <w:gridCol w:w="2748"/>
      </w:tblGrid>
      <w:tr>
        <w:trPr/>
        <w:tc>
          <w:tcPr>
            <w:tcW w:w="2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9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2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100 x (гр1 / гр2))</w:t>
            </w:r>
          </w:p>
        </w:tc>
      </w:tr>
      <w:tr>
        <w:trPr/>
        <w:tc>
          <w:tcPr>
            <w:tcW w:w="2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. Исполнение бюджета в части до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.1. Полнота зачисления платежей в бюджет Коммунаровского сельсовета Беловского района Курской области по ГАБС, объем невыясненных поступл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10"/>
        <w:gridCol w:w="2805"/>
      </w:tblGrid>
      <w:tr>
        <w:trPr/>
        <w:tc>
          <w:tcPr>
            <w:tcW w:w="63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мма поступлений по зачисляемым платежам в бюджет Коммунаровского сельсовета Белов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2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: наличие / отсутствие невыясненных поступлений ГРБС</w:t>
            </w:r>
          </w:p>
        </w:tc>
      </w:tr>
      <w:tr>
        <w:trPr/>
        <w:tc>
          <w:tcPr>
            <w:tcW w:w="63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3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3.2. Отклонение кассового исполнения по доходам от прогноза по ГАБС: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9"/>
        <w:gridCol w:w="3628"/>
        <w:gridCol w:w="2148"/>
      </w:tblGrid>
      <w:tr>
        <w:trPr/>
        <w:tc>
          <w:tcPr>
            <w:tcW w:w="33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6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2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: отклонение доходов (Од), %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100 x (1 - (гр1 / гр2))</w:t>
            </w:r>
          </w:p>
        </w:tc>
      </w:tr>
      <w:tr>
        <w:trPr/>
        <w:tc>
          <w:tcPr>
            <w:tcW w:w="33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6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3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09"/>
        <w:gridCol w:w="2525"/>
        <w:gridCol w:w="2881"/>
      </w:tblGrid>
      <w:tr>
        <w:trPr/>
        <w:tc>
          <w:tcPr>
            <w:tcW w:w="3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2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28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100 x (гр1 / гр2))</w:t>
            </w:r>
          </w:p>
        </w:tc>
      </w:tr>
      <w:tr>
        <w:trPr/>
        <w:tc>
          <w:tcPr>
            <w:tcW w:w="3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8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. Качество управления актив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.1. Недостачи и хищения денежных средств и материальных ценност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сутствие недостач ___________(да/нет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ичие недостач ____________ (поясне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.2. Нарушения при управлении и распоряжении муниципальной собственность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сутствие нарушений ___________(да/нет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ичие нарушений ____________ (поясне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5. Контроль за правомерностью использования бюджетных средст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8"/>
        <w:gridCol w:w="1377"/>
        <w:gridCol w:w="1589"/>
        <w:gridCol w:w="549"/>
        <w:gridCol w:w="715"/>
        <w:gridCol w:w="1896"/>
        <w:gridCol w:w="1291"/>
      </w:tblGrid>
      <w:tr>
        <w:trPr/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рядковый номер</w:t>
            </w:r>
          </w:p>
        </w:tc>
        <w:tc>
          <w:tcPr>
            <w:tcW w:w="13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документа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нявший орган</w:t>
            </w:r>
          </w:p>
        </w:tc>
        <w:tc>
          <w:tcPr>
            <w:tcW w:w="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мер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вступления в силу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действия</w:t>
            </w:r>
          </w:p>
        </w:tc>
      </w:tr>
      <w:tr>
        <w:trPr/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3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6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6.1. Выявленные органами контроля нарушения в сфере закупок для муниципальных нужд, осуществляемых ГАБС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1"/>
        <w:gridCol w:w="1419"/>
        <w:gridCol w:w="1649"/>
        <w:gridCol w:w="549"/>
        <w:gridCol w:w="715"/>
        <w:gridCol w:w="3022"/>
      </w:tblGrid>
      <w:tr>
        <w:trPr/>
        <w:tc>
          <w:tcPr>
            <w:tcW w:w="17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рядковый номер</w:t>
            </w:r>
          </w:p>
        </w:tc>
        <w:tc>
          <w:tcPr>
            <w:tcW w:w="14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документа</w:t>
            </w:r>
          </w:p>
        </w:tc>
        <w:tc>
          <w:tcPr>
            <w:tcW w:w="16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нявший орган</w:t>
            </w:r>
          </w:p>
        </w:tc>
        <w:tc>
          <w:tcPr>
            <w:tcW w:w="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мер</w:t>
            </w:r>
          </w:p>
        </w:tc>
        <w:tc>
          <w:tcPr>
            <w:tcW w:w="3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аткий обзор выявленных нарушений</w:t>
            </w:r>
          </w:p>
        </w:tc>
      </w:tr>
      <w:tr>
        <w:trPr/>
        <w:tc>
          <w:tcPr>
            <w:tcW w:w="17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7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проведенных торгов____ (единиц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ая сумма экономии бюджетных средств _____ (тыс. рублей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рядку проведения мониторинг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чества финансового менеджмен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отношении главных администраторов средст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результатах мониторинга качества финансового менеджмента в отношении главных администраторов средств бюджета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иодичность годов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 20__ год.</w:t>
      </w:r>
    </w:p>
    <w:tbl>
      <w:tblPr>
        <w:tblW w:w="94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892"/>
        <w:gridCol w:w="1235"/>
        <w:gridCol w:w="1239"/>
        <w:gridCol w:w="131"/>
        <w:gridCol w:w="1235"/>
        <w:gridCol w:w="1239"/>
        <w:gridCol w:w="131"/>
        <w:gridCol w:w="1892"/>
      </w:tblGrid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ГАБС средств бюджета Коммунаровского сельсовета Беловского района Курской области</w:t>
            </w:r>
          </w:p>
        </w:tc>
        <w:tc>
          <w:tcPr>
            <w:tcW w:w="247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munitsipalnye-i-pravovye-akty/postanovleniya/2293-ob-utverzhdenii-poryadka-provedeniya-monitoringa-kachestva-finansovogo-menedzhmenta-v-otnoshenii-glavnykh-administratorov-sredstv-byudzheta-munitsipal-nogo-obrazovaniya-kommunarovskij-sel-sovet-belovskogo-rajona-kurskoj-oblasti" \l "P441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(1.1)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munitsipalnye-i-pravovye-akty/postanovleniya/2293-ob-utverzhdenii-poryadka-provedeniya-monitoringa-kachestva-finansovogo-menedzhmenta-v-otnoshenii-glavnykh-administratorov-sredstv-byudzheta-munitsipal-nogo-obrazovaniya-kommunarovskij-sel-sovet-belovskogo-rajona-kurskoj-oblasti" \l "P866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(6.2)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 по главному администратору бюджетных средств Коммунаровского сельсовета Беловского района Курской области количество баллов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  <w:tc>
          <w:tcPr>
            <w:tcW w:w="1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1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  <w:tc>
          <w:tcPr>
            <w:tcW w:w="1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баллов</w:t>
            </w:r>
          </w:p>
        </w:tc>
        <w:tc>
          <w:tcPr>
            <w:tcW w:w="20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ий показатель по бюджету Коммунаровского сельсовета Беловского района Курской области</w:t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293-ob-utverzhdenii-poryadka-provedeniya-monitoringa-kachestva-finansovogo-menedzhmenta-v-otnoshenii-glavnykh-administratorov-sredstv-byudzheta-munitsipal-nogo-obrazovaniya-kommunarovskij-sel-sovet-belovskogo-rajona-kurskoj-oblasti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23:00Z</dcterms:modified>
  <cp:revision>1840</cp:revision>
  <dc:subject/>
  <dc:title>                                                           </dc:title>
</cp:coreProperties>
</file>