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графике  приема граждан в администрации Коммунаровского сельсовета Беловского района Курской области в 2021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декабря 2020 г.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графике  приема граждан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 в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 исполнение Федерального закона от 02.05.2006  № 59-ФЗ «О порядке рассмотрения обращений граждан  Российской Федерации», в целях упорядочения работы по рассмотрению письменных и устных обращений граждан в администрацию Коммунаровского сельсовета Беловского района 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график приема граждан администрации Коммунаровского сельсовета Беловского района Курской области на 2021 год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аспоряжение вступает в силу с момента  подписания и  подлежит размещению 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 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аспоряж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5.12.2020 года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раф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ема граждан в администрации  Коммунаровского сельсовета Беловского района Курской области н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89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5177"/>
        <w:gridCol w:w="1434"/>
        <w:gridCol w:w="1696"/>
      </w:tblGrid>
      <w:tr>
        <w:trPr/>
        <w:tc>
          <w:tcPr>
            <w:tcW w:w="6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1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и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ь приема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асы приема</w:t>
            </w:r>
          </w:p>
        </w:tc>
      </w:tr>
      <w:tr>
        <w:trPr/>
        <w:tc>
          <w:tcPr>
            <w:tcW w:w="6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ой области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9-00 до 13-00</w:t>
            </w:r>
          </w:p>
        </w:tc>
      </w:tr>
      <w:tr>
        <w:trPr/>
        <w:tc>
          <w:tcPr>
            <w:tcW w:w="6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Коммунаровского сельсовета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неде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9-00 до 13-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места нахождения:  307921, Курская область, Беловский район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. Коммунар ул. Комсомольская д.2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лефон: 8 (47149) 2-41-24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ый адрес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289-o-grafike-priema-grazhdan-v-administratsii-kommunarovskogo-sel-soveta-belovskogo-rajona-kurskoj-oblasti-v-2021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23:00Z</dcterms:modified>
  <cp:revision>1839</cp:revision>
  <dc:subject/>
  <dc:title>                                                           </dc:title>
</cp:coreProperties>
</file>