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О переносе выходного дня в декабре 2020 года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318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АДМИНИСТРАЦИЯ</w:t>
      </w: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br/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ОММУНАРОВСКОГО 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АСПОРЯЖ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 15 декабря 2020 г. № 58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 переносе выходного дня в декабре 2020 год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оответствии с распоряжением Губернатора Курской области от 08.12.2020 г. № 483-рг «О выходном дне» и в целях рационального использования служебного (рабочего) времен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Перенести выходной день с субботы 26 декабря 2020 года на четверг 31 декабря 2020 года в соответствии с особенностями организации рабочего процесса в администрации Коммунаровского сельсовета Беловского района  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Распоряжение вступает в силу с момента  подписания и  подлежит размещению  на официальном сайте администрации Коммунаровского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И.О. Главы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 района                                                                             О.В. Евтеев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ostanovleniya/2288-o-perenose-vykhodnogo-dnya-v-dekabre-2020-god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4:20:00Z</dcterms:modified>
  <cp:revision>1838</cp:revision>
  <dc:subject/>
  <dc:title>                                                           </dc:title>
</cp:coreProperties>
</file>