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4.09.2020 г. № 44 "Об определении мест для выгула и дрессировки домашних животных на территории Коммунаровского сельсовета Беловского района Курской обла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47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4 сентября 2020 года № 4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определении мест для выгула и дрессировки домашних животных на территории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смотрев Представление Прокуратуры Беловского района от 24.08.2020 г. № 54-2020,  в соответствии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 и в целях регулирования вопросов в сфере благоустройства территории Коммунаровского сельсовета Беловского района Курской области в части содержания домашних животных и повышения комфортности условий проживания граждан, 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Определить места для выгула и дрессировки домашних животных на территории Коммунаровского сельсовета Беловского района Курской области согласно приложению № 1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Появление с домашними животными запреща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а детских спортивных площадк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а территории парков, скверов, местах массового отдых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а территориях детских, образовательных и лечебных учрежд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а территориях, прилегающих к объектам культуры и искус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а площадях, бульвар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ействие настоящего пункта не распространяется на собак-поводыр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Выгул домашних животных допускается только под присмотром их владельце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 Выгул собак на специально отведенных местах допускается без намордника и повод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 Экскременты домашних животных после удовлетворения последними естественных потребностей должны быть убраны владельцами  указанных животных и размещены в мусорные контейнера или иные емкости, предназначенные для сбора твердых бытовых отход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 За нарушение требований, указанных в п.п. 1, 2, 3, 4, 5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. Постановление  от 28 марта 2019 г. № 29 «Об определении мест для выгула домашних животных», считать утратившим сил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8. Настоящее постановление вступает в силу со дня его подписания и подлежит 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.О. Главы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 Беловского района                                                                                          О.В. Евтее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14.09.2020 № 4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еста для выгула домашних животных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п. Коммунар                    -  ул. Спортивная (стадион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д. Переверзевка            - на лугу с восточной стороны д. Переверзев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п. Свердловский             - окраина п. Свердловский с южной стороны (вблизи бывшего здание МТФ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с. Петровы Буды            - луг между ул. Загородневка и ул. Болговка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2141-postanovlenie-ot-14-09-2020-g-44-ob-opredelenii-mest-dlya-vygula-i-dressirovki-domashnikh-zhivotnykh-na-territorii-kommunarovskogo-sel-soveta-belovskogo-rajona-kurskoj-obla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19:00Z</dcterms:modified>
  <cp:revision>1836</cp:revision>
  <dc:subject/>
  <dc:title>                                                           </dc:title>
</cp:coreProperties>
</file>