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7.08.2020 года №34-П "Об утверждении правил осуществления  капитальных вложений в объекты муниципальной собственности за счет средств бюджета муниципального образования 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7 августа 2020 года №34-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авил осуществления  капитальных вложений в объекты муниципальной собственности за счет средств бюджета муниципального образования 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79 Бюджетного кодекса Российской Федерации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е правила осуществления  капитальных вложений в объекты муниципальной собственности за счет средств бюджета муниципального образования  «Коммунаровский  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 момента обнаро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от 17.08.2020 г. № 34-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авила осуществления капитальных вложений в объекты муниципальной собственности за счет средств бюджета муниципального образования  «Коммунаровский сельсовет» Беловского района 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ие Правила устанавливают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муниципального образования «Коммунаровский сельсовет» Беловского района  Курской области (далее - бюджетные инвести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Осуществление бюджетных инвестиций осуществляется в соответствии с нормативными правовыми актами Администрации 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бъем предоставляемых бюджетных инвестиций должен соответствовать объему бюджетных ассигнований, предусмотренному на соответствующие цели решениями о подготовке и реализации бюджетных инвестиций в объекты капитального строительства муниципальной собственности  Коммунаровского сельсовета Беловского района Курской области и на приобретение объектов недвижимого имущества в муниципальную собственность  Коммунаровского сельсовета Беловского района Курской области (далее - объект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муниципальными учреждениями, с последующим увеличением стоимости основных средств, находящихся на праве оперативного управления у этих учреждений, либо включаются в состав муниципальной казны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Информация о сроках и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бюджета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кодекс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Операции с бюджетными инвестициями осуществляются в порядке, установленном бюджетным законодательством Российской Федерации для исполнения бюджета муниципального образования «Коммунаровский сельсовет» Беловского района Курской области, и отражаются на лицевых счетах получателя бюджетных средств, открытых в органах Федерального казначейства в порядке, установленном Федеральным казначейством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139-postanovlenie-ot-17-08-2020-goda-34-p-ob-utverzhdenii-pravil-osushchestvleniya-kapital-nykh-vlozhenij-v-obekty-munitsipal-noj-sobstvennosti-za-schet-sredstv-byudzheta-munitsipal-nogo-obrazovaniya-kommunarovskij-sel-sovet-belovskogo-rajona-kurskoj-oblasti" TargetMode="External"/><Relationship Id="rId3" Type="http://schemas.openxmlformats.org/officeDocument/2006/relationships/hyperlink" Target="consultantplus://offline/ref=D54F9F867BA11F85482FFA379F6D2B4717E7BA0E5D14427355C910C276A3V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9:00Z</dcterms:modified>
  <cp:revision>1835</cp:revision>
  <dc:subject/>
  <dc:title>                                                           </dc:title>
</cp:coreProperties>
</file>