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3 ноября 2024 года № 50 Об утверждении муниципальной программы муниципального образования «Коммунаровского сельское поселение» Беловского муниципального района Курской области «Профилактика правонарушений на территории муниципального о</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5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13 ноября 2024 года № 50</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филактика правонарушений на территории 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Федеральным законом от 23.06.2016 г. № 182 – ФЗ «Об основах системы профилактики правонарушений в Российской Федерации», Уставом муниципального образования «Коммунаровское сельское поселение» Беловского муниципального района Курской области, принятой Концепцией реформирования бюджетного планирования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муниципальную программу муниципального образования «Коммунаровское сельское поселение» Беловского муниципального района Курской области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 (далее – Программа),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бласти «Об утверждении муниципальной программы</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образования «Коммунаровское сельское поселение» Беловского муниципального района Курской области «Профилактика правонарушений на территории 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3.11.2024г. № 50</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ое сельское поселение» Беловского муниципального района Курской области «Профилактика правонарушений на территори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ое сельское поселение» Беловского муниципального района Курской области «Профилактика правонарушений на территори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9115" w:type="dxa"/>
        <w:jc w:val="left"/>
        <w:tblInd w:w="-30" w:type="dxa"/>
        <w:tblLayout w:type="fixed"/>
        <w:tblCellMar>
          <w:top w:w="30" w:type="dxa"/>
          <w:left w:w="30" w:type="dxa"/>
          <w:bottom w:w="30" w:type="dxa"/>
          <w:right w:w="30" w:type="dxa"/>
        </w:tblCellMar>
      </w:tblPr>
      <w:tblGrid>
        <w:gridCol w:w="2315"/>
        <w:gridCol w:w="6800"/>
      </w:tblGrid>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Программы</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ая программа муниципального образования «Коммунаровское сельское поселение» Беловского муниципального района Курской области «Профилактика правонарушений на территор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ого образования «Коммунаровское сельское поселение» Беловского муниципального района Курской обла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алее – Программа)</w:t>
            </w:r>
          </w:p>
        </w:tc>
      </w:tr>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 Программы</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работчик Программы</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 Совет профилактики Администрации Коммунаровского сельсовета Беловского района Курской области</w:t>
            </w:r>
          </w:p>
        </w:tc>
      </w:tr>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а Программы</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r>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ая цель Программы</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многоуровневой системы профилактики правонарушений на территории Коммунаровского сельсовета Беловского района Курской области</w:t>
            </w:r>
          </w:p>
        </w:tc>
      </w:tr>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задачи Программы</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Стабилизация и создание предпосылок для снижения уровня преступности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Совершенствование нормативной правовой базы Коммунаровского сельсовета Беловского района Курской обла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Снижение «правового нигилизма» населения, создание системы стимулов для ведения законопослушного образа жизн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уктура Программы</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а включает в себя следующие направления профилактической рабо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организационные мероприя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нормативное правовое обеспечение деятельно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профилактика правонарушений в отношении определенных категорий лиц и по отдельным видам противоправной деятельн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информационно - методическое обеспечение профилактической деятельности (правовое просвещение)</w:t>
            </w:r>
          </w:p>
        </w:tc>
      </w:tr>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тапы и сроки реализации Программы</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ая Программа реализуется в 2025 - 2027 годы в один этап</w:t>
            </w:r>
          </w:p>
        </w:tc>
      </w:tr>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ы бюджетных ассигнований Программы</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муниципальной программы за счет средств местного бюджета составит – 6000,00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 – 200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 год – 200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 – 2000,00  рублей.</w:t>
            </w:r>
          </w:p>
        </w:tc>
      </w:tr>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евые индикаторы и показатели Программы</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Количество лиц, совершивших преступления в составе организованных преступных групп.</w:t>
            </w:r>
          </w:p>
        </w:tc>
      </w:tr>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равление Программой</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равление Программой осуществляет Администрация Коммунаровского сельсовета Беловского района Курской области</w:t>
            </w:r>
          </w:p>
        </w:tc>
      </w:tr>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конечные результаты реализации Программы</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Повышение эффективности системы социальной профилактики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Оздоровление криминогенной обстановки на потребительском рынке, улицах и других общественных мес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Повышение уровня доверия населения к правоохранительным органам.</w:t>
            </w:r>
          </w:p>
        </w:tc>
      </w:tr>
      <w:tr>
        <w:trPr/>
        <w:tc>
          <w:tcPr>
            <w:tcW w:w="2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троль за реализацией Программы</w:t>
            </w:r>
          </w:p>
        </w:tc>
        <w:tc>
          <w:tcPr>
            <w:tcW w:w="68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троль за реализацией Программы осуществляют: Собрание депутатов Коммунаровского сельсовета Беловского района Курской области, Администрация Коммунаровского сельсовета Беловского района Курской области.</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I. Содержание проблемы и обоснование необходимости ее решени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формирования на территории Коммунаровского сельсовета Беловского района Курской области (далее – Коммунаровский сельсовет)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5 – 2027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оммунаровском сельсовет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социальных конфликтов и других правонарушений. Деятельность правоохранительных органов и Администрации Коммунаровского сельсовета Беловского района Курской области (далее – Администрация Коммунаровского сельсовета) по обеспечению общественного порядка и борьбы с преступностью позволила стабилизировать уровень безопасности населения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ако, несмотря на предпринимаемые меры, безопасность Коммунаров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обого внимания требует профилактика правонарушений на дорогах муниципального образования,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анные проблемы отрицательно влияют на социально-экономическое развитие территории муниципального образования, тесно связаны между собой и не могут быть решены в отд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ложившееся положение требует разработки и реализации мер, направленных на решение задач повышения защищенности населения муниципального образования, которая на современном этапе является одной из наиболее приоритетных. При этом проблемы безопасности населения Коммунаровского сельсовета должны решатьс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правоохранительных органов, заинтересованных министерств и ведомств, общественных организаций и населения в предупреждение и ликвидации условий для роста преступ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создания на территории Коммунаровского сельсовета многоуровневой системы профилактики правонарушений возникла необходимость разработки и принятия муниципальной программы профилактики правонарушений на 2024-2026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II. Основные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ой целью реализации Программы является создание многоуровневой системы профилактики правонарушений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задачами Программы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абилизация и создание предпосылок для снижения уровня преступ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вершенствование нормативной правовой базы Коммунаровского сельсовета по профилактике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ижение «правового нигилизма» населения, создание системы стимулов для ведения законопослушного образа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III. Сроки и этапы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а реализуется в 2025 – 2027 годах. Мероприятия Программы будут выполнятся в соответствии с установленными сро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тапы реализации Программы не предусматриваются, так как программные мероприятия будут реализовываться весь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Сведения о показателях и индикаторах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 о показателях (индикаторах) муниципальной программы и их значениях приведены в приложении № 1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индикаторы)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личество лиц, совершивших преступления в составе организованных преступ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развития сферы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V. Ресурсное обеспечение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еречень мероприятий по реализации муниципальной программы на 2025 – 2027 гг.</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13512" w:type="dxa"/>
        <w:jc w:val="left"/>
        <w:tblInd w:w="-30" w:type="dxa"/>
        <w:tblLayout w:type="fixed"/>
        <w:tblCellMar>
          <w:top w:w="30" w:type="dxa"/>
          <w:left w:w="30" w:type="dxa"/>
          <w:bottom w:w="30" w:type="dxa"/>
          <w:right w:w="30" w:type="dxa"/>
        </w:tblCellMar>
      </w:tblPr>
      <w:tblGrid>
        <w:gridCol w:w="486"/>
        <w:gridCol w:w="2379"/>
        <w:gridCol w:w="2126"/>
        <w:gridCol w:w="1251"/>
        <w:gridCol w:w="266"/>
        <w:gridCol w:w="303"/>
        <w:gridCol w:w="285"/>
        <w:gridCol w:w="285"/>
        <w:gridCol w:w="984"/>
        <w:gridCol w:w="303"/>
        <w:gridCol w:w="527"/>
        <w:gridCol w:w="875"/>
        <w:gridCol w:w="877"/>
        <w:gridCol w:w="188"/>
        <w:gridCol w:w="792"/>
        <w:gridCol w:w="792"/>
        <w:gridCol w:w="793"/>
      </w:tblGrid>
      <w:tr>
        <w:trPr/>
        <w:tc>
          <w:tcPr>
            <w:tcW w:w="48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w:t>
            </w:r>
            <w:r>
              <w:rPr>
                <w:rFonts w:eastAsia="Verdana" w:cs="Verdana" w:ascii="Verdana" w:hAnsi="Verdana"/>
                <w:b/>
                <w:bCs/>
                <w:color w:val="000000"/>
                <w:sz w:val="20"/>
                <w:lang w:val="ru-RU" w:eastAsia="ru-RU" w:bidi="ar-SA"/>
              </w:rPr>
              <w:t xml:space="preserve"> </w:t>
            </w:r>
            <w:r>
              <w:rPr>
                <w:rFonts w:eastAsia="Times New Roman" w:cs="Times New Roman" w:ascii="Verdana" w:hAnsi="Verdana"/>
                <w:b/>
                <w:bCs/>
                <w:color w:val="000000"/>
                <w:sz w:val="20"/>
                <w:lang w:val="ru-RU" w:eastAsia="ru-RU" w:bidi="ar-SA"/>
              </w:rPr>
              <w:t>п/п</w:t>
            </w:r>
          </w:p>
        </w:tc>
        <w:tc>
          <w:tcPr>
            <w:tcW w:w="237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аименование мероприятий</w:t>
            </w:r>
          </w:p>
        </w:tc>
        <w:tc>
          <w:tcPr>
            <w:tcW w:w="212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сточники финансирования, направления расход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tc>
        <w:tc>
          <w:tcPr>
            <w:tcW w:w="151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Срок выполнения</w:t>
            </w:r>
          </w:p>
        </w:tc>
        <w:tc>
          <w:tcPr>
            <w:tcW w:w="2160"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сполнители, соисполнители, участники реализации мероприятий Программы</w:t>
            </w:r>
          </w:p>
        </w:tc>
        <w:tc>
          <w:tcPr>
            <w:tcW w:w="2279"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Ожидаемый результат</w:t>
            </w:r>
          </w:p>
        </w:tc>
        <w:tc>
          <w:tcPr>
            <w:tcW w:w="177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tc>
        <w:tc>
          <w:tcPr>
            <w:tcW w:w="7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8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2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5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85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974"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5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8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2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5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ие в районных мероприятиях по актуальным проблемам профилактики правонарушений на те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 реабилитации несовершеннолетних жертв правонарушений и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б организации профилактики рецидивного противоправного поведения несовершеннолетних, вступивших в конфликт с законо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б организации комплексной помощи семьям и несовершеннолетним, находящихся в социально опасном положении.</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ковый уполномоченный полиции, Коммунаровская  СОШ, Администрация Коммунаровского сельсовета</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профессиональной компетентности специалистов образовательных учрежд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дение банка данных семей, находящихся в социально опасном положении </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нализ и прогнозирование работы по оказанию своевременной помощи семьям и несовершеннолетним </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МКУК «Коммунаровский ЦСДК»</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конкурсов художественного творчества для детей, подростков</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КУК «Коммунаровский ЦСДК»</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мунаровская амбулатория, Петровобудский ФАП</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ковый уполномоченный полиции, Администрация Коммунаровского сельсовета</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ковый уполномоченный полиции</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сти работу по осуществлению функции по социальной адаптации лиц, освободившихся из мест лишения свободы </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участковый уполномоченный полиции</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народование информации по проблемам табакокурения и алкоголизма</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формирование населения Коммунаровского сельсовета о заболеваниях, развивающихся в результате злоупотребления алкогольной продукции и табакокурения</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Коммунаровская амбулатория, Петровобудский ФАП</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проведения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МКУК «Коммунаровский ЦСДК»</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неукоснительного исполнения законодательства по обеспечению трудоустройства осужденных к исправительным и обязательным работам </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з финансирования</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доустройство лиц, осужденных к исправительным и обязательным работам</w:t>
            </w:r>
          </w:p>
        </w:tc>
      </w:tr>
      <w:tr>
        <w:trPr/>
        <w:tc>
          <w:tcPr>
            <w:tcW w:w="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23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21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стный бюджет</w:t>
            </w:r>
          </w:p>
        </w:tc>
        <w:tc>
          <w:tcPr>
            <w:tcW w:w="12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w:t>
            </w:r>
          </w:p>
        </w:tc>
        <w:tc>
          <w:tcPr>
            <w:tcW w:w="5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57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w:t>
            </w:r>
          </w:p>
        </w:tc>
        <w:tc>
          <w:tcPr>
            <w:tcW w:w="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w:t>
            </w:r>
          </w:p>
        </w:tc>
        <w:tc>
          <w:tcPr>
            <w:tcW w:w="8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194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МКУК «Коммунаровский ЦСДК», Коммунаровская СОШ</w:t>
            </w:r>
          </w:p>
        </w:tc>
        <w:tc>
          <w:tcPr>
            <w:tcW w:w="237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эффективности системы социальной профилактики правонарушений</w:t>
            </w:r>
          </w:p>
        </w:tc>
      </w:tr>
      <w:tr>
        <w:trPr/>
        <w:tc>
          <w:tcPr>
            <w:tcW w:w="48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7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8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8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8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2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7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7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9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9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9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Обоснование объема финансовых ресурсов, необходимых для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дел VII. Организация управления и контроль за ходо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 Программой осуществля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нители и соисполнители Программы представляют отчеты о ходе реализации программных мероприятий в Администрацию Коммунаровского сельсовета до 1 февраля года, следующего за отчетным календарн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чет о реализации Программы в соответствующем году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щий объем фактически произведенных расходов, всего и в том числе по источникам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чень завершенных в течение года мероприятий по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чень не завершенных в течение года мероприятий программы и процент их не завер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анализ причин несвоевременного завершения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II. Обобщенная характеристика мер государственн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X. Сведения об основных мерах правов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ы правов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ммунаровского сельсовета» Беловского района Курской области в сфере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 Прогноз сводных показателей муниципальных заданий по этап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ые зад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 Обобщенная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реализу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внешними рисками являются: нормативно-правовые (изменение структуры и задач органов местного самоуправления Коммун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ммунаровского сельсовета), природно-техногенные (экологические, природные катаклизмы, а также иные чрезвычайные ситу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изировать возможные отклонения в выполнении программных мероприятий и исключить негативные последствия позвол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муниципального управления реализаци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оевременное внесение изменений в муниципальную програм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тимизация ресурсного обеспечения и совершенствование деятельности участник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искам, неподдающимся управлению, относятся различные форс-мажорные обстоя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II. Методика оценки эффективност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оммунаровского сельсовета» Бел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тодика включает проведение количественных оценок эффективности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эффективность использования средств местного бюджета (оценка экономической эффективности достижения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результативности по показателям муниципальной программы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Ei – степень достижения i – показателя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Tfi – фактическ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TNi – установленное муниципальной программой целев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результативности реализации муниципальной программы в целом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E - результативность реализации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n - количество показател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 – полнота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Ф – фактические расходы средств местного бюджета на реализацию муниципальной программы в соответствующе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П – запланированные в местном бюджете расходы на реализацию муниципальной программы в соответствующей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 – эффективность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 – показатель полноты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E – показатель результативност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й подпрограммы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2689"/>
        <w:gridCol w:w="6426"/>
      </w:tblGrid>
      <w:tr>
        <w:trPr/>
        <w:tc>
          <w:tcPr>
            <w:tcW w:w="26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 подпрограммы</w:t>
            </w:r>
          </w:p>
        </w:tc>
        <w:tc>
          <w:tcPr>
            <w:tcW w:w="64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w:t>
            </w:r>
          </w:p>
        </w:tc>
      </w:tr>
      <w:tr>
        <w:trPr/>
        <w:tc>
          <w:tcPr>
            <w:tcW w:w="26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исполнители подпрограммы</w:t>
            </w:r>
          </w:p>
        </w:tc>
        <w:tc>
          <w:tcPr>
            <w:tcW w:w="64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НД, уполномоченные участковые.</w:t>
            </w:r>
          </w:p>
        </w:tc>
      </w:tr>
      <w:tr>
        <w:trPr/>
        <w:tc>
          <w:tcPr>
            <w:tcW w:w="26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но-целевые инструменты</w:t>
            </w:r>
          </w:p>
        </w:tc>
        <w:tc>
          <w:tcPr>
            <w:tcW w:w="64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6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и подпрограммы</w:t>
            </w:r>
          </w:p>
        </w:tc>
        <w:tc>
          <w:tcPr>
            <w:tcW w:w="64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качества и результативности противодействия преступности, охраны общественного порядка и обеспечение общественной безопасности в Коммунаровском сельсовете.</w:t>
            </w:r>
          </w:p>
        </w:tc>
      </w:tr>
      <w:tr>
        <w:trPr/>
        <w:tc>
          <w:tcPr>
            <w:tcW w:w="26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ачи подпрограммы</w:t>
            </w:r>
          </w:p>
        </w:tc>
        <w:tc>
          <w:tcPr>
            <w:tcW w:w="64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правопорядка в общественных местах и на улицах;</w:t>
            </w:r>
          </w:p>
        </w:tc>
      </w:tr>
      <w:tr>
        <w:trPr/>
        <w:tc>
          <w:tcPr>
            <w:tcW w:w="26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евые показатели (индикаторы) подпрограммы</w:t>
            </w:r>
          </w:p>
        </w:tc>
        <w:tc>
          <w:tcPr>
            <w:tcW w:w="64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дельный вес преступлений, совершаемых в общественных мес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дельный вес преступлений, совершаемых на улицах;</w:t>
            </w:r>
          </w:p>
        </w:tc>
      </w:tr>
      <w:tr>
        <w:trPr/>
        <w:tc>
          <w:tcPr>
            <w:tcW w:w="26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тапы и сроки реализации подпрограммы</w:t>
            </w:r>
          </w:p>
        </w:tc>
        <w:tc>
          <w:tcPr>
            <w:tcW w:w="64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 годы в один этап</w:t>
            </w:r>
          </w:p>
        </w:tc>
      </w:tr>
      <w:tr>
        <w:trPr/>
        <w:tc>
          <w:tcPr>
            <w:tcW w:w="26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сурсное обеспечение подпрограммы</w:t>
            </w:r>
          </w:p>
        </w:tc>
        <w:tc>
          <w:tcPr>
            <w:tcW w:w="64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 бюджетных ассигнований на реализацию программы за счет средств местного бюджета составляет всего 6000,00 рублей, в том числе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 200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 год- 200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 2000,00 рублей;</w:t>
            </w:r>
          </w:p>
        </w:tc>
      </w:tr>
      <w:tr>
        <w:trPr/>
        <w:tc>
          <w:tcPr>
            <w:tcW w:w="26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конечные результаты реализации подпрограммы и показатели эффективности</w:t>
            </w:r>
          </w:p>
        </w:tc>
        <w:tc>
          <w:tcPr>
            <w:tcW w:w="64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кращение количества преступлений, совершаемых в общественных мес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кращение количества преступлений, совершаемых на улиц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ощрение членов ДНД за участие в общественной работе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меньшение общего числа совершаемых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меньшение числа правонарушений в среде несовершеннолетних и молодеж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ить количество выявленных лиц, совершивших</w:t>
              <w:br/>
              <w:t>преступления коррупционной направленн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меньшить количество  несовершеннолетних, вовлеченных в преступные группировки и сообще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низить 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ить    долю   молодых    людей,    участвующих    в деятельности    патриотических    объединений,    клубов, центров в общем количестве молодеж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ить долю молодых людей, вовлеченных в проекты и    программы    в    сфере    социальной    адаптации    и профилактики    асоциального    поведения,    в    общем количестве молодежи; снизить соотношение числа преступлений, совершенных в состоянии алкогольного опьянения, с общим числом оконченных расследованием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ить долю подростков, проживающих на</w:t>
              <w:br/>
              <w:t>территории Коммунаровского сельсовета и вовлеченных в</w:t>
              <w:br/>
              <w:t>профилактические           мероприятия по сокращению заболеваемости наркоманией, в общей численности подростков, проживающих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табилизировать наркоситуацию;</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низить показатель заболеваемости синдромом зависимости от наркотик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ить долю лиц, систематически занимающихся физической  культурой и спортом, в общей численности населения сельсовета.</w:t>
            </w:r>
          </w:p>
        </w:tc>
      </w:tr>
    </w:tbl>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ферой реализации подпрограммы является деятельность уполномоченных участковых полиции, членов ДНД, работнико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достижения этой цели одной из первоочередных задач является создание условий для безопасной жизнедеятельности населения, обеспечение надежной защиты личности, общества и государства от преступных посягательств.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сновном правонарушения совершаются общественных местах и на улицах, из них почти половина – в состоянии опья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уществует необходимость повышения уровня безопасности граждан в общественных местах и на улицах, пропаганды здорового образа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проблемами в сфере обеспечения общественного порядка и противодействия преступности являются внешние и внутренние факторы, оказывающие непосредственное влияние на организацию и результаты совместной деятельности подразделений полиции, членов ДНД, Администрации Коммунаровского сельсовета Беловского района по противодействию преступности и охране общественно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иминальная ситуация обусловлена влиянием целого ряда внешних и внутренних факторов. К внешним факторам относят широкий спектр явлений экономического, политического, социального, правового и иного характера, совокупность преступлений и административных правонарушений, к внутренним – ресурсное обеспечение и результаты деятельности правоохранительных орга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нозируется, что в среднесрочной перспективе (3 – 5 лет) в связи с ростом уровня правосознания и социальной активности граждан число обращений в органы будет увеличи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долгосрочной перспективе в результате принимаемых последовательных мер органами местного самоуправления на местах, уполномоченными участковыми полиции, предполагается стабилизация общественно-политической ситуации. Принимаемые меры по улучшению социально-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оритеты муниципальной политики в сфере безопасности на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2025 года сформированы с учетом целей и задач, поставленных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цепции долгосрочного социально-экономического развития Российской Федерации на период до 2025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атегии национальной безопасности Российской Федерации до 2025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сударственной программе Российской Федерации "Обеспечение общественного порядка и противодействие преступности».</w:t>
      </w:r>
    </w:p>
    <w:p>
      <w:pPr>
        <w:pStyle w:val="Normal"/>
        <w:widowControl/>
        <w:numPr>
          <w:ilvl w:val="0"/>
          <w:numId w:val="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Сведения о показателях и индикаторах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дельный вес преступлений, совершаемых в общественных мес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дельный вес преступлений, совершаемых на улиц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бщенная характеристика основных мероприятий муниципальной программы подпрограмм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мках основного мероприятия направленного на обеспечение правопорядка на территории муниципального образования «Коммунаровский сельсовет» планируются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ижение уровня правонарушений в жилом секторе, на улицах и в общественных мес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иление социальной профилактик и правонарушений среди несовершеннолет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йствие повышению культуры толерантного поведения в обще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е позитивного общественного мнения о работе правоохранительных органов и Администрации Коммунаровского сельсовета Беловского района.</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Информация об участии предприятий и организаций независимо от их организационно-правовых форм и форм собственности, в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еализации подпрограммы участвуют уполномоченные участковые полиции, ДНД Коммунаровского сельсовета.</w:t>
      </w:r>
    </w:p>
    <w:p>
      <w:pPr>
        <w:pStyle w:val="Normal"/>
        <w:widowControl/>
        <w:numPr>
          <w:ilvl w:val="0"/>
          <w:numId w:val="6"/>
        </w:numPr>
        <w:shd w:fill="F8FAFB" w:val="clear"/>
        <w:suppressAutoHyphens w:val="false"/>
        <w:spacing w:lineRule="atLeast" w:line="341" w:before="45" w:after="0"/>
        <w:ind w:left="165" w:hanging="360"/>
        <w:rPr/>
      </w:pPr>
      <w:r>
        <w:rPr>
          <w:rFonts w:eastAsia="Times New Roman" w:cs="Times New Roman" w:ascii="Verdana" w:hAnsi="Verdana"/>
          <w:b/>
          <w:bCs/>
          <w:color w:val="3D4437"/>
          <w:sz w:val="20"/>
          <w:lang w:val="ru-RU" w:eastAsia="ru-RU" w:bidi="ar-SA"/>
        </w:rPr>
        <w:t>Обоснование объема финансовых ресурсов, необходимых для реализации муниципальной программы</w:t>
      </w:r>
      <w:r>
        <w:rPr>
          <w:rFonts w:eastAsia="Times New Roman" w:cs="Times New Roman" w:ascii="Verdana" w:hAnsi="Verdana"/>
          <w:color w:val="3D4437"/>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реализацию подпрограммы предусматриваются средства местного бюджета на период 2025-2027 годы в сумме 6000,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5 год- 2000,00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6 год- 2000,00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7 год- 2000,00 рублей.</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одпрограммы сопряжена с финансово-экономическими рисками, которые могут препятствовать достижению запланированных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им из наиболее важных рисков является уменьшение объема средств местного бюджета в связи с оптимизацией расходов при его формировании, которые направлены на реализацию мероприятий подпрограммы. Снижение уровня финансирования подпрограммы, в свою очередь, не позволит выполнить поставленные задачи, что негативно скажется на достижении ее ц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финансово-экономическим рискам можно отнести неэффективное и нерациональное использование ресурсов подпрограммы. На уровне макроэкономики - это вероятность (возможность) снижения темпов роста экономики, высокая инфля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честве мер управления рисками реализации подпрограммы можно выделить следующ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экономического анализа использования ресурсов подпрограммы, определение экономии средств и перенесение их на наиболее затратные мероприятия, что минимизирует риски, а также сократит потери выделенных средств в течение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оевременное принятие управленческих решений о более эффективном использовании средств и ресурсов подпрограммы, а также минимизации непредвиденных рисков позволит реализовать мероприятия в полном объ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контроля за применением в пределах своей компетенции федеральных и республиканских нормативных правовых актов, непрерывное обновление, анализ и пересмотр имеющейся информации позволят значительно уменьшить риски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оевременно принятые меры по управлению рисками приведут к достижению поставленных целей и конечных результатов реализации подпрограммы.</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униципальной программе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кое поселение» Беловского муниципальн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образования «Коммунаровского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ведения о показателях (индикаторах)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ого сельское поселение» Беловского муниципального района Курской области «Профилактика правонарушений на территории муниципального образования «Коммунаровского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9115" w:type="dxa"/>
        <w:jc w:val="left"/>
        <w:tblInd w:w="-30" w:type="dxa"/>
        <w:tblLayout w:type="fixed"/>
        <w:tblCellMar>
          <w:top w:w="30" w:type="dxa"/>
          <w:left w:w="30" w:type="dxa"/>
          <w:bottom w:w="30" w:type="dxa"/>
          <w:right w:w="30" w:type="dxa"/>
        </w:tblCellMar>
      </w:tblPr>
      <w:tblGrid>
        <w:gridCol w:w="451"/>
        <w:gridCol w:w="4726"/>
        <w:gridCol w:w="1473"/>
        <w:gridCol w:w="788"/>
        <w:gridCol w:w="788"/>
        <w:gridCol w:w="889"/>
      </w:tblGrid>
      <w:tr>
        <w:trPr/>
        <w:tc>
          <w:tcPr>
            <w:tcW w:w="45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472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аименование</w:t>
            </w:r>
            <w:r>
              <w:rPr>
                <w:rFonts w:eastAsia="Times New Roman" w:cs="Times New Roman" w:ascii="Verdana" w:hAnsi="Verdana"/>
                <w:b/>
                <w:bCs/>
                <w:color w:val="000000"/>
                <w:sz w:val="20"/>
                <w:szCs w:val="20"/>
                <w:lang w:val="ru-RU" w:eastAsia="ru-RU" w:bidi="ar-SA"/>
              </w:rPr>
              <w:br/>
            </w:r>
            <w:r>
              <w:rPr>
                <w:rFonts w:eastAsia="Times New Roman" w:cs="Times New Roman" w:ascii="Verdana" w:hAnsi="Verdana"/>
                <w:b/>
                <w:bCs/>
                <w:color w:val="000000"/>
                <w:sz w:val="20"/>
                <w:lang w:val="ru-RU" w:eastAsia="ru-RU" w:bidi="ar-SA"/>
              </w:rPr>
              <w:t>показателя</w:t>
            </w:r>
          </w:p>
        </w:tc>
        <w:tc>
          <w:tcPr>
            <w:tcW w:w="14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Единица измерения</w:t>
            </w:r>
          </w:p>
        </w:tc>
        <w:tc>
          <w:tcPr>
            <w:tcW w:w="246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начение показателей по годам</w:t>
            </w:r>
          </w:p>
        </w:tc>
      </w:tr>
      <w:tr>
        <w:trPr/>
        <w:tc>
          <w:tcPr>
            <w:tcW w:w="45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72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г.</w:t>
            </w:r>
          </w:p>
        </w:tc>
        <w:tc>
          <w:tcPr>
            <w:tcW w:w="7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г.</w:t>
            </w:r>
          </w:p>
        </w:tc>
        <w:tc>
          <w:tcPr>
            <w:tcW w:w="8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гг.</w:t>
            </w:r>
          </w:p>
        </w:tc>
      </w:tr>
      <w:tr>
        <w:trPr/>
        <w:tc>
          <w:tcPr>
            <w:tcW w:w="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47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tc>
        <w:tc>
          <w:tcPr>
            <w:tcW w:w="1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7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7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8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tc>
      </w:tr>
      <w:tr>
        <w:trPr/>
        <w:tc>
          <w:tcPr>
            <w:tcW w:w="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47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количества зарегистрированных преступлений, совершаемых лицами, ранее судимыми, в общем числе зарегистрированных преступлений</w:t>
            </w:r>
          </w:p>
        </w:tc>
        <w:tc>
          <w:tcPr>
            <w:tcW w:w="1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7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w:t>
            </w:r>
          </w:p>
        </w:tc>
        <w:tc>
          <w:tcPr>
            <w:tcW w:w="7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8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w:t>
            </w:r>
          </w:p>
        </w:tc>
      </w:tr>
      <w:tr>
        <w:trPr/>
        <w:tc>
          <w:tcPr>
            <w:tcW w:w="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47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tc>
        <w:tc>
          <w:tcPr>
            <w:tcW w:w="1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7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7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w:t>
            </w:r>
          </w:p>
        </w:tc>
        <w:tc>
          <w:tcPr>
            <w:tcW w:w="8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w:t>
            </w:r>
          </w:p>
        </w:tc>
      </w:tr>
      <w:tr>
        <w:trPr/>
        <w:tc>
          <w:tcPr>
            <w:tcW w:w="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47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ичество лиц, совершивших преступления в составе организованных преступных групп</w:t>
            </w:r>
          </w:p>
        </w:tc>
        <w:tc>
          <w:tcPr>
            <w:tcW w:w="1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еловек</w:t>
            </w:r>
          </w:p>
        </w:tc>
        <w:tc>
          <w:tcPr>
            <w:tcW w:w="7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7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8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893-postanovlenie-ot-13-noyabrya-2024-goda-50-ob-utverzhdenii-munitsipal-noj-programmy-munitsipal-nogo-obrazovaniya-kommunarovskogo-sel-skoe-poselenie-belovskogo-munitsipal-nogo-rajona-kurskoj-oblasti-profilaktika-pravonarushenij-na-territorii-munitsipal-nogo-obrazovaniya-kommunarovskogo-sel-skoe-poselenie-belovskogo-munitsipal-nogo-rajona-kurskoj-obla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34:00Z</dcterms:modified>
  <cp:revision>1711</cp:revision>
  <dc:subject/>
  <dc:title>                                                           </dc:title>
</cp:coreProperties>
</file>