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09.07.2020 года № 31 "О мерах экономической поддержки в связи с распространением новой коронавирусной инфекци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10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09 июля 2020 года № 3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 мерах экономической поддержки в связи с распространением новой коронавирусной инфе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Федеральным законом от 01.04.2020 N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ем Правительства Российской Федерации от 03.04.2020 N 439 "Об установлении требований к условиям и срокам отсрочки уплаты арендной платы по договорам аренды недвижимого имущества",  Постановлением Правительства Российской Федерации от 03.04.2020 N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коронавирусной инфекции", распоряжением Губернатора Курской области от 10.03.2020 N 60-рг "О введении режима повышенной готовности", постановлением Администрации Курской области от 23.04.2020 N 417-па "О мерах экономической поддержки в связи с распространением новой коронавирусной инфекции" и с учетом положений пункта 3 статьи 401 Гражданского кодекса Российской Федерации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Администрации Коммунаровского сельсовета Беловского района Курской области обеспечи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заключение дополнительных соглашений, предусматривающих отсрочку уплаты арендных платежей по договорам аренды муниципального имущества, составляющего муниципальную казну муниципального образования «Коммунаровский сельсовет» Беловского района Курской области (в том числе земельных участков), за апрель - июнь 2020 года на срок, предложенный такими арендаторами, но не позднее 31 декабря 2021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утвержденные Постановлением Правительства Российской Федерации от 03.04.2020 N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коронавирусной инфекции", заключение дополнительных соглашений, предусматривающих освобождение таких арендаторов от уплаты арендных платежей по договорам аренды муниципального имущества, составляющего муниципальную казну муниципального образования «Коммунаровский  сельсовет» Беловский район Курской области (в том числе земельных участков), за апрель - июнь 2020 года.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муниципальную казну муниципального образования «Коммунаровский сельсовет» Беловского района Курской области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уведомление в течение 7 рабочих дней со дня вступления в силу настоящего постановления арендаторов - субъектов малого и среднего предпринимательства о возможности заключения дополнительных соглашений в соответствии с подпунктами "а" и "б" настояще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Администрация Коммунаровского сельсовета Беловского района Курской области совместно с учреждениями, осуществляющими функции и полномочия учредителя муниципальных предприятий и учреждений муниципального образования «Коммунаровский сельсовет» Беловского района Курской области, обеспечить в течение 30 календарных дней со дня обращения арендатора объекта недвижимого имущества, находящегося в муниципальной собственности муниципального образования «Коммунаровский сельсовет» Беловского района Курской области, осуществляющего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заключение дополнительного соглашения, предусматривающего отсрочку уплаты арендной платы, предусмотренной в 2020 году, в соответствии с требованиями к условиям и срокам отсрочки уплаты арендной платы по договорам аренды недвижимого имущества, утвержденными Постановлением Правительства Российской Федерации от 3 апреля 2020 года N 439 "Об установлении требований к условиям и срокам отсрочки уплаты арендной платы по договорам аренды недвижимого имуществ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3. Администрации Коммунаровского сельсовета Беловского района Курской области совместно с учреждениями Администрации Коммунаровского сельсовета Беловского района Курской области предоставить юридическим лицам и индивидуальным предпринимателям - собственникам объектов недвижимости, предоставившим отсрочку уплаты арендной платы по договорам аренды объектов недвижимого имущества в соответствии с Постановлением Правительства Российской Федерации от 3 апреля 2020 года N 439 "Об установлении требований к условиям и срокам отсрочки уплаты арендной платы по договорам аренды недвижимого имущества", отсрочку уплаты арендной платы по договорам аренды земельных участков, находящихся в собственности муниципального образования «Коммунаровского сельсовета» Беловского района Курской области расположенных на территории Коммунаровского сельсовета Беловского района Курской области, в пределах предоставленных полномочий (далее - отсроч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Отсрочка предоставляется в случае, если договором аренды земельного участка, предусмотрено предоставление земельного участка в целях его использования для осуществления видов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3 апреля 2020 года N 434, заключенным до даты принятия распоряжения Губернатора Курской области от 10.03.2020 N 60-рг "О введении режима повышенной гото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Отсрочка предоставляется на срок до 1 октября 2020 года начиная с даты введения режима повышенной готовности или  чрезвычайной ситуации на территории субъектов Российской Федерации на следующих услов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задолженность по арендной плате подлежит уплате не ранее 1 января 2021 года и не позднее 1 января 2023 года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отсрочка предоставляется на срок действия режима повышенной готовности или  чрезвычайной ситуации на территории субъектов Российской Федераци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субъекта Российской Федерации до 1 октября 2020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в связи с отсрочкой не примен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установление арендодателем дополнительных платежей, подлежащих уплате арендатором в связи с предоставлением отсрочки,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предоставление отсрочки оформляется дополнительным соглашением к договору арен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 дополнительное соглашение заключается в течение 30 календарных дней со дня обращения арендатора с заявлением, к которому прилагаются копии договора аренды и дополнительного соглашения к нему, подтверждающих предоставление отсрочки в соответствии с пунктом                     3 настоящего постано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Меры экономической поддержки в связи с распространением новой коронавирусной инфекции, установленные пунктами 1 и 2 настоящего постановления, применяются в отношении договоров, заключенных до принятия в 2020 году распоряжения Губернатора Курской области от 10.03.2020 N 60-рг "О введении режима повышенной готовности", и таких договоров, перезаключенных на новый ср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Администрации Коммунаровского сельсовета Беловского района Курской области    до 1 октября 2020 года не применять штрафные санкции в отношении субъектов малого и среднего предпринимательства, осуществляющих деятельность в сферах наиболее пострадавших в условиях ухудшения ситуации в результате распространения новой коронавирусной инфекции, воспользовавшихся преимущественным правом на приватизацию арендованных помещений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 принятия в 2020 году Администрацией Курской области в соответствии со статьей 11 Федерального закона от 21.12.1994 N 68-ФЗ "О защите населения и территорий от чрезвычайных ситуаций природного и техногенного характера" решения о введении режима повышенной готовности (чрезвычайной ситуации) на территори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Администрации Коммунаровского сельсовета Беловского района Курской области обеспечить размещение настоящего постановления на официальном сайте Администрации Коммунаровского сельсовета Беловского района Курской области и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8. Настоящее постановление вступает в силу со дня его подпис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П. Ченцов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2343-postanovlenie-ot-09-07-2020-goda-31-o-merakh-ekonomicheskoj-podderzhki-v-svyazi-s-rasprostraneniem-novoj-koronavirusnoj-infekts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4:18:00Z</dcterms:modified>
  <cp:revision>1834</cp:revision>
  <dc:subject/>
  <dc:title>                                                           </dc:title>
</cp:coreProperties>
</file>