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1.06.2020 г. №30 "Об отмене Постановления от 04 апреля 2019 года № 35 «Об утверждении порядка осуществления полномочий по внутреннему муниципальному финансовому контролю Коммунаровского сельсовета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48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11 июня 2020 года № 30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lang w:val="ru-RU" w:eastAsia="ru-RU" w:bidi="ar-SA"/>
        </w:rPr>
        <w:t>Об отмене Постановления от 04 апреля 2019 года № 35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lang w:val="ru-RU" w:eastAsia="ru-RU" w:bidi="ar-SA"/>
        </w:rPr>
        <w:t>«Об утверждении порядка осуществления полномочий по внутреннему муниципальному финансовому контролю Коммунаровского сельсовета», Постановления от 08.04.2019 года № 36 «Об утверждении Стандартов по осуществлению внутреннего муниципального финансового контроля в Коммунаровском сельсовета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      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В целях реализации части 3 статьи 269.2 Бюджетного Кодекса Российской Федерации, Постановления Правительства Российской Федерации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», Постановления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», Предложения прокуратуры Беловского района Курской области от 31.03.2020 г. № 9-82в-2020, 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color w:val="292D24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Отменить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Постановления от 04 апреля 2019 года № 35 «Об утверждении порядка осуществления полномочий по внутреннему муниципальному финансовому контролю Коммунаровского сельсовета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Отменить Постановления от 08.04.2019 года № 36 «Об утверждении Стандартов по осуществлению внутреннего муниципального финансового контроля в Коммунаровском сельсовета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Настоящее постановление вступает в силу с 01.07.2020 г. и подлежит официальному опубликованию (обнародованию)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hanging="45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лавы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                                                                                   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009-postanovlenie-ot-11-06-2020-g-35-ob-otmene-postanovleniya-ot-04-aprelya-2019-goda-35-ob-utverzhdenii-poryadka-osushchestvleniya-polnomochij-po-vnutrennemu-munitsipalnomu-finansovomu-kontrolyu-kommunarovskogo-selsoveta-v-redaktsii-ot-29-04-2020-goda-24-postanovleniya-ot-08-04-2019-goda-36-ob-utverzhdenii-standartov-po-osushchestvleniyu-vnutrennego-munitsipalnogo-finansovogo-kontrolya-v-kommunarov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18:00Z</dcterms:modified>
  <cp:revision>1833</cp:revision>
  <dc:subject/>
  <dc:title>                                                           </dc:title>
</cp:coreProperties>
</file>