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ЦИЯ КОММУНАРОВСКОГО СЕЛЬСОВЕТА БЕЛОВСКОГО РАЙОНА КУРСКОЙ ОБЛАСТИ ПОСТАНОВЛЕНИЕ от 21 июля 2022 № 33 Об утверждении Положения о порядке использования бюджетных ассигнований резервного фонда Администрации Коммунаровского сельсовета Беловского р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16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olor w:val="00000A"/>
          <w:sz w:val="36"/>
          <w:szCs w:val="36"/>
          <w:lang w:val="ru-RU"/>
        </w:rPr>
        <w:t>АДМИНИСТРАЦИЯ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olor w:val="00000A"/>
          <w:sz w:val="36"/>
          <w:szCs w:val="36"/>
          <w:lang w:val="ru-RU"/>
        </w:rPr>
        <w:t>КОММУНАРОВСКОГО СЕЛЬСОВЕТА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olor w:val="00000A"/>
          <w:sz w:val="36"/>
          <w:szCs w:val="36"/>
          <w:lang w:val="ru-RU"/>
        </w:rPr>
        <w:t>БЕЛОВСКОГО РАЙОНА КУРСКОЙ ОБЛАСТ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36"/>
          <w:szCs w:val="36"/>
          <w:lang w:val="ru-RU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1 июля 2022 № 3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утверждении Положения о порядке использован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юджетных ассигнований резервного фонда Администрации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татьи 81 Бюджетного кодекса Российской Федерации и статьи 15 Решения Собрания депутатов Коммунаровского сельсовета от 31.05.2021 № 7/1 «Об утверждении Положения о бюджетном процессе в Коммунаровском сельсовете Беловского района, руководствуясь Федеральным законом от 06.10.2003 года № 131-ФЗ «Об общих принципах организации местного самоуправления в РФ», Уставом Коммунаровского сельсовета, Администрация Коммунаровского сельсовета Беловского района Курской области,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дить Положение о порядке использования бюджетных ассигнований резервного фонда Администрации Коммунаровского сельсовета Беловского района согласно Приложению к настоящему постановлению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 от 10 августа 2016 года № 102 «Об утверждении Положения о резервном фонде и порядке использования бюджетных ассигнований резервного фонда Администрации Коммунаровского сельсовета Беловского района Курской области» - считать утратившем силу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ектору экономики и финансов обеспечить финансирование расходов из резервного фонда Администрации Коммунаровского сельсовета Беловского района в соответствии с распоряжениями Администрации о выделении средств из этого фон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Настоящее постановление подлежит обязательному опубликованию на сайте в информационном бюллетене Администрации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Настоящее постановление вступает в силу со дня его официального опубликова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Контроль исполнения настоящего постановления оставляю за собой.</w:t>
      </w:r>
    </w:p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bookmarkStart w:id="0" w:name="Par23"/>
      <w:bookmarkEnd w:id="0"/>
      <w:r>
        <w:rPr>
          <w:rFonts w:cs="Arial" w:ascii="Arial" w:hAnsi="Arial"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А.И. Шах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УТВЕРЖДЕН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становлением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 21 июля 2022 года №3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ОЛОЖ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о порядке использования бюджетных ассигнований резервного фонда Администрации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 Настоящим Положением определяется порядок использования бюджетных ассигнований резервного фонда администрации Коммунаровского сельсовета Беловского район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Резервный фонд администрации Коммунаровского сельсовета Беловского района (далее – резервный фонд) формируется в составе расходной части бюджета Коммунаровском сельсовете Беловского района. Объем резервного фонда утверждается решением представительного органа, Собранием депутатов о бюджете сельсовета на соответствующий финансовый год и не может превышать 3 процентов утвержденного указанным решением общего объема расходо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3. Бюджетные ассигнования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лучателем бюджетных ассигнований выступает главный распорядитель бюджетных средств администрации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4. Основанием для выделения бюджетных ассигнований из резервного фонда является решение Администрации Коммунаровском сельсовете Беловского района о выделении бюджетных ассигнований из резервного фон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ешение о выделении бюджетных ассигнований резервного фонда оформляется распоряжением Главы администрации Коммунаровского сельсовета Беловского района (далее – распоряжение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распоряжении указываютс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) основание принятия соответствующего решени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) наименование главного распорядителя бюджетных средств, в распоряжение которого выделяются бюджетные ассигнования резервного фонд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) общий объем бюджетных ассигнований, выделяемых из резервного фонда с указанием классификации расходов бюджета в Коммунаровском сельсовете Беловского района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г) мероприятия, на которые используются средства (конкретный объект и вид работ (услуг)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д) срок предоставления отчета (отчетов) о целевом использовании полученных средств фонда получателями бюджетных средств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5. Подготовка проекта распоряжения осуществляется финансовым органом администрации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, обосновывающих размер запрашиваемых средств (смета и расчет)</w:t>
      </w:r>
      <w:r>
        <w:rPr>
          <w:rFonts w:cs="Arial" w:ascii="Arial" w:hAnsi="Arial"/>
          <w:i/>
          <w:iCs/>
          <w:color w:val="292D24"/>
          <w:sz w:val="27"/>
          <w:szCs w:val="27"/>
        </w:rPr>
        <w:t>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 результатам рассмотрения обращения в срок не более 15 календарных дней с момента поступления обращения подготавливается один из следующих документов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) проект распоряжения;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) заключение о невозможности выделения средств из резервного фон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роекту распоряжения прилагаются документы, подтверждающие необходимость выделения средств фонда в планируемых объемах, включая непредвиденность и неотложность мероприятий, предлагаемых к финансированию за счет средств фонда, сметно-финансовые расчеты, акты обследования, заключения соответствующих структурных подразделений администрации и др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Финансирование расходов за счет средств резервного фонда осуществляется финансовым органом администрации на основании распоряжени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6. Средства резервного фонда подлежат использованию строго по целевому назначению, определенному распоряжениями Главы Коммунаровского сельсовета. Использование средств резервного фонда на другие цели не допускается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лучаях установления нецелевого использования бюджетных средств резервного фонда, влекущего ответственность, установленную действующим законодательством Российской Федерации, бюджетные средства подлежат возврату в бюджет 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лучае неполного использования средств, выделенных за счет резервного фонда, неиспользованные остатки подлежат возврату на единый счет бюджета муниципального образования Коммунаровский сельсовет Беловского района в течение 10 календарных дней со дня</w:t>
      </w:r>
      <w:r>
        <w:rPr>
          <w:rFonts w:cs="Verdana" w:ascii="Verdana" w:hAnsi="Verdana"/>
          <w:color w:val="292D24"/>
        </w:rPr>
        <w:t> </w:t>
      </w:r>
      <w:r>
        <w:rPr>
          <w:rFonts w:cs="Arial" w:ascii="Arial" w:hAnsi="Arial"/>
          <w:color w:val="292D24"/>
          <w:sz w:val="27"/>
          <w:szCs w:val="27"/>
        </w:rPr>
        <w:t>представления отчета об использовании средств резервного фонда администрации Коммунаровского сельсовета Беловского район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7. Контроль за использованием бюджетных ассигнований резервного фонда осуществляется финансовым органом, главными распорядителями средств бюджета Коммунаровского сельсовета Беловского района, органами муниципального финансового контроля в пределах своей компетен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8. Администрация Коммунаровского сельсовета ежеквартально информирует Собрание депутатов Коммунаровского сельсовета Беловского района о расходовании средств резервного фон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лучатели бюджетных средств резервного фонда в сроки, указанные в распоряжении администрации о выделении бюджетных ассигнований резервного фонда, представляют отчет об использовании полученных средств, согласованный главным распорядителем средств бюджета Коммунаровского сельсовета Беловского района в финансовый орган по форме согласно приложению № 1 к настоящему Положению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чет об использовании бюджетных ассигнований резервного фонда прилагается к годовому отчету об исполнении бюджета в Коммунаровском сельсовете Беловского района по форме согласно приложению № 2 к настоящему Положению.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ложению о порядке использования бюджетных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ссигнований резервного фонда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bookmarkStart w:id="1" w:name="Par123"/>
      <w:bookmarkEnd w:id="1"/>
      <w:r>
        <w:rPr>
          <w:rFonts w:cs="Arial" w:ascii="Arial" w:hAnsi="Arial"/>
          <w:color w:val="292D24"/>
          <w:sz w:val="27"/>
          <w:szCs w:val="27"/>
        </w:rPr>
        <w:t>ОТЧЕТ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олучателя бюджетных ассигнований резервного фонда об использовании бюджетных ассигнований резервного фонда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____________________________________________________________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наименование получателя бюджетных средств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 состоянию на ________________ 20___ г.</w:t>
      </w:r>
    </w:p>
    <w:tbl>
      <w:tblPr>
        <w:tblW w:w="151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865"/>
        <w:gridCol w:w="1460"/>
        <w:gridCol w:w="1460"/>
        <w:gridCol w:w="912"/>
        <w:gridCol w:w="2281"/>
        <w:gridCol w:w="1065"/>
        <w:gridCol w:w="1065"/>
        <w:gridCol w:w="1218"/>
        <w:gridCol w:w="1218"/>
        <w:gridCol w:w="16"/>
        <w:gridCol w:w="2112"/>
      </w:tblGrid>
      <w:tr>
        <w:trPr/>
        <w:tc>
          <w:tcPr>
            <w:tcW w:w="4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N п/п</w:t>
            </w:r>
          </w:p>
        </w:tc>
        <w:tc>
          <w:tcPr>
            <w:tcW w:w="186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ание выделения средств (№ и дата распоряжения о выделении бюджетных ассигнований)</w:t>
            </w:r>
          </w:p>
        </w:tc>
        <w:tc>
          <w:tcPr>
            <w:tcW w:w="14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Цель выделения</w:t>
            </w:r>
          </w:p>
        </w:tc>
        <w:tc>
          <w:tcPr>
            <w:tcW w:w="14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 по основанию выделения средств</w:t>
            </w:r>
          </w:p>
        </w:tc>
        <w:tc>
          <w:tcPr>
            <w:tcW w:w="31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ассовый расход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и дата муниципального контракта, договора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таток неиспользованных средств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римечание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  <w:rFonts w:eastAsia="OpenSymbol" w:cs="Arial" w:ascii="Arial" w:hAnsi="Arial"/>
                <w:color w:val="7D7D7D"/>
              </w:rPr>
              <w:instrText xml:space="preserve"> HYPERLINK "../../C:%5C%5CUsers%5C%D0%90%D0%B4%D0%BC%D0%B8%D0%BD%D0%B8%D1%81%D1%82%D1%80%D0%B0%D1%86%D0%B8%D1%8F%5CAppData%5CLocal%5CMicrosoft%5CWindows%5CTemporary%20Internet%20Files%5CContent.IE5%5CH3KUQ1OU%5C%D0%9C%D0%BE%D0%B4%D0%B5%D0%BB%D1%8C%D0%BD%D1%8B%D0%B9%20%D0%9C%D0%9F%D0%90_%D0%BE%20%D1%80%D0%B5%D0%B7%D0%B5%D1%80%D0%B2%D0%BD%D0%BE%D0%BC%20%D1%84%D0%BE%D0%BD%D0%B4%D0%B5%2014.05.2018.doc" \l "Par30"</w:instrText>
            </w:r>
            <w:r>
              <w:rPr>
                <w:rStyle w:val="InternetLink"/>
                <w:sz w:val="27"/>
                <w:szCs w:val="27"/>
                <w:rFonts w:eastAsia="OpenSymbol" w:cs="Arial" w:ascii="Arial" w:hAnsi="Arial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Arial" w:ascii="Arial" w:hAnsi="Arial"/>
                <w:color w:val="7D7D7D"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  <w:rFonts w:eastAsia="OpenSymbol" w:cs="Arial" w:ascii="Arial" w:hAnsi="Arial"/>
                <w:color w:val="7D7D7D"/>
              </w:rPr>
              <w:fldChar w:fldCharType="end"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</w:t>
            </w:r>
          </w:p>
        </w:tc>
        <w:tc>
          <w:tcPr>
            <w:tcW w:w="2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7"/>
                <w:szCs w:val="27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bookmarkStart w:id="2" w:name="Par30"/>
      <w:bookmarkEnd w:id="2"/>
      <w:r>
        <w:rPr>
          <w:rFonts w:cs="Arial" w:ascii="Arial" w:hAnsi="Arial"/>
          <w:color w:val="292D24"/>
          <w:sz w:val="27"/>
          <w:szCs w:val="27"/>
        </w:rPr>
        <w:t>-------------------------------------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&lt;*&gt; В случае неполного расходования средств резервного фонда указывается причина, дата возврата неиспользованных средств и пр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7"/>
        <w:gridCol w:w="131"/>
        <w:gridCol w:w="1267"/>
        <w:gridCol w:w="131"/>
        <w:gridCol w:w="2469"/>
      </w:tblGrid>
      <w:tr>
        <w:trPr/>
        <w:tc>
          <w:tcPr>
            <w:tcW w:w="5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уководитель получателя средств резервного фонд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(подпись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(расшифровка подписи)</w:t>
            </w:r>
          </w:p>
        </w:tc>
      </w:tr>
      <w:tr>
        <w:trPr/>
        <w:tc>
          <w:tcPr>
            <w:tcW w:w="5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уководитель главного распорядителя средств местного бюджет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(подпись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4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(расшифровка подписи)</w:t>
            </w:r>
          </w:p>
        </w:tc>
      </w:tr>
    </w:tbl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bookmarkStart w:id="3" w:name="_GoBack"/>
      <w:bookmarkEnd w:id="3"/>
      <w:r>
        <w:rPr>
          <w:rFonts w:cs="Arial" w:ascii="Arial" w:hAnsi="Arial"/>
          <w:color w:val="292D24"/>
          <w:sz w:val="27"/>
          <w:szCs w:val="27"/>
        </w:rPr>
        <w:t>Исполнитель (ФИО) тел.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Положению о порядке использования бюджетных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ссигнований резервного фонда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ТЧЕТ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 использовании бюджетных ассигнований резервного фон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37"/>
        <w:gridCol w:w="1378"/>
      </w:tblGrid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Наименование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мма, (тыс. рублей)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. Размер бюджетных ассигнований резервного фонда администрации Коммунаровского сельсовета Беловского района установленный решением Собрания депутатов о бюджете в Коммунаровском сельсовете Беловского район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 Распределенный размер бюджетных ассигнований резервного фонда администрации Коммунаровского сельсовета Беловского района на отчетную дату, всего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в том числе: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1. На проведение аварийно-восстановительных работ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.2. Проведение иных мероприятий, связанных с ликвидацией последствий стихийных бедствий и других чрезвычайных ситуаций на территории поселений в Коммунаровском сельсовете Беловского район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. Фактическое использование бюджетных ассигнований резервного фонда администрации Коммунаровского сельсовета Беловского район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. Возвращено неиспользованных бюджетных ассигнований резервного фонда администрации в Коммунаровском сельсовете Беловского район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. Нераспределенный остаток бюджетных ассигнований резервного фонда администрации в Коммунаровском сельсовете Беловского района</w:t>
            </w:r>
          </w:p>
        </w:tc>
        <w:tc>
          <w:tcPr>
            <w:tcW w:w="1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уководитель финансового орган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министрации Коммунаровского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сельсовета __________ ________________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  <w:vertAlign w:val="superscript"/>
        </w:rPr>
        <w:t>(подпись) (расшифровка подписи)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14-administratsiya-kommunarovskogo-sel-soveta-belovskogo-rajona-kurskoj-oblasti-postanovlenie-ot-21-iyulya-2022-33-ob-utverzhdenii-polozheniya-o-poryadke-ispol-zovaniya-byudzhetnykh-assignovanij-rezervnogo-fonda-administratsii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7:00Z</dcterms:modified>
  <cp:revision>1832</cp:revision>
  <dc:subject/>
  <dc:title>                                                           </dc:title>
</cp:coreProperties>
</file>