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13 июля 2022 года № 28 О присвоении адреса квартире п. Свердловский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3 июля 2022 года № 2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присвоении адреса квартир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. Свердловский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0"/>
          <w:lang w:val="ru-RU" w:eastAsia="ru-RU" w:bidi="ar-SA"/>
        </w:rPr>
        <w:t>Рассмотрев заявление гражданки Дарбасян Натальи Павловны о присвоении адреса квартире, расположенному в п. Свердловский д. 17, кв. 1 Беловского района Курской области, в соответствии с п.21 части 1 статьи 14 Федерального Закона от 06.10.2003 г. № 131-ФЗ «Об общих принципах организации местного самоуправления в Российской Федерации», в целях упорядочения адресного хозяйства Коммунаровского сельсовета Беловского района Курской области, администрация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своить квартире с кадастровым номером 46:01:090301:88, площадью 44,5 кв. м., адрес: поселок Свердловский, дом 17, квартира 1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правлению Федеральной службы кадастра и картографии по Курской области учесть присвоенный адрес при регистрации права и внесении изменений в государственном реестре пра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азместить настоящее постановление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098-administratsiya-kommunarovskogo-sel-soveta-belovskogo-rajona-postanovlenie-ot-13-iyulya-2022-goda-28-o-prisvoenii-adresa-kvartire-p-sverdlovskij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6:00Z</dcterms:modified>
  <cp:revision>1830</cp:revision>
  <dc:subject/>
  <dc:title>                                                           </dc:title>
</cp:coreProperties>
</file>