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урской области Постановление от 08.07.2022 года № 758-па г. Курск Об установлении особого противопожарного режима на территории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АДМИНИСТРАЦИЯ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т 08.07.2022 № 758-п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. Курс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б установлении особого противопожарного режи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на территории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В соответствии с Законом Курской области от 26 июня 2006 год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№ 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39-ЗКО «О пожарной безопасности в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уведомлением ФГБУ «Центрально-Черноземное УГМС» о повышении на большей части территории Курской области класса пожарной опасности до IV - V классов и предложением органа государственного пожарного надзора - Главного управления МЧС России по Курской области об установлении особого противопожарного режима от 05.07.2022 № ИП-127-647, в целях организации выполнения и осуществления мер пожарной безопасности, предотвращения возникновения лесных пожаров и других ландшафтных (природных) пожаров, а также иных пожаров, организации их тушения на территории Курской области Администрация Курской области 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становить с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 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июля 2022 года в границах территории Курской области особый противопожарный режим до принятия решения о его отме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На период действия особого противопожарного режима установить дополнительные меры пожарной безопасности, предусматривающ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рганизацию работы оперативных штабов муниципальных образований по контролю за пожарной обстановкой и выполнением противопожарн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становление запрета на разведение костров, использование открытого огня, мангалов и иных приспособлений для тепловой обработки пищи открытым огнем, за исключением мангалов и иных приспособлений, находящихся на объектах общественного пит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становление запрета на посещение гражданами лесов, блокирование лесных дорог шлагбаумами, канавами и другими загражден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рганизацию работы мобильных постов, ограничивающих доступ населения в леса, а также временных противопожарных постов в населенных пунктах, подверженных угрозе лесных пожаров и других ландшафтных (природных)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оведение рейдов по патрулированию наиболее пожароопасных участков, выявлению палов сухой травянистой растительности, а также оперативному реагированию на возникающие очаги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влечение к профилактической работе и патрулированию представителей добровольной пожарной охраны, волонтеров, а также добровольцев из жителей населенных пун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становку дополнительных информационных стендов (аншлагов) о соблюдении мер пожарной безопас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ближение подвижных постов полиции к лесным массивам с целью ограничения заезда в них транспор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разъяснительную работу с населением, в том числе в информационно-телекоммуникационной сети «Интернет» и местах массового нахождения людей, о введении особого противопожарного режима и связанных с ним ограничениями и ответственностью, по соблюдению мер пожарной безопасности и порядка действий при возникновении пожаров в населенных пунктах, садоводческих и огороднических некоммерческих товариществ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рганизацию работы по расчистке территорий населенных пунктов, неэксплуатируемых приусадебных земельных участков от сухой травянистой растительности, валежника, мусора и других горючих материал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содержание в исправном состоянии естественных и искусственных источников противопожарного водоснабжения, подъездных. путей для беспрепятственного забора воды пожарными автомобил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создание дополнительного запаса воды для целей пожаротушения, определение дополнительной техники для подвоза воды, а также землеройной техники для ликвидации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силение охраны объектов, непосредственно обеспечивающих жизнедеятельность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влечение сил и средств сельхозпроизводителей и лесопользователей для выполнения противопожарн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одготовку пунктов временного размещения населения и транспортных средств для эвакуации населения и пострадавших из возможных зон лесных пожаров и других ландшафтных (природных) пожа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3. Рекомендовать главам городских округов и муниципальных районов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силить контроль за пожарной обстановкой и организацией выполнения противопожарных. мероприятий, определить дополнительные меры ограничительного характера, в том числе по запрету на использование открытого огня и посещение л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рганизовать проведение рейдов и патрулирования на соответствующих территориях с целью контроля за выполнением противопожарн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влечь силы и средства муниципальных и объектовых звеньев территориальной подсистемы РСЧС Курской области, сельхозпроизводителей и лесопользователей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другие), обратив особое внимание на готовность сил и средств к тушению пожаров и исправность источников противопожарного водоснаб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ополнительно обеспечить запас воды для целей пожаротушения, усиление охраны объектов, непосредственно обеспечивающих жизнедеятельность населения, при необходимости привлечение населения для профилактики и локализации пожаров вне границ населенных пунктов, а также его эвакуацию в безопасные райо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организовать работу по обеспечению выполнения правил благоустройства населенных пунктов, своевременной уборке несанкционированных свалок твердых коммунальных от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едусмотреть установку в населенных пунктах дополнительных средств оповещения о пожар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нять муниципальные правовые акты об установлении особого противопожарного режима на соответствующих территор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Губернато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Курской области Р. Старовой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097-administratsiya-kurskoj-oblasti-postanovlenie-ot-08-07-2022-goda-758-pa-g-kursk-ob-ustanovlenii-osobogo-protivopozharnogo-rezhima-na-territorii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6:00Z</dcterms:modified>
  <cp:revision>1829</cp:revision>
  <dc:subject/>
  <dc:title>                                                           </dc:title>
</cp:coreProperties>
</file>