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ЦИЯ КОММУНАРОВСКОГО СЕЛЬСОВЕТА БЕЛОВСКОГО РАЙОНА ПОСТАНОВЛЕНИЕ от 05 июля 2022 года № 30 О внесении изменений в постановление № 18 от 20.04.2021 года «Об утверждении перечня муниципальных услуг Администрации Коммунаровского сельсовета Белов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9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т 05 июля 2022 года № 3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 внесении изменений в постановление № 18 от 20.04.2021 года </w:t>
      </w:r>
      <w:r>
        <w:rPr>
          <w:rFonts w:cs="Arial" w:ascii="Arial" w:hAnsi="Arial"/>
          <w:b/>
          <w:bCs/>
          <w:color w:val="292D24"/>
          <w:sz w:val="36"/>
          <w:szCs w:val="36"/>
        </w:rPr>
        <w:t>«Об утверждении перечня муниципальных услуг Администрации Коммунаровского сельсовета Беловского района Курской области»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целях исполнения закона Курской области от 07.12.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руководствуясь Уставом муниципального образования «Коммунаровский сельсовет» Беловского района Курской области,</w:t>
      </w:r>
      <w:r>
        <w:rPr>
          <w:rFonts w:cs="Arial" w:ascii="Arial" w:hAnsi="Arial"/>
          <w:color w:val="000000"/>
          <w:sz w:val="27"/>
          <w:szCs w:val="27"/>
        </w:rPr>
        <w:t> Администрация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Внести в постановление Администрации Коммунаровского сельсовета Беловского района Курской области от 20.04.2021 года № 18 «Об утверждении перечня муниципальных услуг Администрации Коммунаровского сельсовета Беловского района Курской области» следующие изменени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1. Перечень муниципальных услуг, предоставляемых администрацией Коммунаровского сельсовета Беловского района Курской области изложить в новой редакции (приложение 1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Настоящее </w:t>
      </w:r>
      <w:r>
        <w:rPr>
          <w:rFonts w:cs="Arial" w:ascii="Arial" w:hAnsi="Arial"/>
          <w:color w:val="000000"/>
          <w:sz w:val="27"/>
          <w:szCs w:val="27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Администрации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А.И. Шах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Об утверждении перечня муниципальных услуг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» от 05.07.2022 г. № 3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еречень муниципальных услу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3194"/>
        <w:gridCol w:w="2729"/>
        <w:gridCol w:w="2459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7"/>
                <w:szCs w:val="27"/>
              </w:rPr>
              <w:t>п/п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амоуправления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порубочного билета и (или) разрешения на пересадку деревьев и кустарнков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- Федеральный закон Российской Федерации от 10.01.2002 г. № 7 – ФЗ «Об охране окружающей среды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Семей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значение и выплата пенсии за выслугу лет лицам, замещавшим должности муниципальной службы в Администрации Коммунаров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акон Курской области от 13.06.2007 г. № 60 – ЗКО «О муниципальной службе в Курской области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акон Курской области от 11.12.1998 г.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на торгах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ий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 на территории муниципального образования «Коммунаров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сведений из реестра муниципального имущества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становление сервитута в отношении земельных участков, находящихся в муниципальной собственности Коммунаровского сельсовета Беловского района Курской обла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достроит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достроит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6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достроит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Конституцией Российской Федерации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ским кодексом Российской Федерации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Налоговый кодекс Российской Федерации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Постановл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06-administratsiya-kommunarovskogo-sel-soveta-belovskogo-rajona-postanovlenie-ot-05-iyulya-2022-goda-30-o-vnesenii-izmenenij-v-postanovlenie-18-ot-20-04-2021-goda-ob-utverzhdenii-perechnya-munitsipal-nykh-uslug-administratsii-kommunarovskogo-sel-soveta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5:00Z</dcterms:modified>
  <cp:revision>1828</cp:revision>
  <dc:subject/>
  <dc:title>                                                           </dc:title>
</cp:coreProperties>
</file>