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7 июня 2022 года № 26 О внесении изменений в постановление № 25 от 21 июня 2022 года «О присвоении адреса земельному участку с. Петровы-Буды Беловского района Курской обла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7 июня 2022 года № 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№ 25 от 21 июня 2022 года «О присвоении адреса земельному участку с. Петровы-Буды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color w:val="292D24"/>
          <w:sz w:val="20"/>
          <w:lang w:val="ru-RU" w:eastAsia="ru-RU" w:bidi="ar-SA"/>
        </w:rPr>
        <w:t>В соответствии с п.21 части 1 статьи 14 Федерального Закона от 06.10.2003 г. № 131-ФЗ «Об общих принципах организации местного самоуправления в Российской Федерации», согласно выписки ЕГРН от 24.06.2022 года , в целях упорядочения адресного хозяйства Коммунаровского сельсовета Беловского района Курской области, администрация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изменения в Постановление № 25 от 21.06.2022 года «О присвоении адреса земельному участку с. Петровы-Буды Беловского района Курской области», в части площади земельного участка с кадастровым номером 46:01:090101:24, расположенного по адресу: село Петровы-Буды, улица Коряженка, дом 23, Беловского района Курской области, площадью 3000 кв. 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правлению Федеральной службы кадастра и картографии по Курской области учесть присвоенный адрес при регистрации права и внесении изменений в государственном реестре пра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Разместить настоящее постановление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029-administratsiya-kommunarovskogo-sel-soveta-belovskogo-rajona-postanovlenie-ot-27-iyunya-2022-goda-26-o-vnesenii-izmenenij-v-postanovlenie-25-ot-21-iyunya-2022-goda-o-prisvoenii-adresa-zemel-nomu-uchastku-s-petrovy-budy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15:00Z</dcterms:modified>
  <cp:revision>1826</cp:revision>
  <dc:subject/>
  <dc:title>                                                           </dc:title>
</cp:coreProperties>
</file>