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3 ноября 2024г. № 51 Об утверждении муниципальной программы «Охрана окружающей среды» муниципального образования «Коммунаровское сельское поселение» Беловского муниципального района Курской области» на 2025 год и плановый период 2026-20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ИЙ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3 ноября 2024г. № 5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 «Охрана окружающей среды» муниципального образования «Коммунаровское сельское поселение» Беловского муниципального района Курской области» на 2025 год и плановый период 2026-2027 г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Утвердить муниципальную программу «Охрана окружающей среды» муниципального образования «Коммунаровское сельское поселение» Беловского муниципальн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ая программа муниципального образования «Коммунаровское сельское поселение» Беловского муниципальн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храна окружающей среды» муниципального образования «Коммунаровское сельское поселение» Беловского муниципального района Курской области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131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87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74"/>
              <w:gridCol w:w="6605"/>
            </w:tblGrid>
            <w:tr>
              <w:trPr/>
              <w:tc>
                <w:tcPr>
                  <w:tcW w:w="227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тветственный исполнитель программы</w:t>
                  </w:r>
                </w:p>
              </w:tc>
              <w:tc>
                <w:tcPr>
                  <w:tcW w:w="66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Участники программы</w:t>
                  </w:r>
                </w:p>
              </w:tc>
              <w:tc>
                <w:tcPr>
                  <w:tcW w:w="66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одпрограммы пр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граммы</w:t>
                  </w:r>
                </w:p>
              </w:tc>
              <w:tc>
                <w:tcPr>
                  <w:tcW w:w="66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одпрограмма «Регулирование качества окружающей среды на территории муниципального образования «Коммунаровское сельское поселение» Беловского муниципального района Курской области»;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рограммно-целевые инструменты программы</w:t>
                  </w:r>
                </w:p>
              </w:tc>
              <w:tc>
                <w:tcPr>
                  <w:tcW w:w="66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Цели программы</w:t>
                  </w:r>
                </w:p>
              </w:tc>
              <w:tc>
                <w:tcPr>
                  <w:tcW w:w="66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еспечение конституционных прав граждан на благоприятную окруж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ющую среду;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Задачи программы</w:t>
                  </w:r>
                </w:p>
              </w:tc>
              <w:tc>
                <w:tcPr>
                  <w:tcW w:w="66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строительство сооружений инженерной защиты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капитальный ремонт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восстановление и экологическая реабилитация водных объектов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ведение наблюдений за водными объектами, гидротехническими сооружениями, расположенными на территории Муниципального образования «Коммунаровское сельское поселение» Беловского муниципального района Курской области»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обеспечение населения МО «Коммунаровский сельсовет» Беловского района Курской области экологически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чистой питьево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водой;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ъемы бюджетных ассигнований программы</w:t>
                  </w:r>
                </w:p>
              </w:tc>
              <w:tc>
                <w:tcPr>
                  <w:tcW w:w="66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щий объем финансирования–58640,00  рублей</w:t>
                    <w:br/>
                    <w:t>2025 год – 20880,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26 год – 18880,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27 год -  18880,00 рублей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Затраты по подпрограммам: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одпрограмма «Регулирование качества окружающей среды на территории муниципального образования «Коммунаровское сельское поселение» Беловского муниципального района Курской области» - 58640,00 рублей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25 год – 20880,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26 год – 18880,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27 год -  18880,00 рублей 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жидаемые резу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таты реализации программы</w:t>
                  </w:r>
                </w:p>
              </w:tc>
              <w:tc>
                <w:tcPr>
                  <w:tcW w:w="66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еспечение безопасности и надежной эксплуатации существующих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овышение уровн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итьевого водоснабжения населения Курской области, преимущественно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роживающего в сельских населенных пунктах;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Общая характеристика сферы реализации государствен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ая область имеет мощный природно-ресурсный, трудовой, инвестиционный, инфраструктурный и экономический потенциал, который определяет перспективы ее развития. В последние годы наблюдаются высокие темпы роста в большинстве отраслей экономики, что ведет к увеличению антропогенного воздействия на окружающую сре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ледствие большой техногенной нагрузки Курская область относится к регионам с высокой экологической напряженностью. Существенное негативное влияние на состояние окружающей среды оказывают предприятия промышленности, транспорта, коммунального и сельского хозя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осударственная политика в области развития минерально-сырьевой базы направлена на повышение инвестиционной привлекательности данной сферы, прежде всего, за счет снижения административных барьеров геологоразведочной деятельности компаний- недр пользов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ой предусмотрены системные мероприятия, направленные на сбор и обобщение  геологической информации для ведения территориального баланса запасов общераспространенных полезных ископаемых, геолого-ревизионное обследование участков недр.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Приоритеты государственной политики в сфере реализации государственной программы, цель, задачи и показатели (индикаторы) достижения цели и решения задач, описание основных ожидаемых конечных результатов государственной программы, сроков и этапо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оритеты реализуемой в Курской области государственной политики в сфере природопользования и охраны окружающей среды определяются в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Стратегии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циально-экономического развития Курской области на период до 2025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ая идея Стратегии экономического и социального развития области на период до 2025 года - природные ресурсы области должны служить росту благосостояния ее жителей. Определены стратегические цели экономического и социального развития области, среди которых назва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арантированное обеспечение потребностей населения и экономики в водных ресурсах при осуществлении мер по рационализации водополь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антропогенной нагрузки и загрязнения водных объектов, улучшение состояния и восстановление водных объектов и их экосист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ходя из целей государственной политики и в соответствии с основными приоритетами, была сформулирована цель государственной программы - обеспечение конституционных прав граждан на благоприятную окружающую среду и сохранение природных сист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и муниципальной программы требует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Сведения о показателях и индикаторах государствен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целевых индикаторов и показателей муниципальной программы и подпрограмм сформирована с учетом обеспечения возможности проверки и подтверждения достижения цели и решения задач муниципальной программы и подпрограм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целевых индикаторов и показателей государственной программы и подпрограмм увязан с их задачами, основными мероприятиями, что позволяет оценить ожидаемые конечные результаты, эффективность государственной программы на весь период ее реализации, и структурирован с учетом минимизации колич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ями (индикаторами)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тяженность водных объектов, за которыми осуществляется наблюд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лощадь работ по восстановлению и экологической реабилитации водных объектов (природоохранных мероприят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тяженность работ по восстановлению и экологической реабилитации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гидротехнических сооружений, приведенных в безопасное техническое состоя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 Обобщенная характеристика основных мероприятий муниципальной программы и подпрограмм государствен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сновным мероприятиям подпрограммы  "Регулирование качества окружающей среды на территории муниципального образования «Коммунаровское сельское поселение» Беловского муниципального района  Курской области » относя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1. Защита от негативного воздействия вод и обеспечение безопасности Г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я предусматривает комплексное решение вопросов, связанных с использованием водных объектов, включая рационализацию использования водных ресурсов при соблюдении интересов всех водопользователей, а также с предупреждением негативного воздействия вод и обеспечением безопасности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2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осстановление и экологическая реабилитация водных объектов, мониторинг водных объек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я предусматривает осуществление мероприятий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области, в том числе увеличение пропускной способности водных объектов (рек, ручьев, озер), их расчистка, дноуглубление, спрямление, включая проектные работы, за счет субвенций из федераль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мероприятия подпрограммы направлены 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социально-экономических потребностей в водных ресурсах в ряде районов за счет строительства водохранилищ для создания дополнительных регулирующих мощностей и увеличения их водоотдач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хранение и восстановление водных объектов за счет экологической реабилитации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кой подход позволит объединить в систему отдельные мероприятия и добиться максимального социально-экономического эффекта, выраженного в гарантированном обеспечении потребностей экономики в водных ресурсах, сокращении уровня экологического воздействия на водные объекты, снижении заболеваемости и увеличении продолжительности жизни населения, повышении защищенности населения и территорий от наводнений и другого негативного воздействия вод, а также в формировании и проведении единой региональ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 А С П О Р 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Регулирование качества окружающей среды на территории муниципального образования «Коммунаровский сельсовет» Беловского района Курской области»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131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87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80"/>
              <w:gridCol w:w="6499"/>
            </w:tblGrid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тветственный исп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лнитель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Администрация Коммунаровского сельсовета Беловского район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Курской области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Соисполнители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Участники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Цели подпрограм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Гарантированное обеспечение водными ресурсами устойчивого социально-экономического развития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сохранение и восстановление водных объектов до состояния, обеспечивающего экологически благоприятные условия жизни населения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Задачи подпрогр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строительство сооружений инженерной защиты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капитальный ремонт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восстановление и экологическая реабилитация водных объектов;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Целевые индикаторы и показатели 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количество гидротехнических сооружений, приведенных в безопасное техническое состояние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доля гидротехнических сооружений, приведенных в безопасное техническое состояние, в общем количестве гидротехнических сооружений с неудовлетворительным и опасным уровнем безопасности;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Срок реализации подпрограммы: 2025 – 2027 гг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Этапы реализации подпрограммы не выделяются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ъемы бюджетных ассигнований 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Источники финансирования: 58640,00 рублей  </w:t>
                    <w:br/>
                    <w:t>2025 год – 20880,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26 год – 18880,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27 год -  18880,00 рублей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в том числе: сумма всего: 58640,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0 рублей - средства федерального бюджета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0 рублей - средства областного бюджета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58640,00 рублей- средства местного бюджета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еспечение благоприятных условий для жизни населения и комфортной среды обитания водных биологических ресурсов;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Характеристика сферы реализации подпрограммы государствен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е образование «Коммунаровское сельское поселение» Беловского муниципального района Курской области расположена в бассейнах рек Днепр. Крупных озер и болот на территории МО «Коммунаровское сельское поселение» Беловского муниципального района Курской области 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маловодные годы возникают локальные дефициты водных ресурсов для обеспечения нужд питьевого и хозяйственно-бытового водоснаб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факторами, оказывающими негативное влияние на уровень рациональности использования водных ресурсов, являются применение устаревших водоемких производственных технологий, недостаточная степень оснащенности водозаборных сооружений системами приборного учета, а также высокий уровень потерь воды при транспортиров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, и гидротехнических сооружений (50 - 60 процент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целей централизованного питьевого водоснабжения, гидроэнергетики, лесосплава водные объекты, расположенные на территории Курской области, не использу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в МО «Коммунаровское сельское поселение» Беловского муниципального района Курской области использования и охраны водных объектов обеспечит комплексное решение вопросов, предусмотренных Водной стратегией Российской Федерации на период до 2025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цели и задач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целями Подпрограммы на период до 2025 год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хранение и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поставленных целей планируется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едение наблюдений за водными объектами, гидротехническими сооружения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положенными на территории МО «Коммунаровское сельское поселение» Беловского муниципальн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оприятия по обеспечению безопасности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Подпрограммы будет осуществляться в 2025 - 2027 годах в 1 эта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 и решение задач Подпрограммы осуществляется путем скоординированного выполнения взаимоувязанных по срокам, ресурсам и источникам финансового обеспечения мероприятий Подпрограммы по следующим направлениям: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хранение и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МО «Коммунаровское сельское поселение» Беловского муниципального района Курской области расположены 2 гидротехнических сооружений, находящихся в  муниципальной собств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роблемы по капитальному ремонту бесхозяйных гидротехнических сооружений в рамках Подпрограммы предусмотрены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ка проектной документации по капитальному ремонту гидротехнических сооружений, проведение экспертиз и согласовани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авторского и технического надзора за капитальным ремонтом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ой предусмотрен комплекс природоохранных мероприятий, направленных на сохранение и восстановление водных объектов до состояния, обеспечивающего экологически благоприятные условия жизни населения и комфортной среды обитания водных биологических ресурс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ка проектной документации по расчистке русел рек и ручьев, проведение экспертиз и согласовани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истка русел рек, ручье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авторского и технического надзора за расчисткой русел рек и ручьев;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оприятия по обеспечению безопасности гидротехнических сооружений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оме этого для получения фактических сведений, необходимых для оценки и прогнозирования негативных процессов и планирования водохозяйственных мероприятий по их предупреждению Подпрограммой предусмотрено ведение наблюдений за водными объектами, гидротехническими сооружениями, расположенными на территории МО «Коммунаровское сельское поселение» Беловского муниципального района Курской области и находящимися в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Характеристика мер государственного регул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Подпрограммы объединяются все инструменты, используемые для достижения целей государственной политики в сфере использования и охраны водны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оложениями Водной стратегии Российской Федерации до 2025 года предусматривается совершенствование нормативного правового регулирования в сфере 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использования и охраны водных ресурс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механизмов экономического стимулирования рационального использования водных ресурсов, в том числе обеспечивающих сокращение сверхнормативного изъятия водных ресурсов из водных объектов, внедрение систем оборотного и повторно-последовательного водоснабжения, внедрение систем приборного учета водных ресурсов, а также расширение перечня видов платного водопользования в целях сокращения непроизводительных потерь во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механизмов экономического стимулирования сокращения сброса загрязняющих веществ в составе сточных вод, в том числе путем предоставления возможности зачета (возврата) части платежей за негативное воздействие на водные объекты при осуществлении водопользователем инвестиций в строительство, реконструкцию, техническое перевооружение комплексов очистных сооружений на основе технологий, обеспечивающих нормативную очистку сточных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механизмов льготного кредитования и субсидирования строительства, реконструкции и модернизации систем оборотного и повторно-последовательного водоснабжения, комплексов очистных сооружений на основе технологий, обеспечивающих нормативную очистку сточных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нормативных правовых актов, устанавливающих нормы водопотребления и водоотве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ламентация хозяйственного использования территорий водоохранных зон и прибрежных защитных полос водных объектов, усиление ответственности за нарушение установленных требований в целях предотвращения загрязнения, засорения и истощения водных объектов, сохранения среды обитания водных биологических ресур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ламентация использования земельных участков в границах площадей залегания месторождений подземных вод, которые могут быть использованы для хозяйственно-бытового водоснаб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ирование мероприятий Подпрограммы предусмотрено выполнять за счет средств   областного и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сидии из областного бюджета предоставляются в соответствии с Правилами предоставления и распределения субсидий из областного бюджета бюджетам субъектов Российской Федерации 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гарантированное обеспечение водными ресурсами устойчивого социально-экономического развития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обеспечение защищенности населения и объектов экономики от наводнений и иного негативного воздействия вод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 сохранение и восстановление водных объектов до состояния, обеспечивающего экологически благоприятные условия жизни населения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едение наблюдений за водными объектами, гидротехническими сооружениями, расположенными на территории Коммунаровского сельсовета Беловского района Курской области и находящиеся в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водохозяйственного комплекса реги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ы финансирования Подпрограммы позволят обеспечить возможность реализации мероприятий, направленных на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нализ рисков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сновным рискам следует отнести потенциальные изменения действующего законодательства в сфере обеспечения безопасности гидротехнических сооружений, охраны и использования водных объе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искам относится и неполучение в полном объеме финансирования мероприятий за счет средств   областного и местного бюдже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объемов межбюджетных трансфертов из федерального бюджета повлечет за собой невыполнение Курской областью переданных полномочий в сфере водных отношений, а также невыполнение мероприятий по развитию водохозяйственного комплекса Курской обла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ю рисков могут способствовать своевременная подготовка управленческих решений, оперативная разработка и реализация нормативных правовых актов Курской области, направленных на приведение в соответствие с требованиями федерального законодательства нормативных правовых актов Курской области в сфере отношений, связанных с охраной  и использованием водных ресурсов, а также своевременный контроль за ходом выполнения Подпрограммы и совершенствования механизма текущего управления ее реализацией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894-postanovlenie-ot-13-noyabrya-2024g-51-ob-utverzhdenii-munitsipal-noj-programmy-okhrana-okruzhayushchej-sredy-munitsipal-nogo-obrazovaniya-kommunarovskoe-sel-skoe-poselenie-belovskogo-munitsipal-nogo-rajona-kurskoj-oblasti-na-2025-god-i-planovyj-period-2026-2027-gg" TargetMode="External"/><Relationship Id="rId3" Type="http://schemas.openxmlformats.org/officeDocument/2006/relationships/hyperlink" Target="consultantplus://offline/ref=4225311C440C13108EF8069CBFAC5EDA5E7C1F4C186DBBF49C069B15F71A48A3E8053F71626785F8C5E3EEo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4:00Z</dcterms:modified>
  <cp:revision>1710</cp:revision>
  <dc:subject/>
  <dc:title>                                                           </dc:title>
</cp:coreProperties>
</file>