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ИМИНИСТРАЦИЯ КОММУНАРОВСКОГО СЕЛЬСОВЕТА БЕЛОВСКОГО РАЙОНА ПОСТАНОВЛЕНИЕ от 21 июня 2022 года № 24 О присвоении адреса жилому дому с. Петровы-Буды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7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И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1 июня 2022 года № 2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присвоении адреса жилому дом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. Петровы-Буды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292D24"/>
          <w:sz w:val="20"/>
          <w:lang w:val="ru-RU" w:eastAsia="ru-RU" w:bidi="ar-SA"/>
        </w:rPr>
        <w:t>Рассмотрев заявление гражданки Щегорцевой Елены Васильевны о присвоении адреса жилому дому, расположенному в с. Петровы-Буды, ул. Коряженка д. 23 Беловского района Курской области, в соответствии с п.21 части 1 статьи 14 Федерального Закона от 06.10.2003 г. № 131-ФЗ «Об общих принципах организации местного самоуправления в Российской Федерации», в целях упорядочения адресного хозяйства Коммунаровского сельсовета Беловского района Курской области, администрация Коммунаровского сельсовета Беловского район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своить жилому дому с кадастровым номером 46:01:090101:191, площадью 44,2 кв. м., адрес: село Петровы-Буды, улица Коряженка, дом 23,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Управлению Федеральной службы кадастра и картографии по Курской области учесть присвоенный адрес при регистрации права и внесении изменений в государственном реестре пра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Разместить настоящее постановление на официальном сайте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006-adiministratsiya-kommunarovskogo-sel-soveta-belovskogo-rajona-postanovlenie-ot-21-iyunya-2022-goda-24-o-prisvoenii-adresa-zhilomu-domu-s-petrovy-budy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14:00Z</dcterms:modified>
  <cp:revision>1824</cp:revision>
  <dc:subject/>
  <dc:title>                                                           </dc:title>
</cp:coreProperties>
</file>