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ИМИНИСТРАЦИЯ КОММУНАРОВСКОГО СЕЛЬСОВЕТА БЕЛОВСКОГО РАЙОНА ПОСТАНОВЛЕНИЕ от 17 июня 2022 года № 23 О присвоении адреса земельному участку д. Переверзевк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И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7 июня 2022 года № 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присвоении адреса земельному участ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д. Переверзевк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lang w:val="ru-RU" w:eastAsia="ru-RU" w:bidi="ar-SA"/>
        </w:rPr>
        <w:t>Рассмотрев заявление гражданки Щегорцевой Елены Васильевны о присвоении адреса земельному участку, расположенному в д. Переверзевка д. 55 Беловского района Курской области, в соответствии с п.21 части 1 статьи 14 Федерального Закона от 06.10.2003 г. № 131-ФЗ «Об общих принципах организации местного самоуправления в Российской Федерации», в целях упорядочения адресного хозяйства Коммунаровского сельсовета Беловского района Курской области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своить земельному участку с кадастровым номером 46:01:090401:26, площадью 3000 кв. м., адрес: деревня Переверзевка дом 55,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правлению Федеральной службы кадастра и картографии по Курской области учесть присвоенный адрес при регистрации права и внесении изменений в государственном реестре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зместить настоящее постановл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05-adiministratsiya-kommunarovskogo-sel-soveta-belovskogo-rajona-postanovlenie-ot-17-iyunya-2022-goda-23-o-prisvoenii-adresa-zemel-nomu-uchastku-d-pereverzevk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4:00Z</dcterms:modified>
  <cp:revision>1823</cp:revision>
  <dc:subject/>
  <dc:title>                                                           </dc:title>
</cp:coreProperties>
</file>