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2 июня 2022 года № 21 Об утверждении Порядка определения объема и условий предоставления муниципальным бюджетным и автономным учреждениям субсидий на иные цел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2 июня 2022 года № 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орядка определения объ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абзацем вторым пункта 1 </w:t>
      </w:r>
      <w:hyperlink r:id="rId3">
        <w:r>
          <w:rPr>
            <w:rStyle w:val="InternetLink"/>
            <w:rFonts w:eastAsia="Times New Roman" w:cs="Arial" w:ascii="Verdana" w:hAnsi="Verdana"/>
            <w:sz w:val="27"/>
            <w:lang w:val="ru-RU" w:eastAsia="ru-RU" w:bidi="ar-SA"/>
          </w:rPr>
          <w:t>статьи 78.1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е Правительства РФ от 25.01.2022 года № 40), Протестом Прокуратуры Беловского района от 11.05.2022 года № 19-2022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ЕНИЕ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 </w:t>
      </w:r>
      <w:r>
        <w:fldChar w:fldCharType="begin"/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instrText xml:space="preserve"> HYPERLINK "https://admkoms.ru/munitsipalnye-i-pravovye-akty/postanovleniya/2988-postanovlenie-ot-02-iyunya-2022-goda-21-ob-utverzhdenii-poryadka-opredeleniya-obema-i-uslovij-predostavleniya-munitsipal-nym-byudzhetnym-i-avtonomnym-uchrezhdeniyam-subsidij-na-inye-tseli" \l "Par31"</w:instrText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sz w:val="27"/>
          <w:lang w:val="ru-RU" w:eastAsia="ru-RU" w:bidi="ar-SA"/>
        </w:rPr>
        <w:t>Порядок</w:t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пределения объема и условий предоставления муниципальным бюджетным и автономным учреждениям субсидий на иные цели согласно Приложению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 Признать утратившим силу Постановление от 09 февраля 2021 года №5 «Об утверждении Порядка определения объем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 условий предоставления муниципальным бюджетным и автономным учреждениям субсидий на иные цели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становление вступает в силу с момента подписания за исключением отдельных положений, вступающих в силу с 01 января 2021 года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01.06.2022 г. № 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Коммунаровского сельсовета Беловского района (далее - учреждения) субсидии из бюджета Коммунаровского сельсовета Беловского района Курской области на иные цели (далее — субсид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Главными распорядителями бюджетных средств, направляемых на предоставление субсидий, являются Администрация Коммунаровского сельсовета Беловского района и представительный орган муниципального образования «Коммунаровский сельсовет» Собрание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3. Право на получение субсидии имеют муниципальные бюджетные и автономные учреждения, подведомственные Администрации Коммунаровского сельсовета Беловского района, которым предоставляются субсидии из бюджета Коммунаровского сельсовета Беловского района на финансовое обеспечение выполнения муниципального за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4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5. Объемы субсидий на очередное финансовое обеспечение устанавливаются правовым актом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 Иными целями, на которые могут предоставляться субсидии учреждениям,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1. Расходы на проведение капитального ремо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2. 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3. Расходы на возмещение ущерба в случае чрезвычайной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4. 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их программ, проектов, и неучитываемые в нормативных затратах на оказание муниципальных услуг (выполнение рабо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5. 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6. 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7. Расходы на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8. Расходы, имеющие целевое назначение и не связанные с выполнением муниципального за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Условия и порядок предостав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пакет документов предусмотренный </w:t>
      </w:r>
      <w:r>
        <w:rPr>
          <w:rFonts w:eastAsia="Times New Roman" w:cs="Arial" w:ascii="Arial" w:hAnsi="Arial"/>
          <w:color w:val="3333FF"/>
          <w:sz w:val="27"/>
          <w:szCs w:val="27"/>
          <w:lang w:val="ru-RU" w:eastAsia="ru-RU" w:bidi="ar-SA"/>
        </w:rPr>
        <w:t>пунктом 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остановления Правительства РФ от 22.02.2020 г. № 203 (ред. От 25.01.2022 г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 осуществляет проверку полноты и достоверности содержащихся в них сведений и принимает решение о предоставлении субсидии или об отказе в пред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оммунаровского сельсовета Беловского района Курской области, постановлением Администрации Коммунаровского сельсовета Беловского района об утвержден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4. Размер субсидии на проведение капитального ремонта, определяется на основании предварительной сметы затрат на проведение текущего ремонта недвижимого имущества, рассчитанной на основании представленных учреждением документов, указанных в пункте 2.1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зультатом предоставления субсидии является количество отремонтированных объектов недвижим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5. Размер субсидии 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, определяется исходя из перечня основных средств, планируемых к приобретению, а также представленных учреждением документов, указанных в пункте 2.1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зультатом предоставления субсидии является количество приобретенных основ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6. Размер субсидии на возмещение ущерба в случае чрезвычайной ситуации, определяется на основании предварительной сметы затрат на возмещение ущерба, рассчитанной на основании представленных учреждением документов, указанных в пункте 2.1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7. Размер субсидии на 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их программ, проектов, и неучитываемые в нормативных затратах на оказание муниципальных услуг (выполнение работ), определяется на основании перечня мероприятий государственных и муниципальных программ, национальных, региональных проектов (программ), предварительной сметы расходов на проведение мероприятий, а также представленных учреждением документов, указанных в пункте 2.1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зультатом предоставления субсидии является количество проведен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8. Размер субсидии в целях осуществления мероприятий по предотвращению и ликвидации чрезвычайных ситуаций, определяется на основании перечня таких мероприятий и предварительной сметы расходов на проведение таких мероприятий, а также представленных учреждением документов, указанных в пункте 2.1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зультатом предоставления субсидии является количество проведен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9. Размер субсидии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, определяется на основании перечня таких мероприятий и предварительной сметы расходов на проведение таких мероприятий, а также представленных учреждением документов, указанных в пункте 2.1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зультатом предоставления субсидии является количество проведенных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0. Размер субсидии на погашение задолженности по судебным актам, вступившим в законную силу, по исполнительным документам определяется на основании суммы, подлежащей взысканию по вступившим в законную силу судебным актам, по исполнительным документам, предъявленным в установленном порядке, а также представленных учреждением документов, указанных в пункте 2.1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1. Размер субсидии на расходы, имеющие целевое назначение и не связанные с выполнением муниципального задания, определяется на основании суммы необходимой на расходы, имеющие целевое назначение не связанное с выполнением муниципального за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2. 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оммунаровского сельсовета Беловского района Курской области на цел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3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4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роки (график) перечис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 мероприятий по достижению результатов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чет о реализации плана мероприятий по достижению результатов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ые положения, установленные главным распорядителем (при необходим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глашении указываются результаты предоставления субсидии, которые должны быть конкретными, измеримыми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5. Выделение бюджетных ассигнований осуществляется путем перечисления средств бюджета Коммунаровского сельсовета Бело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6. В случае, если субсидия предоставляется для достижения показателя(ей) (результата (ов), установленных соответствующей муниципальной программой, определение показателя(ей) (результата (ов) предоставления субсидии осуществляется в соответствии с показателем (ями) (результатом (ами) дан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троль за соблюдением целей и условий предоставления субсидий, осуществляется главными распорядителями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3. Сроки и порядок представления отчет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— 3.4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2. Учреждение представляет главному распорядител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представления учреждением отчетов в сроки, указанные в пункте 3.2 настоящего Порядка, главный распорядитель запрашивает (электронной почтой) у учреждения соответствующие отчеты, которые должны быть представлены в течении 5 (пяти) рабочих дней со дня получения запро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2. Выплаченные суммы субсидий подлежат возврату в бюджет Коммунаровского сельсовета Беловского района Курской области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представление учреждением отчетов об использовании субсидии в порядке, установленном пунктами 3.2-3.4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В = ЦП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val="ru-RU" w:eastAsia="ru-RU" w:bidi="ar-SA"/>
        </w:rPr>
        <w:t>iфакт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/ ЦП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eastAsia="ru-RU" w:bidi="ar-SA"/>
        </w:rPr>
        <w:t>i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val="ru-RU" w:eastAsia="ru-RU" w:bidi="ar-SA"/>
        </w:rPr>
        <w:t>план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x 100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П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eastAsia="ru-RU" w:bidi="ar-SA"/>
        </w:rPr>
        <w:t>i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val="ru-RU" w:eastAsia="ru-RU" w:bidi="ar-SA"/>
        </w:rPr>
        <w:t>факт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фактическое значение показателя результативности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П 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eastAsia="ru-RU" w:bidi="ar-SA"/>
        </w:rPr>
        <w:t>i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val="ru-RU" w:eastAsia="ru-RU" w:bidi="ar-SA"/>
        </w:rPr>
        <w:t>план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плановое значение показателя результативности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субсидии, подлежащий возврату, рассчитывае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val="ru-RU" w:eastAsia="ru-RU" w:bidi="ar-SA"/>
        </w:rPr>
        <w:t>возвр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= (95 - КВ) x С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val="ru-RU" w:eastAsia="ru-RU" w:bidi="ar-SA"/>
        </w:rPr>
        <w:t>получ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) / 100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val="ru-RU" w:eastAsia="ru-RU" w:bidi="ar-SA"/>
        </w:rPr>
        <w:t>возвр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объем субсидии, подлежащий возвра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В-значение процента выполнения показателя результа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</w:t>
      </w:r>
      <w:r>
        <w:rPr>
          <w:rFonts w:eastAsia="Times New Roman" w:cs="Arial" w:ascii="Arial" w:hAnsi="Arial"/>
          <w:color w:val="292D24"/>
          <w:sz w:val="27"/>
          <w:szCs w:val="27"/>
          <w:vertAlign w:val="subscript"/>
          <w:lang w:val="ru-RU" w:eastAsia="ru-RU" w:bidi="ar-SA"/>
        </w:rPr>
        <w:t>получ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 объем полученной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P174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рядку определения объема и услов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оставления муниципальным бюджетны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 автономным учреждениям субсидий на иные ц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иповая форм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P197"/>
      <w:bookmarkEnd w:id="1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ГЛА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редоставлении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место заключения соглашения (договор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__" __________ 20__ г. № 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та заключения соглашения) (номер соглаш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наименование учрежд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менуемая в дальнейшем «Учреждение», в лице 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наименование должности, а также ФИО лица, представляющего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ействующего(ей) на основании 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__, (реквизиты учредительного документа учрежд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 другой стороны, далее именуемые "Стороны", в соответствии с Бюджетным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4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кодексом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Российской Федерации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I. Предмет Соглаш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Предметом настоящего Соглашения является предоставление Учреждению из бюджета Коммунаровского сельсовета Беловского района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1. в целях реализации Получателем следующих мероприят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1.1. 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1.2. 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" w:name="P105"/>
      <w:bookmarkEnd w:id="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Федерации (далее - коды БК) на цель(и), указанную(ые)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разделе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I настоящего Соглашения, в размере ________________________, в том числе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20__ году ____ (________________) рублей __ копеек - по коду БК 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сумма прописью) (код Б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20__ году ____ (________________) рублей __ копеек - по коду БК 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сумма прописью) (код Б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20__ году ____ (________________) рублей __ копеек - по коду БК 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сумма прописью) (код БК)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" w:name="P123"/>
      <w:bookmarkEnd w:id="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" w:name="P253"/>
      <w:bookmarkEnd w:id="4"/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6. Размер субсидии может быть уменьшен в случаях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 </w:t>
      </w:r>
      <w:r>
        <w:fldChar w:fldCharType="begin"/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sz w:val="27"/>
          <w:lang w:val="ru-RU" w:eastAsia="ru-RU" w:bidi="ar-SA"/>
        </w:rPr>
        <w:t>пункте 1.1</w:t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7. В случаях, указанных в </w:t>
      </w:r>
      <w:r>
        <w:fldChar w:fldCharType="begin"/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sz w:val="27"/>
          <w:lang w:val="ru-RU" w:eastAsia="ru-RU" w:bidi="ar-SA"/>
        </w:rPr>
        <w:t>пункте 1.6</w:t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2. Права и обязательства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Администрация муниципального образования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1. перечислить Учреждению на лицевой счет, открытый учреждением в Администрации Коммунаровского сельсовета Беловского района для учета операций по получению и использованию субсидий, согласно </w:t>
      </w:r>
      <w:r>
        <w:fldChar w:fldCharType="begin"/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sz w:val="27"/>
          <w:lang w:val="ru-RU" w:eastAsia="ru-RU" w:bidi="ar-SA"/>
        </w:rPr>
        <w:t>графику</w:t>
      </w:r>
      <w:r>
        <w:rPr>
          <w:rStyle w:val="InternetLink"/>
          <w:sz w:val="27"/>
          <w:rFonts w:eastAsia="Times New Roman" w:cs="Arial" w:ascii="Verdana" w:hAnsi="Verdana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2.2. Администрация муниципального образования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3. Учреждение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1. представлять администрации муниципального образования документы в соответствии с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2.2.2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" w:name="P261"/>
      <w:bookmarkEnd w:id="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4. обеспечивать достижение значений показателей результативности предоставления субсидии 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2.1.3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" w:name="P285"/>
      <w:bookmarkEnd w:id="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" w:name="P301"/>
      <w:bookmarkEnd w:id="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2.2.4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Соглашения, в течение 5 рабочих дней со дня получения указанного запрос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7. в случае получения от администрации муниципального образования требования в соответствии с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7"/>
          <w:u w:val="single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u w:val="single"/>
          <w:lang w:val="ru-RU" w:eastAsia="ru-RU" w:bidi="ar-SA"/>
        </w:rPr>
        <w:t>пунктом</w:t>
      </w:r>
      <w:r>
        <w:rPr>
          <w:rStyle w:val="InternetLink"/>
          <w:sz w:val="27"/>
          <w:u w:val="single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Style w:val="InternetLink"/>
          <w:rFonts w:eastAsia="Times New Roman" w:cs="Times New Roman" w:ascii="Verdana" w:hAnsi="Verdana"/>
          <w:color w:val="7D7D7D"/>
          <w:sz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5 настоящего Соглаш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8" w:name="P327"/>
      <w:bookmarkStart w:id="9" w:name="P315"/>
      <w:bookmarkEnd w:id="8"/>
      <w:bookmarkEnd w:id="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2.4. Учреждение вправе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0" w:name="P344"/>
      <w:bookmarkEnd w:id="1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1" w:name="P351"/>
      <w:bookmarkEnd w:id="1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2" w:name="P355"/>
      <w:bookmarkEnd w:id="1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разделе I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3" w:name="P364"/>
      <w:bookmarkEnd w:id="13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3. Ответственность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4.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е 2.1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4" w:name="P386"/>
      <w:bookmarkEnd w:id="1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3. Изменение настоящего Соглашения, в том числе в соответствии с положениям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а 2.2.1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5" w:name="P392"/>
      <w:bookmarkEnd w:id="1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6" w:name="P396"/>
      <w:bookmarkEnd w:id="1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bookmarkStart w:id="17" w:name="P413"/>
      <w:bookmarkEnd w:id="17"/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5. Платежные реквизиты Сторон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9"/>
        <w:gridCol w:w="5686"/>
      </w:tblGrid>
      <w:tr>
        <w:trPr/>
        <w:tc>
          <w:tcPr>
            <w:tcW w:w="3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кращенное 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и</w:t>
            </w:r>
          </w:p>
        </w:tc>
        <w:tc>
          <w:tcPr>
            <w:tcW w:w="56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кращенное 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лучателя</w:t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и муниципального образования</w:t>
            </w:r>
          </w:p>
        </w:tc>
        <w:tc>
          <w:tcPr>
            <w:tcW w:w="56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олучателя</w:t>
            </w:r>
          </w:p>
        </w:tc>
      </w:tr>
      <w:tr>
        <w:trPr>
          <w:trHeight w:val="243" w:hRule="atLeast"/>
        </w:trPr>
        <w:tc>
          <w:tcPr>
            <w:tcW w:w="342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ГРН,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7"/>
                  <w:lang w:val="ru-RU" w:eastAsia="ru-RU" w:bidi="ar-SA"/>
                </w:rPr>
                <w:t>ОКТМО</w:t>
              </w:r>
            </w:hyperlink>
          </w:p>
        </w:tc>
      </w:tr>
      <w:tr>
        <w:trPr/>
        <w:tc>
          <w:tcPr>
            <w:tcW w:w="3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ГРН,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7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56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о нахождения:</w:t>
            </w:r>
          </w:p>
        </w:tc>
        <w:tc>
          <w:tcPr>
            <w:tcW w:w="56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о нахождения:</w:t>
            </w:r>
          </w:p>
        </w:tc>
      </w:tr>
      <w:tr>
        <w:trPr/>
        <w:tc>
          <w:tcPr>
            <w:tcW w:w="3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Н/КПП</w:t>
            </w:r>
          </w:p>
        </w:tc>
        <w:tc>
          <w:tcPr>
            <w:tcW w:w="56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Н/КПП</w:t>
            </w:r>
          </w:p>
        </w:tc>
      </w:tr>
      <w:tr>
        <w:trPr/>
        <w:tc>
          <w:tcPr>
            <w:tcW w:w="3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lang w:val="ru-RU" w:eastAsia="ru-RU" w:bidi="ar-SA"/>
              </w:rPr>
              <w:t>Расчетный сч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органа, в котором открыт лицевой сч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Лицевой счет</w:t>
            </w:r>
          </w:p>
        </w:tc>
        <w:tc>
          <w:tcPr>
            <w:tcW w:w="56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lang w:val="ru-RU" w:eastAsia="ru-RU" w:bidi="ar-SA"/>
              </w:rPr>
              <w:t>Расчетный (корреспондентский) сч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VIII. Подписи Сторон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6"/>
        <w:gridCol w:w="3739"/>
      </w:tblGrid>
      <w:tr>
        <w:trPr/>
        <w:tc>
          <w:tcPr>
            <w:tcW w:w="5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уководитель Администрации муниципального образования</w:t>
            </w:r>
          </w:p>
        </w:tc>
        <w:tc>
          <w:tcPr>
            <w:tcW w:w="37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кращенное 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лучателя</w:t>
            </w:r>
          </w:p>
        </w:tc>
      </w:tr>
      <w:tr>
        <w:trPr/>
        <w:tc>
          <w:tcPr>
            <w:tcW w:w="5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___________/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(подпись) (ФИО)</w:t>
            </w:r>
          </w:p>
        </w:tc>
        <w:tc>
          <w:tcPr>
            <w:tcW w:w="37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___________/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(подпись) (ФИО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Соглашению от_______ № __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8" w:name="P310"/>
      <w:bookmarkEnd w:id="18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ГРАФИ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еречисления субсидии</w:t>
      </w:r>
    </w:p>
    <w:tbl>
      <w:tblPr>
        <w:tblW w:w="100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935"/>
        <w:gridCol w:w="804"/>
        <w:gridCol w:w="1404"/>
        <w:gridCol w:w="1113"/>
        <w:gridCol w:w="1232"/>
        <w:gridCol w:w="1838"/>
        <w:gridCol w:w="1305"/>
      </w:tblGrid>
      <w:tr>
        <w:trPr/>
        <w:tc>
          <w:tcPr>
            <w:tcW w:w="42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455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8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и перечисления субсидии (мм.гг.)</w:t>
            </w:r>
          </w:p>
        </w:tc>
        <w:tc>
          <w:tcPr>
            <w:tcW w:w="13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р субсидии, тыс. руб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 главы по КБК</w:t>
            </w:r>
          </w:p>
        </w:tc>
        <w:tc>
          <w:tcPr>
            <w:tcW w:w="14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дел, подраздел</w:t>
            </w:r>
          </w:p>
        </w:tc>
        <w:tc>
          <w:tcPr>
            <w:tcW w:w="11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ая статья</w:t>
            </w:r>
          </w:p>
        </w:tc>
        <w:tc>
          <w:tcPr>
            <w:tcW w:w="12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ид расходов</w:t>
            </w:r>
          </w:p>
        </w:tc>
        <w:tc>
          <w:tcPr>
            <w:tcW w:w="18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8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4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1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2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того по КБК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того по мероприятию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5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имени Администрации муниципального образования: От имени учреж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__"__________ 20__ года "__"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.П. М.П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9" w:name="P365"/>
      <w:bookmarkEnd w:id="1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соглашению от _______ № 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0" w:name="P915"/>
      <w:bookmarkEnd w:id="20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казатели результа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едоставления субсидии</w:t>
      </w:r>
    </w:p>
    <w:tbl>
      <w:tblPr>
        <w:tblW w:w="110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1935"/>
        <w:gridCol w:w="2431"/>
        <w:gridCol w:w="1935"/>
        <w:gridCol w:w="525"/>
        <w:gridCol w:w="1477"/>
        <w:gridCol w:w="1981"/>
      </w:tblGrid>
      <w:tr>
        <w:trPr/>
        <w:tc>
          <w:tcPr>
            <w:tcW w:w="7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7"/>
                <w:lang w:val="ru-RU" w:eastAsia="ru-RU" w:bidi="ar-SA"/>
              </w:rPr>
              <w:t>&lt;1&gt;</w: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end"/>
            </w:r>
          </w:p>
        </w:tc>
        <w:tc>
          <w:tcPr>
            <w:tcW w:w="24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диница измерения по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7"/>
                  <w:lang w:val="ru-RU" w:eastAsia="ru-RU" w:bidi="ar-SA"/>
                </w:rPr>
                <w:t>ОКЕИ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/Единица измерения</w:t>
            </w:r>
          </w:p>
        </w:tc>
        <w:tc>
          <w:tcPr>
            <w:tcW w:w="147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лановое значение показателя</w:t>
            </w:r>
          </w:p>
        </w:tc>
        <w:tc>
          <w:tcPr>
            <w:tcW w:w="19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</w:tc>
        <w:tc>
          <w:tcPr>
            <w:tcW w:w="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</w:t>
            </w:r>
          </w:p>
        </w:tc>
        <w:tc>
          <w:tcPr>
            <w:tcW w:w="14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21" w:name="P926"/>
            <w:bookmarkEnd w:id="21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22" w:name="P930"/>
            <w:bookmarkEnd w:id="22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3" w:name="P957"/>
      <w:bookmarkStart w:id="24" w:name="P955"/>
      <w:bookmarkEnd w:id="23"/>
      <w:bookmarkEnd w:id="2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е 1.1.1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оглашения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Соглашению от _______ № 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5" w:name="P1046"/>
      <w:bookmarkEnd w:id="25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здел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"__" ____________ 20__ г.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&lt;1&gt;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именование Учреждения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иодичность: квартальная, годов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диница измерения: рубль (с точностью до второго десятичного знака)</w:t>
      </w:r>
    </w:p>
    <w:tbl>
      <w:tblPr>
        <w:tblW w:w="917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9"/>
        <w:gridCol w:w="1969"/>
        <w:gridCol w:w="1828"/>
        <w:gridCol w:w="1243"/>
        <w:gridCol w:w="1830"/>
      </w:tblGrid>
      <w:tr>
        <w:trPr/>
        <w:tc>
          <w:tcPr>
            <w:tcW w:w="23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7"/>
                <w:lang w:val="ru-RU" w:eastAsia="ru-RU" w:bidi="ar-SA"/>
              </w:rPr>
              <w:t>&lt;2&gt;</w: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строки</w:t>
            </w:r>
          </w:p>
        </w:tc>
        <w:tc>
          <w:tcPr>
            <w:tcW w:w="182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 направления расходования субсидии </w:t>
            </w:r>
            <w:r>
              <w:fldChar w:fldCharType="begin"/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7"/>
                <w:lang w:val="ru-RU" w:eastAsia="ru-RU" w:bidi="ar-SA"/>
              </w:rPr>
              <w:t>&lt;3&gt;</w: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четный период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растающим итогом с начала года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таток субсидии на начало года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26" w:name="P1066"/>
            <w:bookmarkEnd w:id="26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требность в котором подтверждена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лежащий возврату в бюджет муниципального образования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упило средств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бюджета муниципального образования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зврат дебиторской задолженности прошлых лет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27" w:name="P1093"/>
            <w:bookmarkEnd w:id="27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21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едства, полученные при возврате займов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22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23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ы за пользование займами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3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4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латы по расходам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латы персоналу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100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купка работ и услуг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200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3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300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4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420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ечисление средств в целях предоставления грантов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6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810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ые выплаты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7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820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звращено в бюджет муниципального образования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расходованных не по целевому назначению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результате применения штрафных санкций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3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4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таток Субсидии на конец отчетного периода, всего: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28" w:name="P1275"/>
            <w:bookmarkEnd w:id="28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требуется в направлении на те же цели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лежит возврату в бюджет муниципального образования</w:t>
            </w:r>
          </w:p>
        </w:tc>
        <w:tc>
          <w:tcPr>
            <w:tcW w:w="1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29" w:name="P1286"/>
            <w:bookmarkEnd w:id="29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уководитель Учреждения __________ _________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уполномоченное лицо) (должность)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полнитель _______________ _______________ 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олжность) (ФИО)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__" 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0" w:name="P1301"/>
      <w:bookmarkStart w:id="31" w:name="P1300"/>
      <w:bookmarkEnd w:id="30"/>
      <w:bookmarkEnd w:id="3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2" w:name="P1302"/>
      <w:bookmarkEnd w:id="3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&lt;2&gt;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Строки 100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220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500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-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520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3" w:name="P1303"/>
      <w:bookmarkEnd w:id="3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здел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достижении значений показателей результа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едоставления Субсидии по состоя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_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именование Учреждения 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: ____________________</w:t>
      </w:r>
    </w:p>
    <w:tbl>
      <w:tblPr>
        <w:tblW w:w="1419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2017"/>
        <w:gridCol w:w="2251"/>
        <w:gridCol w:w="1935"/>
        <w:gridCol w:w="525"/>
        <w:gridCol w:w="2017"/>
        <w:gridCol w:w="1610"/>
        <w:gridCol w:w="1597"/>
        <w:gridCol w:w="1506"/>
      </w:tblGrid>
      <w:tr>
        <w:trPr/>
        <w:tc>
          <w:tcPr>
            <w:tcW w:w="7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7"/>
                <w:lang w:val="ru-RU" w:eastAsia="ru-RU" w:bidi="ar-SA"/>
              </w:rPr>
              <w:t>&lt;1&gt;</w: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end"/>
            </w:r>
          </w:p>
        </w:tc>
        <w:tc>
          <w:tcPr>
            <w:tcW w:w="22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 </w:t>
            </w:r>
            <w:r>
              <w:fldChar w:fldCharType="begin"/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7"/>
                <w:lang w:val="ru-RU" w:eastAsia="ru-RU" w:bidi="ar-SA"/>
              </w:rPr>
              <w:t>&lt;2&gt;</w: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end"/>
            </w:r>
          </w:p>
        </w:tc>
        <w:tc>
          <w:tcPr>
            <w:tcW w:w="24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диница измерения по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7"/>
                  <w:lang w:val="ru-RU" w:eastAsia="ru-RU" w:bidi="ar-SA"/>
                </w:rPr>
                <w:t>ОКЕИ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/Единица измерения</w:t>
            </w:r>
          </w:p>
        </w:tc>
        <w:tc>
          <w:tcPr>
            <w:tcW w:w="20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лановое значение показателя </w:t>
            </w:r>
            <w:r>
              <w:fldChar w:fldCharType="begin"/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7"/>
                <w:lang w:val="ru-RU" w:eastAsia="ru-RU" w:bidi="ar-SA"/>
              </w:rPr>
              <w:t>&lt;3&gt;</w:t>
            </w:r>
            <w:r>
              <w:rPr>
                <w:rStyle w:val="InternetLink"/>
                <w:sz w:val="27"/>
                <w:rFonts w:eastAsia="Times New Roman" w:cs="Arial" w:ascii="Arial" w:hAnsi="Arial"/>
                <w:lang w:val="ru-RU" w:eastAsia="ru-RU" w:bidi="ar-SA"/>
              </w:rPr>
              <w:fldChar w:fldCharType="end"/>
            </w:r>
          </w:p>
        </w:tc>
        <w:tc>
          <w:tcPr>
            <w:tcW w:w="16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 выполнения плана</w:t>
            </w:r>
          </w:p>
        </w:tc>
        <w:tc>
          <w:tcPr>
            <w:tcW w:w="15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</w:tc>
        <w:tc>
          <w:tcPr>
            <w:tcW w:w="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</w:t>
            </w:r>
          </w:p>
        </w:tc>
        <w:tc>
          <w:tcPr>
            <w:tcW w:w="20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34" w:name="P1001"/>
            <w:bookmarkEnd w:id="34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уководитель Учреждения ___________ _________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уполномоченное лицо) (должность)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полнитель _______________ _______________ 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олжность) (ФИО)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__" 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5" w:name="P1024"/>
      <w:bookmarkStart w:id="36" w:name="P1023"/>
      <w:bookmarkEnd w:id="35"/>
      <w:bookmarkEnd w:id="3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&lt;1&gt; Наименование показателя, указываемого в настоящей таблице, должно соответствовать наименованию показателя, указанного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графе 2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риложения 2 к Соглашению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7" w:name="P1025"/>
      <w:bookmarkEnd w:id="3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е 1.1.1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8" w:name="P1026"/>
      <w:bookmarkEnd w:id="3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../../C:%5CUsers%5C1%5CDownloads%5C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графе 6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риложения 2 к Соглашению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9" w:name="bookmark10"/>
      <w:bookmarkEnd w:id="3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Соглашению 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здел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 20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имен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реж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иодичность: квартальная, годов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диница измерения: рубль (с точностью до второго десятичного знака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9"/>
        <w:gridCol w:w="888"/>
        <w:gridCol w:w="1828"/>
        <w:gridCol w:w="1243"/>
        <w:gridCol w:w="1917"/>
      </w:tblGrid>
      <w:tr>
        <w:trPr/>
        <w:tc>
          <w:tcPr>
            <w:tcW w:w="323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строки</w:t>
            </w:r>
          </w:p>
        </w:tc>
        <w:tc>
          <w:tcPr>
            <w:tcW w:w="182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направл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расходова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субсидии*</w:t>
            </w:r>
          </w:p>
        </w:tc>
        <w:tc>
          <w:tcPr>
            <w:tcW w:w="31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отче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ериод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нарастающим итогом с начала года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 w:bidi="ar-SA"/>
              </w:rPr>
              <w:t>4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Остаток субсидии на начало года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отребность в котором подтверждена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1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одлежащий возврату в бюджет муниципального образования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1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оступило средств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 бюджета муниципального образования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озврат дебиторской задолженности прошлых лет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21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средства, полученные при возврат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займов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22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23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роценты за пользование займами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3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4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ыплаты по расходам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3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ыплаты персоналу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3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Закупка работ и услуг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3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33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34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еречисление средств в целях предоставления грантов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36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ные выплаты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37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 них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озвращено в бюджет муниципального образования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4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зрасходованных не по целевому назначению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4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результате применения штрафных санкций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4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43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44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Остаток Субсидии на конец отчетного периода, всего: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5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требуется в направлении на те же цели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5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одлежит возврату в бюджет муниципального образования</w:t>
            </w:r>
          </w:p>
        </w:tc>
        <w:tc>
          <w:tcPr>
            <w:tcW w:w="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5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x</w:t>
            </w:r>
          </w:p>
        </w:tc>
        <w:tc>
          <w:tcPr>
            <w:tcW w:w="12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уководитель Учреждения _____________ ___________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уполномоченное лицо (должность)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полнитель _____________ __________________ 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олжность) (ФИО)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 ___________ 20_____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здел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достижении значений показателей результативности предостав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 состоянию на __________ 20 ____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именование Учреждения: 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: ________________________</w:t>
      </w:r>
    </w:p>
    <w:tbl>
      <w:tblPr>
        <w:tblW w:w="122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1935"/>
        <w:gridCol w:w="1935"/>
        <w:gridCol w:w="1417"/>
        <w:gridCol w:w="1477"/>
        <w:gridCol w:w="1610"/>
        <w:gridCol w:w="1597"/>
        <w:gridCol w:w="1506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лановое значение показателя</w:t>
            </w:r>
          </w:p>
        </w:tc>
        <w:tc>
          <w:tcPr>
            <w:tcW w:w="1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стигнутое значение показателя</w:t>
            </w:r>
          </w:p>
        </w:tc>
        <w:tc>
          <w:tcPr>
            <w:tcW w:w="1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 выполнения</w:t>
            </w:r>
          </w:p>
        </w:tc>
        <w:tc>
          <w:tcPr>
            <w:tcW w:w="1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уководитель Учреждения _____________ __________ 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уполномоченное лицо) (должность)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полнитель ______________ _______________ 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олжность) (ФИО)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 _____________ 20_____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Приложение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к Соглашению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мероприятий по достижению резуль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едоставления субсидии</w:t>
      </w:r>
    </w:p>
    <w:tbl>
      <w:tblPr>
        <w:tblW w:w="1622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2"/>
        <w:gridCol w:w="381"/>
        <w:gridCol w:w="426"/>
        <w:gridCol w:w="1698"/>
        <w:gridCol w:w="1"/>
        <w:gridCol w:w="173"/>
        <w:gridCol w:w="1956"/>
        <w:gridCol w:w="173"/>
        <w:gridCol w:w="24"/>
        <w:gridCol w:w="32"/>
        <w:gridCol w:w="1268"/>
        <w:gridCol w:w="184"/>
        <w:gridCol w:w="1838"/>
        <w:gridCol w:w="14"/>
        <w:gridCol w:w="90"/>
        <w:gridCol w:w="1122"/>
        <w:gridCol w:w="1139"/>
        <w:gridCol w:w="1139"/>
        <w:gridCol w:w="5"/>
        <w:gridCol w:w="2282"/>
      </w:tblGrid>
      <w:tr>
        <w:trPr/>
        <w:tc>
          <w:tcPr>
            <w:tcW w:w="10540" w:type="dxa"/>
            <w:gridSpan w:val="1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0" w:name="100103"/>
            <w:bookmarkEnd w:id="4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ы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325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1" w:name="100104"/>
            <w:bookmarkEnd w:id="41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на 20__ год</w:t>
            </w:r>
          </w:p>
        </w:tc>
        <w:tc>
          <w:tcPr>
            <w:tcW w:w="212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2" w:name="100105"/>
            <w:bookmarkEnd w:id="42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од</w:t>
            </w:r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57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3" w:name="100106"/>
            <w:bookmarkEnd w:id="43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Н</w:t>
            </w:r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57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4" w:name="100107"/>
            <w:bookmarkEnd w:id="44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ПП</w:t>
            </w:r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57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5" w:name="100108"/>
            <w:bookmarkEnd w:id="45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Сводному реестру</w:t>
            </w:r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6" w:name="100109"/>
            <w:bookmarkEnd w:id="46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олучателя субсидии</w:t>
            </w:r>
          </w:p>
        </w:tc>
        <w:tc>
          <w:tcPr>
            <w:tcW w:w="4057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7" w:name="100110"/>
            <w:bookmarkEnd w:id="47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омер лицевого счета</w:t>
            </w:r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8" w:name="100111"/>
            <w:bookmarkEnd w:id="48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главного распорядителя бюджетных средств</w:t>
            </w:r>
          </w:p>
        </w:tc>
        <w:tc>
          <w:tcPr>
            <w:tcW w:w="4057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49" w:name="100112"/>
            <w:bookmarkEnd w:id="49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Сводному реестру</w:t>
            </w:r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0" w:name="100113"/>
            <w:bookmarkEnd w:id="5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структурного элемента государственной программы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3C5F87"/>
                  <w:sz w:val="27"/>
                  <w:lang w:val="ru-RU" w:eastAsia="ru-RU" w:bidi="ar-SA"/>
                </w:rPr>
                <w:t>&lt;1&gt;</w:t>
              </w:r>
            </w:hyperlink>
          </w:p>
        </w:tc>
        <w:tc>
          <w:tcPr>
            <w:tcW w:w="4057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1" w:name="100114"/>
            <w:bookmarkEnd w:id="51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БК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3C5F87"/>
                  <w:sz w:val="27"/>
                  <w:lang w:val="ru-RU" w:eastAsia="ru-RU" w:bidi="ar-SA"/>
                </w:rPr>
                <w:t>&lt;1&gt;</w:t>
              </w:r>
            </w:hyperlink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2" w:name="100115"/>
            <w:bookmarkEnd w:id="52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субсидии</w:t>
            </w:r>
          </w:p>
        </w:tc>
        <w:tc>
          <w:tcPr>
            <w:tcW w:w="4057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3" w:name="100116"/>
            <w:bookmarkEnd w:id="53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БК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3C5F87"/>
                  <w:sz w:val="27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4" w:name="100117"/>
            <w:bookmarkEnd w:id="54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ид документа</w:t>
            </w:r>
          </w:p>
        </w:tc>
        <w:tc>
          <w:tcPr>
            <w:tcW w:w="4057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5" w:name="100118"/>
            <w:bookmarkEnd w:id="55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первичный - "0", уточненный - "1", "2", "3", "...")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6" w:name="100119"/>
            <w:bookmarkEnd w:id="56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Наименование результата предоставления субсидии, контрольной точки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7" w:name="100120"/>
            <w:bookmarkEnd w:id="57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Код результата предоставления субсидии, контрольной точки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8" w:name="100121"/>
            <w:bookmarkEnd w:id="58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Тип результата предоставления субсидии, контрольной точки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6&gt;</w:t>
              </w:r>
            </w:hyperlink>
          </w:p>
        </w:tc>
        <w:tc>
          <w:tcPr>
            <w:tcW w:w="4548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9" w:name="100122"/>
            <w:bookmarkEnd w:id="59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Единица измерения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0" w:name="100123"/>
            <w:bookmarkEnd w:id="60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Плановое значение результата предоставления субсидии, контрольной точки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1" w:name="100124"/>
            <w:bookmarkEnd w:id="61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Плановый срок достижения результата предоставления субсидии, контрольной точки на текущий финансовый год 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4&gt;</w:t>
              </w:r>
            </w:hyperlink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2" w:name="100125"/>
            <w:bookmarkEnd w:id="62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наименование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3" w:name="100126"/>
            <w:bookmarkEnd w:id="63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код по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4" w:name="100127"/>
            <w:bookmarkEnd w:id="64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5" w:name="100128"/>
            <w:bookmarkEnd w:id="65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6" w:name="100129"/>
            <w:bookmarkEnd w:id="66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7" w:name="100130"/>
            <w:bookmarkEnd w:id="67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8" w:name="100131"/>
            <w:bookmarkEnd w:id="68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9" w:name="100132"/>
            <w:bookmarkEnd w:id="69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0" w:name="100133"/>
            <w:bookmarkEnd w:id="70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1" w:name="100134"/>
            <w:bookmarkEnd w:id="71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зультат предоставления субсидии 1: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2" w:name="100135"/>
            <w:bookmarkEnd w:id="72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ная точка 1.1: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3" w:name="100136"/>
            <w:bookmarkEnd w:id="73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..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4" w:name="100137"/>
            <w:bookmarkEnd w:id="74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зультат предоставления субсидии 1: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5" w:name="100138"/>
            <w:bookmarkEnd w:id="75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..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6" w:name="100139"/>
            <w:bookmarkEnd w:id="76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зультат предоставления субсидии 2: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7" w:name="100140"/>
            <w:bookmarkEnd w:id="77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ная точка 2.1: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8" w:name="100141"/>
            <w:bookmarkEnd w:id="78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..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9" w:name="100142"/>
            <w:bookmarkEnd w:id="79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зультат предоставления субсидии 2: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0" w:name="100143"/>
            <w:bookmarkEnd w:id="8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..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1" w:name="100144"/>
            <w:bookmarkEnd w:id="81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уководитель (уполномоченное лицо) получателя субсидии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0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2" w:name="100145"/>
            <w:bookmarkEnd w:id="82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должность)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3" w:name="100146"/>
            <w:bookmarkEnd w:id="83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подпись)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0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4" w:name="100147"/>
            <w:bookmarkEnd w:id="84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расшифровка подписи)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5" w:name="100148"/>
            <w:bookmarkEnd w:id="85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полнитель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0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6" w:name="100149"/>
            <w:bookmarkEnd w:id="86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должность)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7" w:name="100150"/>
            <w:bookmarkEnd w:id="87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фамилия, инициалы)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0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8" w:name="100151"/>
            <w:bookmarkEnd w:id="88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телефон)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9" w:name="100152"/>
            <w:bookmarkEnd w:id="89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"__" ______ 20__ г.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0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0" w:name="100153"/>
            <w:bookmarkEnd w:id="9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уководитель (уполномоченное лицо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лавного распорядителя бюджетных средств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0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1" w:name="100154"/>
            <w:bookmarkEnd w:id="91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наименование главного распорядителя бюджетных средств)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2" w:name="100155"/>
            <w:bookmarkEnd w:id="92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должность)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3" w:name="100156"/>
            <w:bookmarkEnd w:id="93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подпись)</w:t>
            </w:r>
          </w:p>
        </w:tc>
        <w:tc>
          <w:tcPr>
            <w:tcW w:w="18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0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4" w:name="100157"/>
            <w:bookmarkEnd w:id="94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расшифровка подписи)</w:t>
            </w:r>
          </w:p>
        </w:tc>
        <w:tc>
          <w:tcPr>
            <w:tcW w:w="228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5" w:name="100158"/>
            <w:bookmarkEnd w:id="95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"__" ______ 20__ г.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84" w:type="dxa"/>
            <w:gridSpan w:val="10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Приложение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к соглашению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о реализации плана мероприятий по достиж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зультатов предоставления субсидии</w:t>
      </w:r>
    </w:p>
    <w:tbl>
      <w:tblPr>
        <w:tblW w:w="260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2"/>
        <w:gridCol w:w="381"/>
        <w:gridCol w:w="426"/>
        <w:gridCol w:w="1698"/>
        <w:gridCol w:w="1"/>
        <w:gridCol w:w="173"/>
        <w:gridCol w:w="1956"/>
        <w:gridCol w:w="173"/>
        <w:gridCol w:w="10"/>
        <w:gridCol w:w="34"/>
        <w:gridCol w:w="1332"/>
        <w:gridCol w:w="132"/>
        <w:gridCol w:w="1818"/>
        <w:gridCol w:w="15"/>
        <w:gridCol w:w="94"/>
        <w:gridCol w:w="1118"/>
        <w:gridCol w:w="945"/>
        <w:gridCol w:w="945"/>
        <w:gridCol w:w="5"/>
        <w:gridCol w:w="2328"/>
        <w:gridCol w:w="2147"/>
        <w:gridCol w:w="1976"/>
        <w:gridCol w:w="4047"/>
        <w:gridCol w:w="1779"/>
      </w:tblGrid>
      <w:tr>
        <w:trPr/>
        <w:tc>
          <w:tcPr>
            <w:tcW w:w="10785" w:type="dxa"/>
            <w:gridSpan w:val="1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6" w:name="100180"/>
            <w:bookmarkEnd w:id="96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ы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377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7" w:name="100181"/>
            <w:bookmarkEnd w:id="97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по состоянию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на ___________ 20__ г. 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1&gt;</w:t>
              </w:r>
            </w:hyperlink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8" w:name="100182"/>
            <w:bookmarkEnd w:id="98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ата</w:t>
            </w:r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9" w:name="100183"/>
            <w:bookmarkEnd w:id="99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Н</w:t>
            </w:r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0" w:name="100184"/>
            <w:bookmarkEnd w:id="10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ПП</w:t>
            </w:r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1" w:name="100185"/>
            <w:bookmarkEnd w:id="101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Сводному реестру</w:t>
            </w:r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2" w:name="100186"/>
            <w:bookmarkEnd w:id="102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олучателя субсидии</w:t>
            </w:r>
          </w:p>
        </w:tc>
        <w:tc>
          <w:tcPr>
            <w:tcW w:w="404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3" w:name="100187"/>
            <w:bookmarkEnd w:id="103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омер лицевого счета</w:t>
            </w:r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4" w:name="100188"/>
            <w:bookmarkEnd w:id="104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главного распорядителя бюджетных средств</w:t>
            </w:r>
          </w:p>
        </w:tc>
        <w:tc>
          <w:tcPr>
            <w:tcW w:w="404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5" w:name="100189"/>
            <w:bookmarkEnd w:id="105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Сводному реестру</w:t>
            </w:r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6" w:name="100190"/>
            <w:bookmarkEnd w:id="106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структурного элемента государственной программы 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3C5F87"/>
                  <w:sz w:val="27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404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7" w:name="100191"/>
            <w:bookmarkEnd w:id="107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БК 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3C5F87"/>
                  <w:sz w:val="27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8" w:name="100192"/>
            <w:bookmarkEnd w:id="108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субсидии</w:t>
            </w:r>
          </w:p>
        </w:tc>
        <w:tc>
          <w:tcPr>
            <w:tcW w:w="404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9" w:name="100193"/>
            <w:bookmarkEnd w:id="109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БК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3C5F87"/>
                  <w:sz w:val="27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0" w:name="100194"/>
            <w:bookmarkEnd w:id="11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ид документа</w:t>
            </w:r>
          </w:p>
        </w:tc>
        <w:tc>
          <w:tcPr>
            <w:tcW w:w="404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1" w:name="100195"/>
            <w:bookmarkEnd w:id="111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первичный - "0", уточненный - "1", "2", "3", "...") 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2" w:name="100196"/>
            <w:bookmarkEnd w:id="112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иодичность 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3C5F87"/>
                  <w:sz w:val="27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404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3" w:name="100197"/>
            <w:bookmarkEnd w:id="113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Наименование результата предоставления субсидии, контрольной точки 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6&gt;</w:t>
              </w:r>
            </w:hyperlink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4" w:name="100198"/>
            <w:bookmarkEnd w:id="114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Код результата предоставления субсидии, контрольной точки 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6&gt;</w:t>
              </w:r>
            </w:hyperlink>
          </w:p>
        </w:tc>
        <w:tc>
          <w:tcPr>
            <w:tcW w:w="2313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5" w:name="100199"/>
            <w:bookmarkEnd w:id="115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Тип результата предоставления субсидии, контрольной точки 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6&gt;</w:t>
              </w:r>
            </w:hyperlink>
          </w:p>
        </w:tc>
        <w:tc>
          <w:tcPr>
            <w:tcW w:w="4543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6" w:name="100200"/>
            <w:bookmarkEnd w:id="116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Единица измерения 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6&gt;</w:t>
              </w:r>
            </w:hyperlink>
          </w:p>
        </w:tc>
        <w:tc>
          <w:tcPr>
            <w:tcW w:w="6370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7" w:name="100201"/>
            <w:bookmarkEnd w:id="117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6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8" w:name="100202"/>
            <w:bookmarkEnd w:id="118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19" w:name="100203"/>
            <w:bookmarkEnd w:id="119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Сведения об отклонениях</w:t>
            </w:r>
          </w:p>
        </w:tc>
      </w:tr>
      <w:tr>
        <w:trPr/>
        <w:tc>
          <w:tcPr>
            <w:tcW w:w="2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0" w:name="100204"/>
            <w:bookmarkEnd w:id="120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наименование</w:t>
            </w:r>
          </w:p>
        </w:tc>
        <w:tc>
          <w:tcPr>
            <w:tcW w:w="12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1" w:name="100205"/>
            <w:bookmarkEnd w:id="121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код по 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6370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2" w:name="100206"/>
            <w:bookmarkEnd w:id="122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плановое 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6&gt;</w:t>
              </w:r>
            </w:hyperlink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3" w:name="100207"/>
            <w:bookmarkEnd w:id="123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фактическое </w:t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7&gt;</w:t>
              </w:r>
            </w:hyperlink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4" w:name="100208"/>
            <w:bookmarkEnd w:id="124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прогнозное 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8&gt;</w:t>
              </w:r>
            </w:hyperlink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5" w:name="100209"/>
            <w:bookmarkEnd w:id="125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плановый 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6&gt;</w:t>
              </w:r>
            </w:hyperlink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6" w:name="100210"/>
            <w:bookmarkEnd w:id="126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фактический/прогнозный 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7&gt;</w:t>
              </w:r>
            </w:hyperlink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7" w:name="100211"/>
            <w:bookmarkEnd w:id="127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Статус 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C5F87"/>
                  <w:sz w:val="27"/>
                  <w:lang w:val="ru-RU" w:eastAsia="ru-RU" w:bidi="ar-SA"/>
                </w:rPr>
                <w:t>&lt;9&gt;</w:t>
              </w:r>
            </w:hyperlink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8" w:name="100212"/>
            <w:bookmarkEnd w:id="128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29" w:name="100213"/>
            <w:bookmarkEnd w:id="129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0" w:name="100214"/>
            <w:bookmarkEnd w:id="130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1" w:name="100215"/>
            <w:bookmarkEnd w:id="131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2" w:name="100216"/>
            <w:bookmarkEnd w:id="132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3" w:name="100217"/>
            <w:bookmarkEnd w:id="133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4" w:name="100218"/>
            <w:bookmarkEnd w:id="134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5" w:name="100219"/>
            <w:bookmarkEnd w:id="135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6" w:name="100220"/>
            <w:bookmarkEnd w:id="136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9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7" w:name="100221"/>
            <w:bookmarkEnd w:id="137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8" w:name="100222"/>
            <w:bookmarkEnd w:id="138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39" w:name="100223"/>
            <w:bookmarkEnd w:id="139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зультат предоставления субсидии 1: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0" w:name="100224"/>
            <w:bookmarkEnd w:id="14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ная точка 1.1: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1" w:name="100225"/>
            <w:bookmarkEnd w:id="141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..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2" w:name="100226"/>
            <w:bookmarkEnd w:id="142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зультат предоставления субсидии 1: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3" w:name="100227"/>
            <w:bookmarkEnd w:id="143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..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4" w:name="100228"/>
            <w:bookmarkEnd w:id="144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зультат предоставления субсидии 2: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5" w:name="100229"/>
            <w:bookmarkEnd w:id="145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ная точка 2.1: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6" w:name="100230"/>
            <w:bookmarkEnd w:id="146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..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7" w:name="100231"/>
            <w:bookmarkEnd w:id="147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зультат предоставления субсидии 2: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8" w:name="100232"/>
            <w:bookmarkEnd w:id="148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..</w:t>
            </w:r>
          </w:p>
        </w:tc>
        <w:tc>
          <w:tcPr>
            <w:tcW w:w="25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49" w:name="100233"/>
            <w:bookmarkEnd w:id="149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уководитель (уполномоченное лицо) получателя субсидии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0" w:name="100234"/>
            <w:bookmarkEnd w:id="150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должность)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1" w:name="100235"/>
            <w:bookmarkEnd w:id="151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подпись)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2" w:name="100236"/>
            <w:bookmarkEnd w:id="152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расшифровка подписи)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3" w:name="100237"/>
            <w:bookmarkEnd w:id="153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полнитель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4" w:name="100238"/>
            <w:bookmarkEnd w:id="154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должность)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5" w:name="100239"/>
            <w:bookmarkEnd w:id="155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фамилия, инициалы)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6" w:name="100240"/>
            <w:bookmarkEnd w:id="156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телефон)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7" w:name="100241"/>
            <w:bookmarkEnd w:id="157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"__" ______ 20__ г.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8" w:name="100242"/>
            <w:bookmarkEnd w:id="158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уководитель (уполномоченное лицо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лавного распорядителя бюджетных средств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59" w:name="100243"/>
            <w:bookmarkEnd w:id="159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наименование главного распорядителя бюджетных средств)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60" w:name="100244"/>
            <w:bookmarkEnd w:id="160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должность)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61" w:name="100245"/>
            <w:bookmarkEnd w:id="161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подпись)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62" w:name="100246"/>
            <w:bookmarkEnd w:id="162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расшифровка подписи)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63" w:name="100247"/>
            <w:bookmarkEnd w:id="163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"__" ______ 20__ г.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64" w:name="100248"/>
            <w:bookmarkEnd w:id="164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полнитель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65" w:name="100249"/>
            <w:bookmarkEnd w:id="165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должность)</w:t>
            </w:r>
          </w:p>
        </w:tc>
        <w:tc>
          <w:tcPr>
            <w:tcW w:w="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66" w:name="100250"/>
            <w:bookmarkEnd w:id="166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фамилия, инициалы)</w:t>
            </w:r>
          </w:p>
        </w:tc>
        <w:tc>
          <w:tcPr>
            <w:tcW w:w="1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67" w:name="100251"/>
            <w:bookmarkEnd w:id="167"/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ru-RU" w:bidi="ar-SA"/>
              </w:rPr>
              <w:t>(телефон)</w:t>
            </w:r>
          </w:p>
        </w:tc>
        <w:tc>
          <w:tcPr>
            <w:tcW w:w="1228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68" w:name="100252"/>
            <w:bookmarkEnd w:id="168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"__" ______ 20__ г.</w:t>
            </w:r>
          </w:p>
        </w:tc>
        <w:tc>
          <w:tcPr>
            <w:tcW w:w="212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7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988-postanovlenie-ot-02-iyunya-2022-goda-21-ob-utverzhdenii-poryadka-opredeleniya-obema-i-uslovij-predostavleniya-munitsipal-nym-byudzhetnym-i-avtonomnym-uchrezhdeniyam-subsidij-na-inye-tseli" TargetMode="External"/><Relationship Id="rId3" Type="http://schemas.openxmlformats.org/officeDocument/2006/relationships/hyperlink" Target="consultantplus://offline/ref=3D004965E0DD390CBEBAB8DE211BBF279CA9B5264CBD61E9C790FAAEBA90B5A4189F559C0D494C31g7t8D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hyperlink" Target="https://sudact.ru/law/prikaz-minfina-rossii-ot-29092021-n-138n/poriadok-provedeniia-monitoringa-dostizheniia-rezultatov/prilozhenie-n-2/" TargetMode="External"/><Relationship Id="rId10" Type="http://schemas.openxmlformats.org/officeDocument/2006/relationships/hyperlink" Target="https://sudact.ru/law/prikaz-minfina-rossii-ot-29092021-n-138n/poriadok-provedeniia-monitoringa-dostizheniia-rezultatov/prilozhenie-n-2/" TargetMode="External"/><Relationship Id="rId11" Type="http://schemas.openxmlformats.org/officeDocument/2006/relationships/hyperlink" Target="https://sudact.ru/law/prikaz-minfina-rossii-ot-29092021-n-138n/poriadok-provedeniia-monitoringa-dostizheniia-rezultatov/prilozhenie-n-2/" TargetMode="External"/><Relationship Id="rId12" Type="http://schemas.openxmlformats.org/officeDocument/2006/relationships/hyperlink" Target="https://sudact.ru/law/prikaz-minfina-rossii-ot-29092021-n-138n/poriadok-provedeniia-monitoringa-dostizheniia-rezultatov/prilozhenie-n-2/" TargetMode="External"/><Relationship Id="rId13" Type="http://schemas.openxmlformats.org/officeDocument/2006/relationships/hyperlink" Target="https://sudact.ru/law/prikaz-minfina-rossii-ot-29092021-n-138n/poriadok-provedeniia-monitoringa-dostizheniia-rezultatov/prilozhenie-n-2/" TargetMode="External"/><Relationship Id="rId14" Type="http://schemas.openxmlformats.org/officeDocument/2006/relationships/hyperlink" Target="https://sudact.ru/law/prikaz-minfina-rossii-ot-29092021-n-138n/poriadok-provedeniia-monitoringa-dostizheniia-rezultatov/prilozhenie-n-2/" TargetMode="External"/><Relationship Id="rId15" Type="http://schemas.openxmlformats.org/officeDocument/2006/relationships/hyperlink" Target="https://sudact.ru/law/prikaz-minfina-rossii-ot-29092021-n-138n/poriadok-provedeniia-monitoringa-dostizheniia-rezultatov/prilozhenie-n-2/" TargetMode="External"/><Relationship Id="rId16" Type="http://schemas.openxmlformats.org/officeDocument/2006/relationships/hyperlink" Target="https://sudact.ru/law/prikaz-minfina-rossii-ot-29092021-n-138n/poriadok-provedeniia-monitoringa-dostizheniia-rezultatov/prilozhenie-n-2/" TargetMode="External"/><Relationship Id="rId17" Type="http://schemas.openxmlformats.org/officeDocument/2006/relationships/hyperlink" Target="https://sudact.ru/law/prikaz-minfina-rossii-ot-29092021-n-138n/poriadok-provedeniia-monitoringa-dostizheniia-rezultatov/prilozhenie-n-2/" TargetMode="External"/><Relationship Id="rId18" Type="http://schemas.openxmlformats.org/officeDocument/2006/relationships/hyperlink" Target="https://sudact.ru/law/prikaz-minfina-rossii-ot-29092021-n-138n/poriadok-provedeniia-monitoringa-dostizheniia-rezultatov/prilozhenie-n-2/" TargetMode="External"/><Relationship Id="rId19" Type="http://schemas.openxmlformats.org/officeDocument/2006/relationships/hyperlink" Target="https://sudact.ru/law/ok-015-94-obshcherossiiskii-klassifikator-edinits-izmereniia-utv/" TargetMode="External"/><Relationship Id="rId20" Type="http://schemas.openxmlformats.org/officeDocument/2006/relationships/hyperlink" Target="https://sudact.ru/law/prikaz-minfina-rossii-ot-29092021-n-138n/poriadok-provedeniia-monitoringa-dostizheniia-rezultatov/prilozhenie-n-3/" TargetMode="External"/><Relationship Id="rId21" Type="http://schemas.openxmlformats.org/officeDocument/2006/relationships/hyperlink" Target="https://sudact.ru/law/prikaz-minfina-rossii-ot-29092021-n-138n/poriadok-provedeniia-monitoringa-dostizheniia-rezultatov/prilozhenie-n-3/" TargetMode="External"/><Relationship Id="rId22" Type="http://schemas.openxmlformats.org/officeDocument/2006/relationships/hyperlink" Target="https://sudact.ru/law/prikaz-minfina-rossii-ot-29092021-n-138n/poriadok-provedeniia-monitoringa-dostizheniia-rezultatov/prilozhenie-n-3/" TargetMode="External"/><Relationship Id="rId23" Type="http://schemas.openxmlformats.org/officeDocument/2006/relationships/hyperlink" Target="https://sudact.ru/law/prikaz-minfina-rossii-ot-29092021-n-138n/poriadok-provedeniia-monitoringa-dostizheniia-rezultatov/prilozhenie-n-3/" TargetMode="External"/><Relationship Id="rId24" Type="http://schemas.openxmlformats.org/officeDocument/2006/relationships/hyperlink" Target="https://sudact.ru/law/prikaz-minfina-rossii-ot-29092021-n-138n/poriadok-provedeniia-monitoringa-dostizheniia-rezultatov/prilozhenie-n-3/" TargetMode="External"/><Relationship Id="rId25" Type="http://schemas.openxmlformats.org/officeDocument/2006/relationships/hyperlink" Target="https://sudact.ru/law/prikaz-minfina-rossii-ot-29092021-n-138n/poriadok-provedeniia-monitoringa-dostizheniia-rezultatov/prilozhenie-n-3/" TargetMode="External"/><Relationship Id="rId26" Type="http://schemas.openxmlformats.org/officeDocument/2006/relationships/hyperlink" Target="https://sudact.ru/law/prikaz-minfina-rossii-ot-29092021-n-138n/poriadok-provedeniia-monitoringa-dostizheniia-rezultatov/prilozhenie-n-3/" TargetMode="External"/><Relationship Id="rId27" Type="http://schemas.openxmlformats.org/officeDocument/2006/relationships/hyperlink" Target="https://sudact.ru/law/prikaz-minfina-rossii-ot-29092021-n-138n/poriadok-provedeniia-monitoringa-dostizheniia-rezultatov/prilozhenie-n-3/" TargetMode="External"/><Relationship Id="rId28" Type="http://schemas.openxmlformats.org/officeDocument/2006/relationships/hyperlink" Target="https://sudact.ru/law/prikaz-minfina-rossii-ot-29092021-n-138n/poriadok-provedeniia-monitoringa-dostizheniia-rezultatov/prilozhenie-n-3/" TargetMode="External"/><Relationship Id="rId29" Type="http://schemas.openxmlformats.org/officeDocument/2006/relationships/hyperlink" Target="https://sudact.ru/law/prikaz-minfina-rossii-ot-29092021-n-138n/poriadok-provedeniia-monitoringa-dostizheniia-rezultatov/prilozhenie-n-3/" TargetMode="External"/><Relationship Id="rId30" Type="http://schemas.openxmlformats.org/officeDocument/2006/relationships/hyperlink" Target="https://sudact.ru/law/ok-015-94-obshcherossiiskii-klassifikator-edinits-izmereniia-utv/" TargetMode="External"/><Relationship Id="rId31" Type="http://schemas.openxmlformats.org/officeDocument/2006/relationships/hyperlink" Target="https://sudact.ru/law/prikaz-minfina-rossii-ot-29092021-n-138n/poriadok-provedeniia-monitoringa-dostizheniia-rezultatov/prilozhenie-n-3/" TargetMode="External"/><Relationship Id="rId32" Type="http://schemas.openxmlformats.org/officeDocument/2006/relationships/hyperlink" Target="https://sudact.ru/law/prikaz-minfina-rossii-ot-29092021-n-138n/poriadok-provedeniia-monitoringa-dostizheniia-rezultatov/prilozhenie-n-3/" TargetMode="External"/><Relationship Id="rId33" Type="http://schemas.openxmlformats.org/officeDocument/2006/relationships/hyperlink" Target="https://sudact.ru/law/prikaz-minfina-rossii-ot-29092021-n-138n/poriadok-provedeniia-monitoringa-dostizheniia-rezultatov/prilozhenie-n-3/" TargetMode="External"/><Relationship Id="rId34" Type="http://schemas.openxmlformats.org/officeDocument/2006/relationships/hyperlink" Target="https://sudact.ru/law/prikaz-minfina-rossii-ot-29092021-n-138n/poriadok-provedeniia-monitoringa-dostizheniia-rezultatov/prilozhenie-n-3/" TargetMode="External"/><Relationship Id="rId35" Type="http://schemas.openxmlformats.org/officeDocument/2006/relationships/hyperlink" Target="https://sudact.ru/law/prikaz-minfina-rossii-ot-29092021-n-138n/poriadok-provedeniia-monitoringa-dostizheniia-rezultatov/prilozhenie-n-3/" TargetMode="External"/><Relationship Id="rId36" Type="http://schemas.openxmlformats.org/officeDocument/2006/relationships/hyperlink" Target="https://sudact.ru/law/prikaz-minfina-rossii-ot-29092021-n-138n/poriadok-provedeniia-monitoringa-dostizheniia-rezultatov/prilozhenie-n-3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3:00Z</dcterms:modified>
  <cp:revision>1821</cp:revision>
  <dc:subject/>
  <dc:title>                                                           </dc:title>
</cp:coreProperties>
</file>